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7"/>
        <w:gridCol w:w="1418"/>
        <w:gridCol w:w="2268"/>
        <w:gridCol w:w="1276"/>
      </w:tblGrid>
      <w:tr>
        <w:trPr>
          <w:trHeight w:val="3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 aparatu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 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odyfikacja z dnia 2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</w:rPr>
              <w:t>Modyfikacja z dnia 01.10.2019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rażarka niskich temperatur dostosowana do zautomatyzowanej obsługi pobierania próbek– 4 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mrażarka niskotemperaturowa skrzy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emność: minimum 760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zewnętrzne maksimum (szer. x gł. x wys.):205 x 80x 11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wewnętrzne minimum (szer. x gł. x wys.): 155 x 62 x 78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ulacja temperatury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zakresie minimum: -50 ÷ -86°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dokładnością nie gorszą niż: ±1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s schładzania od temperatury otoczenia  do temperatury -85°C – maksimum 6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/Poda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ora wewnętrzna wykonana ze stali nierdzewnej typu 304L (lub o lepszych właściwościach pod względem odporności na temperaturę i czynniki chemicz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/Poda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a pokrywy izolujące – grubość minimum 3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wójny system izolacji ścian (np. pianka poliuretanowa i panele próżniow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/Opisa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ązanie techniczne pozwalające na wyrównanie ciśnień między wnętrzem komory a otoczeniem, zapobiegający przysysaniu się drzw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/Opisa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t otwarcia pokrywy - 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chłodzenia – kaskadowy z dwoma kompresorami, gwarantujący bezawaryjną pracę zamrażarki przy temperaturze do minimum 32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iki chłodzące: bezfreo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 kondensera łatwy do wyjęcia i czyszczeni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arunek nie wymagany w przypadku wykonania w technologii bezfiltrow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technologię, potwierdzić w przypadku technologii wymagającej użycia fil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ie mikroproces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owy wyświetlacz parametrów pra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ezpieczeni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 sterowania zabezpieczony hasłem (PIN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włącznik zasilania zamykany na klu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rmy wizualne i akustyczne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u zasila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yt wysokiej i zbyt niskiej temperatur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ii urządz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erpania akumulator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rudzenia filtra (warunek nie wymagany w przypadku wykonania w technologii bezfiltrow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technologię, potwierdzić w przypadku technologii wymagającej użycia fil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restart po awarii zasil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najmniej dwa porty pozwalające na podłączenie dodatkowych sond temperatury do wnętrza kom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Możliwośćintegracj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Integrac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oprogramowaniem monitorowania próbek w BBMS posiadanym przez Zamaw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Dodanie niezbędnych gniazd energety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Włączenie monitoringu temperatury, natężenia prądu i zużycia energii do sieci funkcjonujących już biorepozytorium zamraża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Montaż i włączenie do funkcjonującego w biorepozytorium systemu czujnika otwarcia pokryw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Rozwiązanie techniczne blokujące ruch zamrażarki – np. ustawienie zamrażarek na klocka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Kalibracja robota Yeti, posiadanego przez Zamawiającego, zapewniająca możliwość obsługi zamraża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Standard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fej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S 4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udokumentowany protokół komunikacyjny 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na porcie RS 48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zwalający na odczytanie parametrów pracy zamrażarki, zmianę temperatury roboczej i jej wartości alar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diagnostyczne, pozwalające na identyfikację usterek w pracy zamraż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doposażenia o system awaryjnego powiadamiania sms o stanach alarmowych urządzeń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hałasu: maksimum 58 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cie energii maksimum 16kWh na dobę (dla -80°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kWh – 5 pkt.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e wydzielanie ciepła – 7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: 230 V 50 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Uchwyt pokrywy przystosowany dla robota obsługującego zamrażarkę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słona wylotu ciepłego powietrza przystosowana zgodnie z rozwiązaniem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(dla każdej zamrażarki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jaki 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(izolowane termicznie od gór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łytki SBS, obsługiwane przez posiadanego przez Zamawiającego robota Yeti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. Ilość pozwalająca na wypełnienie całej przestrzeni roboczej zamrażark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Stojaki izolowane termicznie od góry za pomocą Aero-ther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ownice na stojak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Ilość stojaków pozwalająca na wypełnienie całej przestrzeni roboczej zamrażarki plus jeden zapasowy na zamrażarkę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ontaż stojaków w zamrażar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UNKI SERWISU GWARAN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SAĆ OFEROWANE WARU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urządzenia min. 24 m-ce od daty podpisania przez obie strony protokołu zdawczo – odbior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dla systemu chłodzenia (kompresora) – minimum 24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/NIE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Okres gwarancji 60 m-cy – 15 pkt 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wis gwarancyj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 nazwę i adres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oszeń:, faxem, e-mail, pisem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52"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y, że oferowany powyżej sprzęt  – jest kompletny i będzie gotowy do użytkowania bez żadnych dodatkowych zakupów i inwestycji (poza materiałami eksploatacyjnym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…………………………</w:t>
            </w:r>
            <w:r>
              <w:rPr>
                <w:i/>
                <w:iCs/>
                <w:sz w:val="16"/>
                <w:szCs w:val="16"/>
              </w:rPr>
              <w:t>..…..................……..........………………...</w:t>
            </w:r>
          </w:p>
          <w:p>
            <w:pPr>
              <w:pStyle w:val="Heading1"/>
              <w:ind w:left="4248" w:firstLine="824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dpis i pieczątka imienna osoby/ób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ważnionej/nych </w:t>
            </w:r>
          </w:p>
          <w:p>
            <w:pPr>
              <w:pStyle w:val="Normal"/>
              <w:spacing w:lineRule="auto" w:line="240" w:before="0" w:after="0"/>
              <w:ind w:firstLine="59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występowania w imieniu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Frutiger LT Com 47 Light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A2">
    <w:name w:val="A2"/>
    <w:qFormat/>
    <w:rPr>
      <w:rFonts w:cs="Frutiger LT Com 47 Light Cn;Arial"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Frutiger LT Com 47 Light Cn;Arial" w:hAnsi="Frutiger LT Com 47 Light Cn;Arial" w:cs="Frutiger LT Com 47 Light Cn;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0:00Z</dcterms:created>
  <dc:creator>Aparatura AMG</dc:creator>
  <dc:description/>
  <cp:keywords/>
  <dc:language>en-US</dc:language>
  <cp:lastModifiedBy>GUMed</cp:lastModifiedBy>
  <cp:lastPrinted>2019-10-01T10:16:00Z</cp:lastPrinted>
  <dcterms:modified xsi:type="dcterms:W3CDTF">2019-10-01T08:16:00Z</dcterms:modified>
  <cp:revision>3</cp:revision>
  <dc:subject/>
  <dc:title>ZAŁĄCZNIK NR 1</dc:title>
</cp:coreProperties>
</file>