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.2023</w:t>
        <w:tab/>
        <w:t xml:space="preserve">                                                                              Złotów, 24 stycz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Bieżące utrzymanie dróg”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2 r. poz. 1710   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POL-DRÓG DRAWSKO POMORSKIE” S.A. 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ul. Podmiejska 2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78-500 Drawsko Pomorskie,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P: 2530033758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674,54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boty Drogowo – Budowlane Jacek Karpinski, ul. Norwida 9/7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-400 Złotów, NIP: 767103741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64.251,36 zł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01-24T11:18:00Z</cp:lastPrinted>
  <dcterms:modified xsi:type="dcterms:W3CDTF">2023-01-24T10:21:00Z</dcterms:modified>
  <cp:revision>42</cp:revision>
  <dc:subject/>
  <dc:title>Akt prawny</dc:title>
</cp:coreProperties>
</file>