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bookmarkStart w:id="0" w:name="_Hlk103932151"/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usługę transportową </w:t>
      </w:r>
      <w:bookmarkEnd w:id="0"/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zakresie przewozu grupy 12 dzieci wraz z 2 opiekunami na międzynarodowy obóz organizowany w miejscowości Balatonlelle na Węgrzech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2 lipc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PATRYCJA LACHNI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transportową w zakresie przewozu grupy 12 dzieci wraz z 2 opiekunami na międzynarodowy obóz organizowany w miejscowości Balatonlelle na Węgrze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ofertę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e </w:t>
      </w:r>
      <w:r>
        <w:rPr>
          <w:rFonts w:cs="Calibri"/>
          <w:bCs/>
          <w:sz w:val="24"/>
          <w:szCs w:val="24"/>
        </w:rPr>
        <w:t>aktualnej licencji na wykonywanie krajowego transportu drogowego zgodnie z ustawą z dnia 6 września 2001 r. o transporcie zbiorowym (oświadczenie zawarte w załączniku nr 1) w tym przewóz międzynarod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)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oferenta do uzupełnienia brakó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05 – 11 sierpnia 2024 roku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9.07.2024 r.                 do godz. 10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9.07.2024 r. o godz. 10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udzieli wyjaśnień jeżeli wpłynął najpóźniej na dwa dni przed terminem składania ofert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Odpowiadając na zaproszenie do wzięcia udziału w postępowaniu prowadzonym (na podstawie przepisów kodeksu cywilnego) na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transportową w zakresie przewozu grupy 12 dzieci wraz z 2 opiekunami na międzynarodowy obóz organizowany w miejscowości Balatonlelle na Węgrze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/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/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transportową w zakresie przewozu grupy 12 dzieci wraz z 2 opiekunami na międzynarodowy obóz organizowany w miejscowości Balatonlelle na Węgrzech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Opis przedmiotu zamówienia stanowi załącznik nr 1 do Instrukcji dla Wykonawc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Projekt umowy stanowi załącznik nr 2 do instrukcji dla wykonawcó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Calibri" w:ascii="Calibri" w:hAnsi="Calibri"/>
        <w:sz w:val="20"/>
        <w:szCs w:val="20"/>
      </w:rPr>
      <w:t>ZP.271.9.124.2024</w:t>
    </w: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ł Dernoga</cp:lastModifiedBy>
  <cp:lastPrinted>2022-08-12T13:48:00Z</cp:lastPrinted>
  <dcterms:modified xsi:type="dcterms:W3CDTF">2024-07-12T07:38:00Z</dcterms:modified>
  <cp:revision>7</cp:revision>
  <dc:subject/>
  <dc:title>SPECYFIKACJA ISTOTNYCH WARUNKÓW</dc:title>
</cp:coreProperties>
</file>