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0"/>
          <w:szCs w:val="20"/>
        </w:rPr>
        <w:t xml:space="preserve">ZP.260.5.2023                                                                                                                      </w:t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1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zapytania ofertowego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kładamy ofertę na:</w:t>
      </w:r>
      <w:r>
        <w:rPr>
          <w:rFonts w:cs="Calibri"/>
          <w:b/>
          <w:sz w:val="20"/>
          <w:szCs w:val="20"/>
        </w:rPr>
        <w:t xml:space="preserve"> Usługa w zakresie przygotowania oraz dowozu  i  wniesienia do sali szkoleniowej cateringu/wyżywienia dla uczestników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Agresja w sieci – przeciwdziałanie cyberprzemocy wśród dzieci i młodzieży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usługi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wykonanie zamówienia za niezmienną cenę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6"/>
        <w:gridCol w:w="2072"/>
        <w:gridCol w:w="1518"/>
        <w:gridCol w:w="12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 kompleksowa usługa cateringowa  – usługa zgodna z OP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/sztuka/owoc/cytryna dla 1 os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 /sztuk – owoce/cytry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kanapkowy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łatki gotowe -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woc-</w:t>
            </w:r>
            <w:r>
              <w:rPr>
                <w:rFonts w:cs="Calibri"/>
                <w:b/>
                <w:bCs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ytryna -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a catering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 xml:space="preserve">Kryterium – czas realizacji reklamacji 20% -  </w:t>
      </w:r>
      <w:r>
        <w:rPr>
          <w:rFonts w:cs="Calibri"/>
          <w:sz w:val="20"/>
          <w:szCs w:val="20"/>
        </w:rPr>
        <w:t xml:space="preserve">Zamawiający oceniając ofertę w tym kryterium będzie brał pod uwagę zadeklarowanie przez Wykonawcę w treści formularza ofertowego czasu realizacji reklamacji – za czas realizacji reklamacji uznaje się czas dowozu (po zgłoszeniu niezgodności przez pracownika Zamawiającego) wyżywienia/cateringu spełniającego wymogi zgodnie z OPZ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ŁAŚCIWE ZAZNACZYĆ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nkty za kryterium „Czas realizacji reklamacji” zostaną przyznane w skali:</w:t>
      </w:r>
    </w:p>
    <w:tbl>
      <w:tblPr>
        <w:tblW w:w="4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4290</wp:posOffset>
                      </wp:positionV>
                      <wp:extent cx="156210" cy="105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7pt;margin-top:2.7pt;width:12.25pt;height:8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R – czas od 1 godziny do 1,5 godziny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4130</wp:posOffset>
                      </wp:positionV>
                      <wp:extent cx="156210" cy="105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.9pt;width:12.25pt;height:8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R – czas od 1,5 godziny do 2 godzin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1750</wp:posOffset>
                      </wp:positionV>
                      <wp:extent cx="156210" cy="105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2.5pt;width:12.25pt;height:8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R – powyżej 2 godzin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A!: W przypadku braku deklaracji w formularzu oferty odnośnie czasu realizacji reklamacji, Wykonawca w tym kryterium otrzyma „0” pkt., również w przypadku zaznaczenia wszystkich opcji czasu realizacji reklamacji Wykonawca otrzyma „0”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Całkowita wartość oferty brutto ……………………………………………………………………………………………….………………….……zł.</w:t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(słownie: ………………………………………………………………………………….……..zł.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01"/>
        <w:jc w:val="both"/>
        <w:rPr/>
      </w:pPr>
      <w:r>
        <w:rPr>
          <w:rFonts w:cs="Calibri"/>
          <w:sz w:val="20"/>
          <w:szCs w:val="20"/>
        </w:rPr>
        <w:t>Oświadczamy, że zapoznaliśmy się ze szczegółowymi warunkami zamówienia ujętymi w zapytaniu ofertowym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624" w:hanging="62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2"/>
        </w:numPr>
        <w:spacing w:before="0" w:after="0"/>
        <w:ind w:left="624" w:hanging="62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  <w:sz w:val="16"/>
          <w:szCs w:val="16"/>
        </w:rPr>
        <w:t xml:space="preserve">   </w:t>
      </w:r>
      <w:r>
        <w:rPr>
          <w:rFonts w:cs="Arial"/>
          <w:b/>
          <w:bCs/>
          <w:sz w:val="16"/>
          <w:szCs w:val="16"/>
          <w:u w:val="single"/>
        </w:rPr>
        <w:t xml:space="preserve">Oferta musi być podpisana przez osoby upoważnione do zaciągania zobowiązań i składania oświadczeń woli w imieniu Wykonawcy, oferta winna być podpisana przez jeden ze wskazanych poniżej sposobów: Czytelnym podpisem lub nieczytelnym podpisem i pieczątka imienną podpisującego ofertę – w przypadku oferty składanej w postaci skanu. 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1270" cy="71501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153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.05pt;height:56.2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1270" cy="71501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153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.05pt;height:56.2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1270" cy="84455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8449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.05pt;height:66.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1270" cy="84455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8449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.05pt;height:66.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653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970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417.05pt;height:0.1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Calibri" w:hAnsi="Calibri" w:eastAsia="Calibri" w:cs="Calibri"/>
      <w:b w:val="false"/>
    </w:rPr>
  </w:style>
  <w:style w:type="character" w:styleId="WW8Num24z7">
    <w:name w:val="WW8Num24z7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5:00Z</dcterms:created>
  <dc:creator>AD</dc:creator>
  <dc:description/>
  <cp:keywords/>
  <dc:language>en-US</dc:language>
  <cp:lastModifiedBy>Wioletta Gut</cp:lastModifiedBy>
  <cp:lastPrinted>2022-05-11T12:48:00Z</cp:lastPrinted>
  <dcterms:modified xsi:type="dcterms:W3CDTF">2023-03-22T12:05:00Z</dcterms:modified>
  <cp:revision>3</cp:revision>
  <dc:subject/>
  <dc:title/>
</cp:coreProperties>
</file>