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5 do umowy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spacing w:lineRule="auto" w:line="276" w:before="0" w:after="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zachowaniu poufności</w:t>
      </w:r>
    </w:p>
    <w:p>
      <w:pPr>
        <w:pStyle w:val="Normal"/>
        <w:spacing w:lineRule="auto" w:line="276" w:before="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realizacją umowy nr </w:t>
      </w: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, której przedmiotem jest usługa utrzymania czystości </w:t>
        <w:br/>
        <w:t>w budynku biurowo-usługowym przy al. Piłsudskiego 12 w Tychach, zobowiązuje się do:</w:t>
      </w:r>
    </w:p>
    <w:p>
      <w:pPr>
        <w:pStyle w:val="Normal"/>
        <w:spacing w:lineRule="auto" w:line="276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 ścisłej tajemnicy wszelkich informacji poufnych uzyskanych w trakcie wykonywania umowy niezależnie od formy przekazania tych informacji i ich źródła oraz zachowania w tajemnicy danych osobowych i sposobów ich zabezpieczenia, również po ustaniu współpracy.</w:t>
      </w:r>
    </w:p>
    <w:p>
      <w:pPr>
        <w:pStyle w:val="Akapitzlist"/>
        <w:numPr>
          <w:ilvl w:val="0"/>
          <w:numId w:val="1"/>
        </w:numPr>
        <w:spacing w:lineRule="auto" w:line="276" w:before="0" w:after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a niezbędnych kroków dla zapewnienia, aby żadna osoba zaangażowana w realizację umowy nie ujawniła tych informacji.</w:t>
      </w:r>
    </w:p>
    <w:p>
      <w:pPr>
        <w:pStyle w:val="Akapitzlist"/>
        <w:numPr>
          <w:ilvl w:val="0"/>
          <w:numId w:val="1"/>
        </w:numPr>
        <w:spacing w:lineRule="auto" w:line="276" w:before="0" w:after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aby usługę realizowały tylko te osoby, które uzyskały zgodę Zleceniodawcy na przebywanie w obszarze przetwarzania danych osobowych. W tym celu do przedstawienia przez przystąpieniem do realizacji umowy listy osób wyznaczonych do obsługi danej lokalizacji oraz bieżącego informowania o zmianach w tym zakresie.</w:t>
      </w:r>
    </w:p>
    <w:p>
      <w:pPr>
        <w:pStyle w:val="Akapitzlist"/>
        <w:numPr>
          <w:ilvl w:val="0"/>
          <w:numId w:val="1"/>
        </w:numPr>
        <w:spacing w:lineRule="auto" w:line="276" w:before="0" w:after="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e kopiowania, nie powielania, nie utrwalania żadnych danych lub informacji w jakikolwiek sposób oraz nie rozpowszechniania informacji i danych uzyskanych podczas realizacji przedmiotu umowy.</w:t>
      </w:r>
    </w:p>
    <w:p>
      <w:pPr>
        <w:pStyle w:val="Normal"/>
        <w:spacing w:lineRule="auto" w:line="276" w:before="0" w:after="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……………………</w:t>
        <w:tab/>
        <w:tab/>
        <w:tab/>
      </w:r>
    </w:p>
    <w:p>
      <w:pPr>
        <w:pStyle w:val="Normal"/>
        <w:spacing w:lineRule="auto" w:line="276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……………………………….…..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>(czytelny podpis)</w:t>
      </w:r>
    </w:p>
    <w:p>
      <w:pPr>
        <w:pStyle w:val="Normal"/>
        <w:spacing w:lineRule="auto" w:line="276" w:before="0" w:after="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r ……….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Na przebywanie w obszarze przetwarzania danych osobowych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m Panią/Pana 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ą/będącego pracownikiem firmy 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ącej umowę nr ……………… z dnia …………… w zakresie wypełniania postanowień umowy </w:t>
        <w:br/>
        <w:t>w obiekcie przy al. Piłsudskiego 12 w Tychach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jący informuje, że ww. lokalizacjach przetwarzane są dane osobow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upoważnienie jest ważne na czas trwania umowy lub do odwoła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oważniona zobowiązuje się do nieprzetwarzania danych osobowych znajdujących się </w:t>
        <w:br/>
        <w:t>w obszarach, o których mowa wyżej, w tym w szczególności do wynoszenia dokumentów, robienia ich kserokopii, utrwalania w innej postaci (np. cyfrowej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soba upoważniona zobowiązuje się do zachowania w tajemnicy wszelkich informacji na temat stosowanych sposobów zabezpieczeń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oświadcza, że są jej znane przepisy dotyczące odpowiedzialności karnej </w:t>
        <w:br/>
        <w:t>za przetwarzanie danych osobowych, których przetwarzanie jest zabronione, oraz za przetwarzanie danych osobowych przez osoby nieuprawnione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…………………………………………….………………….</w:t>
      </w:r>
    </w:p>
    <w:p>
      <w:pPr>
        <w:pStyle w:val="Normal"/>
        <w:spacing w:lineRule="auto" w:line="276" w:before="0" w:after="0"/>
        <w:ind w:left="3900" w:firstLine="34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ta, miejscowość, podpis upoważniającego)</w:t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</w:t>
      </w:r>
    </w:p>
    <w:p>
      <w:pPr>
        <w:pStyle w:val="Normal"/>
        <w:spacing w:lineRule="auto" w:line="276" w:before="0" w:after="0"/>
        <w:ind w:left="3900" w:firstLine="34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zytelny podpis osoby upoważnianej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3:00Z</dcterms:created>
  <dc:creator>k.klosinska</dc:creator>
  <dc:description/>
  <cp:keywords/>
  <dc:language>en-US</dc:language>
  <cp:lastModifiedBy>Filip Szulc</cp:lastModifiedBy>
  <cp:lastPrinted>2023-07-20T12:05:00Z</cp:lastPrinted>
  <dcterms:modified xsi:type="dcterms:W3CDTF">2023-07-20T10:29:00Z</dcterms:modified>
  <cp:revision>12</cp:revision>
  <dc:subject/>
  <dc:title/>
</cp:coreProperties>
</file>