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rPr>
          <w:bCs/>
        </w:rPr>
      </w:pPr>
      <w:r>
        <w:rPr>
          <w:bCs/>
        </w:rPr>
        <w:t>BiGK.271.1.35.2023</w:t>
        <w:tab/>
      </w:r>
    </w:p>
    <w:p>
      <w:pPr>
        <w:pStyle w:val="Normal"/>
        <w:ind w:right="202" w:hanging="0"/>
        <w:jc w:val="right"/>
        <w:rPr>
          <w:bCs/>
        </w:rPr>
      </w:pPr>
      <w:r>
        <w:rPr>
          <w:bCs/>
        </w:rPr>
        <w:t xml:space="preserve">Załącznik nr 1 do SWZ  </w:t>
      </w:r>
    </w:p>
    <w:p>
      <w:pPr>
        <w:pStyle w:val="Normal"/>
        <w:ind w:right="202" w:hanging="0"/>
        <w:jc w:val="right"/>
        <w:rPr>
          <w:bCs/>
        </w:rPr>
      </w:pPr>
      <w:r>
        <w:rPr>
          <w:bCs/>
        </w:rPr>
        <w:t xml:space="preserve">Opis przedmiotu zamówienia                               </w:t>
      </w:r>
    </w:p>
    <w:p>
      <w:pPr>
        <w:pStyle w:val="Normal"/>
        <w:ind w:right="202" w:hanging="0"/>
        <w:jc w:val="center"/>
        <w:rPr>
          <w:bCs/>
        </w:rPr>
      </w:pPr>
      <w:r>
        <w:rPr>
          <w:bCs/>
        </w:rPr>
        <w:t>„</w:t>
      </w:r>
      <w:r>
        <w:rPr>
          <w:bCs/>
        </w:rPr>
        <w:t>Wykaz lokalizacji koszy oraz częstotliwość wywozu”</w:t>
      </w:r>
    </w:p>
    <w:p>
      <w:pPr>
        <w:pStyle w:val="Normal"/>
        <w:ind w:right="20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02" w:hanging="0"/>
        <w:rPr>
          <w:bCs/>
        </w:rPr>
      </w:pPr>
      <w:r>
        <w:rPr>
          <w:bCs/>
        </w:rPr>
        <w:t>Kosze uliczne teren Lidzbarka</w:t>
      </w:r>
    </w:p>
    <w:p>
      <w:pPr>
        <w:pStyle w:val="Normal"/>
        <w:ind w:right="202" w:hanging="0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69"/>
        <w:gridCol w:w="340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Lp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Nazwa uli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Ilość koszy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ZIELUŃ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0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TUW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4 szt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NOWY RYN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0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LAC gen. J. HALL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12 szt.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STRAŻAC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LIP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SĄD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N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3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DZIAŁDOWSKA (BULWA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ZAMK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DWORCOW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TARG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JELE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6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BRZOZ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GÓ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GARBUZY (AMFITEAT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3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LIPOWA (PAR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3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STARE MIA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IA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DZIAŁD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ÓŁNOC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RZEMYSŁOWA -POŚWIĘTNA (SKATE PAR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3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ODZAM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O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TOPOL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" w:leader="none"/>
              </w:tabs>
              <w:ind w:right="202" w:hanging="0"/>
              <w:rPr>
                <w:bCs/>
              </w:rPr>
            </w:pPr>
            <w:r>
              <w:rPr>
                <w:bCs/>
              </w:rPr>
              <w:t>3 szt.</w:t>
              <w:tab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WIEJ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3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ŻEROMSK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AKACJ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 sz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Kosze do zamontowania w 2024 r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18 szt. </w:t>
            </w:r>
          </w:p>
        </w:tc>
      </w:tr>
    </w:tbl>
    <w:p>
      <w:pPr>
        <w:pStyle w:val="Normal"/>
        <w:ind w:right="202" w:hanging="0"/>
        <w:rPr>
          <w:bCs/>
        </w:rPr>
      </w:pPr>
      <w:r>
        <w:rPr>
          <w:bCs/>
        </w:rPr>
      </w:r>
      <w:bookmarkStart w:id="0" w:name="_Hlk128730255"/>
      <w:bookmarkStart w:id="1" w:name="_Hlk128730255"/>
    </w:p>
    <w:p>
      <w:pPr>
        <w:pStyle w:val="Normal"/>
        <w:ind w:right="202" w:hanging="0"/>
        <w:rPr>
          <w:bCs/>
        </w:rPr>
      </w:pPr>
      <w:r>
        <w:rPr>
          <w:bCs/>
        </w:rPr>
      </w:r>
    </w:p>
    <w:p>
      <w:pPr>
        <w:pStyle w:val="Normal"/>
        <w:ind w:right="202" w:hanging="0"/>
        <w:rPr>
          <w:bCs/>
        </w:rPr>
      </w:pPr>
      <w:r>
        <w:rPr>
          <w:bCs/>
        </w:rPr>
        <w:t xml:space="preserve">Kosze uliczne teren Lidzbarka  132 szt. </w:t>
      </w:r>
    </w:p>
    <w:p>
      <w:pPr>
        <w:pStyle w:val="Normal"/>
        <w:ind w:right="202" w:hanging="0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42"/>
        <w:gridCol w:w="3827"/>
        <w:gridCol w:w="336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Lp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Miesiąc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Dni tygodni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Ilość wywozów w miesiącu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Stycze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poniedziałek , piątek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Lut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poniedziałek , piątek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Marze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poniedziałek , piątek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Kwieci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poniedziałek , środa , piątek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M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poniedziałek , środa , piąte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Czerwie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oniedziałek , środa , piąte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Lipie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poniedziałek , środa , piąte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Sierpi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poniedziałek , środa , piąte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Wrzesi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poniedziałek , środa , piąte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Październi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poniedziałek , środa , piąte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Listopad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poniedziałek , piąte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Grudzie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oniedziałek , piąte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13 </w:t>
            </w:r>
          </w:p>
        </w:tc>
      </w:tr>
    </w:tbl>
    <w:p>
      <w:pPr>
        <w:pStyle w:val="Normal"/>
        <w:ind w:right="202" w:hanging="0"/>
        <w:rPr>
          <w:bCs/>
        </w:rPr>
      </w:pPr>
      <w:r>
        <w:rPr>
          <w:bCs/>
        </w:rPr>
      </w:r>
    </w:p>
    <w:p>
      <w:pPr>
        <w:pStyle w:val="Normal"/>
        <w:ind w:right="202" w:hanging="0"/>
        <w:rPr>
          <w:bCs/>
        </w:rPr>
      </w:pPr>
      <w:bookmarkStart w:id="2" w:name="_Hlk128730255"/>
      <w:r>
        <w:rPr>
          <w:bCs/>
        </w:rPr>
        <w:t>Łącznie 140 wywozów</w:t>
      </w:r>
      <w:bookmarkEnd w:id="2"/>
    </w:p>
    <w:p>
      <w:pPr>
        <w:pStyle w:val="Normal"/>
        <w:ind w:right="202" w:hanging="0"/>
        <w:rPr>
          <w:bCs/>
        </w:rPr>
      </w:pPr>
      <w:r>
        <w:rPr>
          <w:bCs/>
        </w:rPr>
      </w:r>
    </w:p>
    <w:p>
      <w:pPr>
        <w:pStyle w:val="Normal"/>
        <w:ind w:right="202" w:hanging="0"/>
        <w:rPr>
          <w:bCs/>
        </w:rPr>
      </w:pPr>
      <w:r>
        <w:rPr>
          <w:bCs/>
        </w:rPr>
      </w:r>
    </w:p>
    <w:p>
      <w:pPr>
        <w:pStyle w:val="Normal"/>
        <w:ind w:right="202" w:hanging="0"/>
        <w:rPr>
          <w:bCs/>
        </w:rPr>
      </w:pPr>
      <w:r>
        <w:rPr>
          <w:bCs/>
        </w:rPr>
        <w:t xml:space="preserve">Wiaty przystankowe  - kosze uliczne </w:t>
      </w:r>
    </w:p>
    <w:p>
      <w:pPr>
        <w:pStyle w:val="Normal"/>
        <w:ind w:right="202" w:hanging="0"/>
        <w:rPr>
          <w:bCs/>
        </w:rPr>
      </w:pPr>
      <w:r>
        <w:rPr>
          <w:bCs/>
        </w:rPr>
      </w:r>
    </w:p>
    <w:tbl>
      <w:tblPr>
        <w:tblW w:w="9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12"/>
        <w:gridCol w:w="3757"/>
        <w:gridCol w:w="33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Lp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Miejscowości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Dni tygodnia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Ilość wywozów w rok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Adamow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piątek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Bełk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104 – 2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Bryńsk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104 - 2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Cibórz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104 – 2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Ciechanówko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Chełst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Stare Dłutow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104 – 2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Jamielnik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156 - 3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Jeleń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156 - 3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Kiełpiny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104 – 2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Klonow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104 – 2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Koty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Marszewnic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Miłostajk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Nick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Nowe Dłutow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Nowy Dwór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Nowy Zieluń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odcibórz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Słup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104 - 2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Tarczyn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Wąpiersk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104 - 2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Wawrowo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104 - 2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Wlewek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104 - 2 wiat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Zalesi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2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Zdrojek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</w:tbl>
    <w:p>
      <w:pPr>
        <w:pStyle w:val="Normal"/>
        <w:ind w:right="202" w:hanging="0"/>
        <w:rPr>
          <w:bCs/>
        </w:rPr>
      </w:pPr>
      <w:r>
        <w:rPr>
          <w:bCs/>
        </w:rPr>
      </w:r>
    </w:p>
    <w:p>
      <w:pPr>
        <w:pStyle w:val="Normal"/>
        <w:ind w:right="202" w:hanging="0"/>
        <w:rPr>
          <w:bCs/>
        </w:rPr>
      </w:pPr>
      <w:r>
        <w:rPr>
          <w:bCs/>
        </w:rPr>
      </w:r>
    </w:p>
    <w:p>
      <w:pPr>
        <w:pStyle w:val="Normal"/>
        <w:ind w:right="202" w:hanging="0"/>
        <w:rPr>
          <w:bCs/>
        </w:rPr>
      </w:pPr>
      <w:r>
        <w:rPr>
          <w:bCs/>
        </w:rPr>
        <w:t>Świetlice wiejskie</w:t>
      </w:r>
    </w:p>
    <w:p>
      <w:pPr>
        <w:pStyle w:val="Normal"/>
        <w:ind w:right="202" w:hanging="0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43"/>
        <w:gridCol w:w="2126"/>
        <w:gridCol w:w="340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Miejscowoś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Częstotliwoś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Ilość pojemników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Adam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Raz w miesiąc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Beł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miesią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Bry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miesią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Cibó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miesią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Jamiel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miesią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Jel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miesią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+1, 240l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Kiełp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miesią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Klon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miesią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Ni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miesią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1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Nowe Dłut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miesią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+1 x 500l.+1 x 240l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Nowy Dwó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miesią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Sł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miesią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Tarcz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miesią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Wawr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Raz w miesią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Wąpiers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miesią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Wlew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Raz w miesią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Zdroj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Raz w miesią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K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Raz w miesiąc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odcibó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Raz w miesiąc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Chełs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Raz w miesiąc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right="202" w:hanging="0"/>
        <w:rPr>
          <w:bCs/>
        </w:rPr>
      </w:pPr>
      <w:r>
        <w:rPr>
          <w:bCs/>
        </w:rPr>
      </w:r>
    </w:p>
    <w:p>
      <w:pPr>
        <w:pStyle w:val="Normal"/>
        <w:ind w:right="202" w:hanging="0"/>
        <w:rPr>
          <w:bCs/>
        </w:rPr>
      </w:pPr>
      <w:r>
        <w:rPr>
          <w:bCs/>
        </w:rPr>
      </w:r>
    </w:p>
    <w:p>
      <w:pPr>
        <w:pStyle w:val="Normal"/>
        <w:ind w:right="202" w:hanging="0"/>
        <w:rPr>
          <w:bCs/>
        </w:rPr>
      </w:pPr>
      <w:r>
        <w:rPr>
          <w:bCs/>
        </w:rPr>
        <w:t>Świetlice wiejskie – odbiór popiołu</w:t>
      </w:r>
    </w:p>
    <w:p>
      <w:pPr>
        <w:pStyle w:val="Normal"/>
        <w:ind w:right="202" w:hanging="0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34"/>
        <w:gridCol w:w="3827"/>
        <w:gridCol w:w="241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Miejscowoś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Częstotliw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Ilość pojemników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Beł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roku na zgłos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Bryń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miesiącu w okresie  XI-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Cibó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roku na zgłos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Jamiel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roku na zgłos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Jel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miesiącu w okresie  XI-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Kiełpi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miesiącu w okresie  XI-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Ni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roku na zgłos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Nowe Dłutow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miesiącu w okresie  XI-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Nowy Dwó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roku na zgłos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Słu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roku na zgłos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Wąpier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miesiącu w okresie  XI-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Chełs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Raz w roku na zgłos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rzybki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34"/>
        <w:gridCol w:w="3827"/>
        <w:gridCol w:w="241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Miejscowoś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Częstotliw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Ilość pojemników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Dłutowo (2 szt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3 x w roku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szt. 500l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Tarczy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3 x w roku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szt. 500l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Bryń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3 x w roku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szt. 500l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Wąpier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3 x w roku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szt. 500l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Jel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3 x w roku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szt. 500l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Miłostaj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 x  w roku na zgłos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szt. 500l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Kiełpi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3 x w roku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szt. 500l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Słu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3 x w roku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szt. 500l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Nowy Zielu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 x  w roku na zgłos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szt. 500l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Marszew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 x  w roku na zgłos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szt. 500l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Adamow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 x  w roku na zgłos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szt. 500l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lace zabaw</w:t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Miejscowośc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Częstotliwośc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Lidzbark, ul. Działdowska, bulw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Lidzbark, ul. Jeleńska przy bloku 13, 15, 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Lidzbark, ul. Jeleńska przy bloku 30, 34, 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Lidzbark, Małe jezior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Lidzbark, ul. Myśli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Lidzbark, ul. Topol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Lidzbark, ul. Tuwi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Adam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Beł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Bryń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Cibó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Ciechanówko (w miejscowości Chełst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Dłut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Dłut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Glin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Jamiel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Jeleń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Jeleń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Kiełp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Kiełp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Klon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Marszew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Miłostaj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Nowy Dwó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Nowy Zielu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odcibó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Wąpier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Wlew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Wlew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Zales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Zdroj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az w miesiącu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ływy kajakowe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34"/>
        <w:gridCol w:w="3827"/>
        <w:gridCol w:w="241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Miejscowoś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Częstotliw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Ilość pojemników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Ko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3 x w roku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3 szt. 500l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odcibó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3 x w roku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3 szt. 500l.</w:t>
            </w:r>
          </w:p>
        </w:tc>
      </w:tr>
    </w:tbl>
    <w:p>
      <w:pPr>
        <w:pStyle w:val="Normal"/>
        <w:ind w:right="202" w:hanging="0"/>
        <w:rPr>
          <w:bCs/>
        </w:rPr>
      </w:pPr>
      <w:r>
        <w:rPr>
          <w:bCs/>
        </w:rPr>
      </w:r>
    </w:p>
    <w:p>
      <w:pPr>
        <w:pStyle w:val="Normal"/>
        <w:ind w:right="202" w:hanging="0"/>
        <w:rPr>
          <w:bCs/>
        </w:rPr>
      </w:pPr>
      <w:r>
        <w:rPr>
          <w:bCs/>
        </w:rPr>
      </w:r>
      <w:bookmarkStart w:id="3" w:name="_Hlk129170440"/>
      <w:bookmarkStart w:id="4" w:name="_Hlk129170440"/>
      <w:bookmarkEnd w:id="4"/>
    </w:p>
    <w:p>
      <w:pPr>
        <w:pStyle w:val="Normal"/>
        <w:ind w:right="202" w:hanging="0"/>
        <w:rPr>
          <w:bCs/>
        </w:rPr>
      </w:pPr>
      <w:r>
        <w:rPr>
          <w:bCs/>
        </w:rPr>
      </w:r>
    </w:p>
    <w:p>
      <w:pPr>
        <w:pStyle w:val="Normal"/>
        <w:ind w:right="202" w:hanging="0"/>
        <w:rPr>
          <w:bCs/>
        </w:rPr>
      </w:pPr>
      <w:r>
        <w:rPr>
          <w:bCs/>
        </w:rPr>
        <w:t>Kontenery na śmieci po sprzątaniu miasta i plaży</w:t>
      </w:r>
    </w:p>
    <w:p>
      <w:pPr>
        <w:pStyle w:val="Normal"/>
        <w:ind w:right="202" w:hanging="0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34"/>
        <w:gridCol w:w="3827"/>
        <w:gridCol w:w="241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bookmarkStart w:id="5" w:name="_Hlk128741392"/>
            <w:bookmarkEnd w:id="5"/>
            <w:r>
              <w:rPr>
                <w:bCs/>
              </w:rPr>
              <w:t>L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Miejscowoś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Częstotliw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Ilość pojemników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>Mia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I-V dwa razy w tygodniu </w:t>
            </w:r>
          </w:p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VI-VIII raz w tygodniu </w:t>
            </w:r>
          </w:p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IX- XXI dwa razy w tygodniu </w:t>
            </w:r>
          </w:p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XII raz w tygodni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6" w:name="_Hlk129170440"/>
      <w:bookmarkStart w:id="7" w:name="_Hlk129170440"/>
      <w:bookmarkEnd w:id="7"/>
    </w:p>
    <w:p>
      <w:pPr>
        <w:pStyle w:val="Normal"/>
        <w:rPr>
          <w:bCs/>
        </w:rPr>
      </w:pPr>
      <w:r>
        <w:rPr>
          <w:bCs/>
        </w:rPr>
        <w:t xml:space="preserve">Kontenery na śmieci po imprezach okolicznościowych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34"/>
        <w:gridCol w:w="3827"/>
        <w:gridCol w:w="241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Miejscowoś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Częstotliw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Ilość pojemników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Mia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trzy razy w roku </w:t>
            </w:r>
          </w:p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202" w:hanging="0"/>
        <w:rPr>
          <w:bCs/>
        </w:rPr>
      </w:pPr>
      <w:r>
        <w:rPr>
          <w:bCs/>
        </w:rPr>
        <w:t>Przytulisko Gminne w Lidzbarku</w:t>
      </w:r>
    </w:p>
    <w:p>
      <w:pPr>
        <w:pStyle w:val="Normal"/>
        <w:ind w:right="202" w:hanging="0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34"/>
        <w:gridCol w:w="3827"/>
        <w:gridCol w:w="241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Miejscowoś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Częstotliw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Ilość pojemników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Przytul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bCs/>
              </w:rPr>
              <w:t xml:space="preserve">dwa razy w miesiącu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jemnik na psie odchody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p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ejscowoś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zęstotliwoś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pojemników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dzbark ul. Jeleńs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 w miesią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dzbark ul. Jele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 w miesią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dzbark ul. Lip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 w miesią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dzbark ul. Tuw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 w miesią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dzbark ul. Działdowska (bulw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 w miesią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dzbark ul. Klon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 w miesią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dzbark - pojemniki do zamontowania w 2024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 w miesią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202" w:hanging="0"/>
        <w:rPr>
          <w:bCs/>
        </w:rPr>
      </w:pPr>
      <w:r>
        <w:rPr>
          <w:bCs/>
        </w:rPr>
      </w:r>
    </w:p>
    <w:p>
      <w:pPr>
        <w:pStyle w:val="Normal"/>
        <w:ind w:right="202" w:hanging="0"/>
        <w:rPr>
          <w:bCs/>
        </w:rPr>
      </w:pPr>
      <w:r>
        <w:rPr>
          <w:bCs/>
        </w:rPr>
        <w:t>Dawna plaża</w:t>
      </w:r>
    </w:p>
    <w:p>
      <w:pPr>
        <w:pStyle w:val="Normal"/>
        <w:ind w:right="202" w:hanging="0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36"/>
        <w:gridCol w:w="2725"/>
        <w:gridCol w:w="241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Miejscowości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Częstotliw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 xml:space="preserve">Ilość pojemników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Jeleń – miejsce okazjonalnie wykorzystywane do kąpiel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V-IX raz w tygodniu -pi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Cs/>
              </w:rPr>
            </w:pPr>
            <w:r>
              <w:rPr>
                <w:bCs/>
              </w:rPr>
              <w:t>1 (120 l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jc w:val="both"/>
        <w:rPr>
          <w:bCs/>
          <w:u w:val="single"/>
        </w:rPr>
      </w:pPr>
      <w:r>
        <w:rPr>
          <w:bCs/>
          <w:u w:val="single"/>
        </w:rPr>
        <w:t>Szacunkowa ilość odpadów do wywiezienia wynosi 150 Mg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8:00Z</dcterms:created>
  <dc:creator>Orzechowska Marzena</dc:creator>
  <dc:description/>
  <cp:keywords/>
  <dc:language>en-US</dc:language>
  <cp:lastModifiedBy>Paulina Meler</cp:lastModifiedBy>
  <cp:lastPrinted>2023-12-13T07:52:00Z</cp:lastPrinted>
  <dcterms:modified xsi:type="dcterms:W3CDTF">2023-12-13T12:01:00Z</dcterms:modified>
  <cp:revision>127</cp:revision>
  <dc:subject/>
  <dc:title/>
</cp:coreProperties>
</file>