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ogłoszenie w trybie podstawowym zgodnie z art. 275 pkt 1) ustawy Pzp n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,,Modernizacja oczyszczalni ścieków w Ciążeniu - etap 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5.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23111589"/>
      <w:bookmarkStart w:id="1" w:name="_Hlk123111589"/>
      <w:bookmarkEnd w:id="1"/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2" w:name="_Hlk123111589"/>
      <w:bookmarkStart w:id="3" w:name="_Hlk123112166"/>
      <w:bookmarkEnd w:id="2"/>
      <w:bookmarkEnd w:id="3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3112166"/>
      <w:bookmarkStart w:id="5" w:name="_Hlk123112166"/>
      <w:bookmarkEnd w:id="5"/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42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454157353"/>
      <w:bookmarkStart w:id="7" w:name="__Fieldmark__0_3454157353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454157353"/>
      <w:bookmarkStart w:id="9" w:name="__Fieldmark__1_3454157353"/>
      <w:bookmarkEnd w:id="9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454157353"/>
      <w:bookmarkStart w:id="11" w:name="__Fieldmark__2_3454157353"/>
      <w:bookmarkEnd w:id="11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454157353"/>
      <w:bookmarkStart w:id="13" w:name="__Fieldmark__3_3454157353"/>
      <w:bookmarkEnd w:id="13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4-06-07T08:27:00Z</dcterms:modified>
  <cp:revision>19</cp:revision>
  <dc:subject/>
  <dc:title/>
</cp:coreProperties>
</file>