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</w:r>
    </w:p>
    <w:p>
      <w:pPr>
        <w:pStyle w:val="Bezodstpw"/>
        <w:jc w:val="center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UMOWA   Nr   ID.7011.25.202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warta  w dniu …………  roku  w  Łużnej  ,   pomiędzy  Gminą  Łużna NIP: 738-10-22-314, Regon: 491892469 z siedzibą Urzędu Gminy   Łużna:  38-322 Łużna  nr 634, zwaną dalej </w:t>
      </w:r>
      <w:r>
        <w:rPr>
          <w:b/>
        </w:rPr>
        <w:t xml:space="preserve"> Zamawiającym ,</w:t>
      </w:r>
      <w:r>
        <w:rPr/>
        <w:t xml:space="preserve"> którą reprezentuje :</w:t>
      </w:r>
    </w:p>
    <w:p>
      <w:pPr>
        <w:pStyle w:val="Normal"/>
        <w:autoSpaceDE w:val="false"/>
        <w:jc w:val="both"/>
        <w:rPr/>
      </w:pPr>
      <w:r>
        <w:rPr/>
        <w:t>mgr Mariusz Tarsa    -   Wójt Gminy</w:t>
      </w:r>
    </w:p>
    <w:p>
      <w:pPr>
        <w:pStyle w:val="Normal"/>
        <w:autoSpaceDE w:val="false"/>
        <w:jc w:val="both"/>
        <w:rPr/>
      </w:pPr>
      <w:r>
        <w:rPr/>
        <w:t>przy kontrasygnacie Skarbnika Gminy Łużna – Iwony Wiktorek,</w:t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autoSpaceDE w:val="false"/>
        <w:jc w:val="both"/>
        <w:rPr/>
      </w:pPr>
      <w:r>
        <w:rPr/>
        <w:t>Zwanym  dalej  Wykonawcą  reprezentowanym przez:</w:t>
      </w:r>
    </w:p>
    <w:p>
      <w:pPr>
        <w:pStyle w:val="Normal"/>
        <w:autoSpaceDE w:val="false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4 pkt.8 Ustawy z dnia 29 stycznia 2004 r. Prawo Zamówień Publicznych       (Dz. U. z 2018 r. poz. 1986 z późniejszymi  zmianami) - Ustawy nie stosuje się do zamówień i konkursów, w postępowaniu o szacunkowej wartości zamówienia poniżej kwoty 130 000 tys. zł  udzielanego zgodnie z Zarządzeniem Wójta Gminy Łużna  Nr 1/2021 z dnia 04.01. 2021 r w sprawie  zamówień  publicznych  w  Urzędzie Gminy Łużna Zamawiający  i   Wykonawca  zawierają  umowę  następującej   treści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Przedmiot umowy)</w:t>
      </w:r>
    </w:p>
    <w:p>
      <w:pPr>
        <w:pStyle w:val="Normal"/>
        <w:rPr>
          <w:bCs/>
        </w:rPr>
      </w:pPr>
      <w:r>
        <w:rPr/>
        <w:t>1.Zamawiający zamawia, a Wykonawca   zobowiązuje się  wykonać zadanie pn:</w:t>
      </w:r>
      <w:r>
        <w:rPr>
          <w:b/>
        </w:rPr>
        <w:t xml:space="preserve"> „Remont drogi gminnej nr 270812K Wola Łużańska Las III (koło Pana Szymczyka).” 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Zamówienie  obejmuje wykonanie robót budowlanych polegających na wykonaniu  nowej nawierzchni ulepszonej  na łącznym odcinku   110  Mb  o szerokości   2,75m.</w:t>
      </w:r>
    </w:p>
    <w:p>
      <w:pPr>
        <w:pStyle w:val="Normal"/>
        <w:rPr/>
      </w:pPr>
      <w:r>
        <w:rPr/>
        <w:t>2) Zakres rzeczowy robót obejmuje:</w:t>
      </w:r>
    </w:p>
    <w:p>
      <w:pPr>
        <w:pStyle w:val="Normal"/>
        <w:rPr/>
      </w:pPr>
      <w:r>
        <w:rPr/>
        <w:t>W zakres robót budowlanych wchodzi mechaniczne ścinanie poboczy, wykonanie nowej nawierzchni z mieszanek mineralno bitumicznych (warstwa wyrównawcza AC16W oraz ścieralna SMA 16 JENA), wykonanie utwardzonych pobo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e z materiałów własnych wykonawc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 ramach realizacji przedmiotu umowy do obowiązków Wykonawcy należy, w szczególności: </w:t>
      </w:r>
    </w:p>
    <w:p>
      <w:pPr>
        <w:pStyle w:val="Default"/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rządzenie i należyte, zgodnie z wymaganiami prawa i zasad bhp, utrzymanie budowy,  zaplecza budowy, przestrzeganie zasad bezpieczeństwa na budowie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</w:rPr>
        <w:t xml:space="preserve">2) załatwienie wszelkich formalności i podłączenie mediów dla potrzeb robót </w:t>
      </w:r>
      <w:r>
        <w:rPr>
          <w:rFonts w:cs="Times New Roman" w:ascii="Times New Roman" w:hAnsi="Times New Roman"/>
          <w:color w:val="000000"/>
        </w:rPr>
        <w:t>budowlanych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</w:rPr>
        <w:t xml:space="preserve">3) należyte zabezpieczenie i oznakowanie terenu robót,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</w:rPr>
        <w:t xml:space="preserve">4) przywrócenie do stanu pierwotnego składników majątkowych zniszczonych lub naruszonych w czasie realizacji robót,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</w:rPr>
        <w:t xml:space="preserve">5) przestrzeganie zasad mających na celu ochronę środowiska i gospodarki odpadami, </w:t>
      </w:r>
    </w:p>
    <w:p>
      <w:pPr>
        <w:pStyle w:val="Default"/>
        <w:rPr/>
      </w:pPr>
      <w:r>
        <w:rPr>
          <w:rFonts w:cs="Times New Roman" w:ascii="Times New Roman" w:hAnsi="Times New Roman"/>
        </w:rPr>
        <w:t>6) zagospodarowanie odpadów niebezpiecznych zgodnie z obowiązującymi przepisami,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uprzątnięcie terenu budowy po zakończeniu prac. 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Termin rozpoczęcia przedmiotu umowy strony ustalają na dzień podpisania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</w:rPr>
      </w:pPr>
      <w:r>
        <w:rPr/>
        <w:t xml:space="preserve">Termin zakończenia całości przedmiotu umowy strony ustalają na dzień </w:t>
      </w:r>
      <w:r>
        <w:rPr>
          <w:b/>
          <w:bCs/>
        </w:rPr>
        <w:t>15.09.2023 rok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Za termin zakończenia realizacji przedmiotu umowy uznaje się dzień podpisania protokołu końcowego robót.</w:t>
      </w:r>
    </w:p>
    <w:p>
      <w:pPr>
        <w:pStyle w:val="Normal"/>
        <w:widowControl w:val="false"/>
        <w:suppressAutoHyphens w:val="true"/>
        <w:ind w:left="720" w:hanging="360"/>
        <w:jc w:val="both"/>
        <w:rPr/>
      </w:pPr>
      <w:r>
        <w:rPr>
          <w:rFonts w:eastAsia="Verdana"/>
          <w:color w:val="000000"/>
        </w:rPr>
        <w:t xml:space="preserve">4. </w:t>
      </w:r>
      <w:r>
        <w:rPr/>
        <w:t>Wykonawca zobowiązany jest najpóźniej przy odbiorze końcowym obiektu przed podpisaniem protokołu przedłożyć  Zamawiającemu: oświadczenia Wykonawcy o wykonaniu przedmiotu umowy i uporządkowaniu terenu, wymagane atesty, protokoły badań i sprawdzeń,  wykonanych prac.</w:t>
      </w:r>
    </w:p>
    <w:p>
      <w:pPr>
        <w:pStyle w:val="Normal"/>
        <w:widowControl w:val="false"/>
        <w:suppressAutoHyphens w:val="true"/>
        <w:ind w:left="720" w:hanging="36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45" w:hanging="0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                                                                     </w:t>
      </w:r>
      <w:r>
        <w:rPr>
          <w:b/>
        </w:rPr>
        <w:t>§ 4</w:t>
      </w:r>
    </w:p>
    <w:p>
      <w:pPr>
        <w:pStyle w:val="Normal"/>
        <w:jc w:val="both"/>
        <w:rPr/>
      </w:pPr>
      <w:r>
        <w:rPr/>
        <w:t>Strony postanawiają, że przedmiotem końcowego odbioru jest  przedmiot umowy, który będzie zgłaszany w następującym trybie:</w:t>
      </w:r>
    </w:p>
    <w:p>
      <w:pPr>
        <w:pStyle w:val="Normal"/>
        <w:jc w:val="both"/>
        <w:rPr/>
      </w:pPr>
      <w:r>
        <w:rPr/>
        <w:t>1) Wykonawca zgłosi pisemnie do siedziby Zamawiającego gotowość obiektu do odbioru najpóźniej w terminie 2 dni roboczych  przed upływem terminu określonego w § 3 ust.2 niniejszej umowy</w:t>
      </w:r>
    </w:p>
    <w:p>
      <w:pPr>
        <w:pStyle w:val="Normal"/>
        <w:jc w:val="both"/>
        <w:rPr/>
      </w:pPr>
      <w:r>
        <w:rPr/>
        <w:t>2) Wykonawca zobowiązany jest przy odbiorze końcowym obiektu do odbioru przedłożyć  Zamawiającemu: oświadczenia Wykonawcy o wykonaniu przedmiotu umowy i uporządkowaniu terenu,   wymagane atesty, protokoły badań i sprawdzeń,  tzw. kartę gwarancyjną, pisemne oświadczenie w zakresie spełnienia wymagań określonych w § 9 umowy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Zamawiający, wyznaczy termin, powoła komisję odbiorową i rozpocznie odbiór końcowy zgłoszonego do odbioru etapu wchodzącego w zakres przedmiotu zamówienia w terminie do 5 dni roboczych od zawiadomienia go o osiągnięciu gotowości do odbioru, zawiadamiając o tym Wykonawcę. </w:t>
      </w:r>
    </w:p>
    <w:p>
      <w:pPr>
        <w:pStyle w:val="Normal"/>
        <w:jc w:val="both"/>
        <w:rPr/>
      </w:pPr>
      <w:r>
        <w:rPr/>
        <w:t>4) Strony postanawiają, że z czynności odbioru końcowego będzie spisany protokół  zawierający wszelkie ustalenia dokonane w toku odbioru. Datą odbioru końcowego będzie data zakończenia czynności odbioru i podpisania protokołu odbioru końcowego.</w:t>
      </w:r>
    </w:p>
    <w:p>
      <w:pPr>
        <w:pStyle w:val="Normal"/>
        <w:jc w:val="both"/>
        <w:rPr/>
      </w:pPr>
      <w:r>
        <w:rPr/>
        <w:t>5)  Jeżeli w toku czynności odbioru zostaną stwierdzone wady to Zamawiającemu przysługują następujące uprawnienia:</w:t>
      </w:r>
    </w:p>
    <w:p>
      <w:pPr>
        <w:pStyle w:val="Normal"/>
        <w:jc w:val="both"/>
        <w:rPr/>
      </w:pPr>
      <w:r>
        <w:rPr/>
        <w:t>a) w przypadku wad dających się usunąć Zamawiający może odmówić przyjęcia przedmiotu umowy określając jednocześnie termin usunięcia wad i ponownego odbioru lub może przyjąć przedmiot umowy z jednoczesnym opisaniem stwierdzonych wad w protokole odbioru i określeniem terminu ich usunięcia przez Wykonawcę,</w:t>
      </w:r>
    </w:p>
    <w:p>
      <w:pPr>
        <w:pStyle w:val="Normal"/>
        <w:jc w:val="both"/>
        <w:rPr/>
      </w:pPr>
      <w:r>
        <w:rPr/>
        <w:t>b) w przypadku wad, których usunąć się nie da, Zamawiający może: w przypadku wad istotnych żądać wykonania przedmiotu umowy od nowa lub odstąpić od umowy z przyczyn leżących po stronie Wykonawcy, w przypadku zaś wad nieistotnych może żądać stosunkowego obniżenia należnego Wykonawcy wynagrodzenia.</w:t>
      </w:r>
    </w:p>
    <w:p>
      <w:pPr>
        <w:pStyle w:val="Normal"/>
        <w:jc w:val="both"/>
        <w:rPr/>
      </w:pPr>
      <w:r>
        <w:rPr/>
        <w:t>6) Wykonawca zobowiązany jest do pisemnego zawiadomienia Zamawiającego o usunięciu wad oraz do żądania wyznaczenia terminu odbioru zakwestionowanych uprzednio robót jako wadliwych.</w:t>
      </w:r>
    </w:p>
    <w:p>
      <w:pPr>
        <w:pStyle w:val="Normal"/>
        <w:jc w:val="both"/>
        <w:rPr/>
      </w:pPr>
      <w:r>
        <w:rPr/>
        <w:t>7) W przypadku nie usunięcia wad w wyznaczonym terminie Zamawiający ma prawo zlecenia ich usunięcia osobie trzeciej na ryzyko i koszt Wykonawcy.</w:t>
      </w:r>
    </w:p>
    <w:p>
      <w:pPr>
        <w:pStyle w:val="Normal"/>
        <w:jc w:val="both"/>
        <w:rPr/>
      </w:pPr>
      <w:r>
        <w:rPr/>
        <w:t>8) Odbiory robót zostaną dokonane zgodnie ze specyfikacjami technicznymi wykonania i odbioru robót budowlanych.</w:t>
      </w:r>
    </w:p>
    <w:p>
      <w:pPr>
        <w:pStyle w:val="Normal"/>
        <w:jc w:val="both"/>
        <w:rPr/>
      </w:pPr>
      <w:r>
        <w:rPr/>
        <w:t xml:space="preserve">9) Wszelkie wydatki i koszt usunięcia wad ponosi  całości  Wykonawca, a okres ich usuwania nie przedłuża umownego terminu zakończenia robót określonego w § 3 ust.2.                                                   </w:t>
      </w:r>
    </w:p>
    <w:p>
      <w:pPr>
        <w:pStyle w:val="Normal"/>
        <w:suppressAutoHyphens w:val="true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</w:t>
      </w:r>
      <w:r>
        <w:rPr/>
        <w:t xml:space="preserve">1.Za  należyte wykonanie całości przedmiotu umowy  strony  ustalają  wynagrodzenie ryczałtowe na kwotę  netto </w:t>
      </w:r>
      <w:r>
        <w:rPr>
          <w:b/>
        </w:rPr>
        <w:t xml:space="preserve"> ……………</w:t>
      </w:r>
      <w:r>
        <w:rPr/>
        <w:t xml:space="preserve">  /słownie:  ………………. 00/100 zł  / plus podatek VAT według stawki 23 %  w kwocie </w:t>
      </w:r>
      <w:r>
        <w:rPr>
          <w:b/>
        </w:rPr>
        <w:t>……………….</w:t>
      </w:r>
      <w:r>
        <w:rPr/>
        <w:t xml:space="preserve">  /słownie: …………………….. 00/100zł      / co daje kwotę brutto </w:t>
      </w:r>
      <w:r>
        <w:rPr>
          <w:b/>
        </w:rPr>
        <w:t xml:space="preserve"> …………………. zł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/słownie:  …………………………. 00/100 zł    /. 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Wynagrodzenie to jest niezmienne  i nie będzie podlegać negocjacji w trakcie  realizacji  zadania określonego niniejszą umową. Wynagrodzenie zawiera wszelkie  koszty związane z należytym wykonaniem przedmiotu  umowy,</w:t>
      </w:r>
      <w:r>
        <w:rPr>
          <w:color w:val="FF0000"/>
        </w:rPr>
        <w:t xml:space="preserve"> </w:t>
      </w:r>
      <w:r>
        <w:rPr/>
        <w:t xml:space="preserve">w tym koszt zakupu materiałów i transportu.  </w:t>
      </w:r>
    </w:p>
    <w:p>
      <w:pPr>
        <w:pStyle w:val="Normal"/>
        <w:autoSpaceDE w:val="false"/>
        <w:jc w:val="both"/>
        <w:rPr/>
      </w:pPr>
      <w:r>
        <w:rPr/>
        <w:t xml:space="preserve">3. Faktura powinna być  wystawiona  w następujący sposób: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abywca : Gmina  Łużna                   Odbiorca: Urząd Gminy  Łużna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8-322  Łużna 634, </w:t>
        <w:tab/>
        <w:t xml:space="preserve">                               38-322  Łużna 63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IP 738-10-22-314.</w:t>
      </w:r>
    </w:p>
    <w:p>
      <w:pPr>
        <w:pStyle w:val="Normal"/>
        <w:autoSpaceDE w:val="false"/>
        <w:jc w:val="both"/>
        <w:rPr/>
      </w:pPr>
      <w:r>
        <w:rPr/>
        <w:t xml:space="preserve">4. Zapłata wynagrodzenia  za  wykonany  przedmiot  umowy nastąpi przelewem na rachunek bankowy Wykonawcy </w:t>
      </w:r>
      <w:r>
        <w:rPr>
          <w:b/>
        </w:rPr>
        <w:t>……………………………….</w:t>
      </w:r>
      <w:r>
        <w:rPr/>
        <w:t xml:space="preserve">  , w terminie  do 14 dni od doręczenia Zamawiającemu prawidłowo wystawionej faktury. Podstawą wystawienia faktury  jest podpisanie protokołu końcowego odbioru robót, bez stwierdzenia w nim wad i usterek.</w:t>
      </w:r>
    </w:p>
    <w:p>
      <w:pPr>
        <w:pStyle w:val="Normal"/>
        <w:autoSpaceDE w:val="false"/>
        <w:jc w:val="both"/>
        <w:rPr/>
      </w:pPr>
      <w:r>
        <w:rPr/>
        <w:t>5.Za dzień zapłaty wynagrodzenia uważa się dzień   obciążenia  rachunku bankowego  Zamawiającego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 6</w:t>
      </w:r>
    </w:p>
    <w:p>
      <w:pPr>
        <w:pStyle w:val="Normal"/>
        <w:autoSpaceDE w:val="false"/>
        <w:jc w:val="both"/>
        <w:rPr/>
      </w:pPr>
      <w:r>
        <w:rPr/>
        <w:t>Zamawiający  zobowiązuje się  w dniu podpisania umowy   do przekazania:</w:t>
      </w:r>
    </w:p>
    <w:p>
      <w:pPr>
        <w:pStyle w:val="Normal"/>
        <w:autoSpaceDE w:val="false"/>
        <w:jc w:val="both"/>
        <w:rPr/>
      </w:pPr>
      <w:r>
        <w:rPr/>
        <w:t>1/ placu budo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§  7</w:t>
      </w:r>
    </w:p>
    <w:p>
      <w:pPr>
        <w:pStyle w:val="Normal"/>
        <w:autoSpaceDE w:val="false"/>
        <w:jc w:val="both"/>
        <w:rPr/>
      </w:pPr>
      <w:r>
        <w:rPr/>
        <w:t xml:space="preserve">Wykonawca  nie  może  bez pisemnej  zgody Zamawiającego </w:t>
      </w:r>
      <w:r>
        <w:rPr>
          <w:color w:val="000000"/>
        </w:rPr>
        <w:t>przenieść praw, obowiązków i</w:t>
      </w:r>
      <w:r>
        <w:rPr/>
        <w:t xml:space="preserve"> wierzytelności wynikających z niniejszej  umowy   na osoby trzec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 8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1.Osobą do kontaktu, odpowiedzialną za realizację zamówienia ze strony Wykonawcy jest   Pan/Pani………………………</w:t>
      </w:r>
    </w:p>
    <w:p>
      <w:pPr>
        <w:pStyle w:val="Normal"/>
        <w:autoSpaceDE w:val="false"/>
        <w:jc w:val="both"/>
        <w:rPr/>
      </w:pPr>
      <w:r>
        <w:rPr/>
        <w:t>2. Osobą do kontaktów ze strony  Zamawiającego  jest Pan Miłosz Passoń.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 Zamawiający wymaga, aby w okresie od dnia przekazania Wykonawcy terenu robót do dnia odbioru końcowego, osoby które będą świadczyły pracę u Wykonawcy lub podwykonawcy w sposób określony w art. 22 § 1 ustawy z dnia 26 czerwca 1974 r. - Kodeks pracy (Dz.U. z</w:t>
      </w:r>
      <w:r>
        <w:rPr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2019 r. poz. 1040</w:t>
      </w:r>
      <w:r>
        <w:rPr>
          <w:color w:val="FF0000"/>
          <w:sz w:val="18"/>
          <w:szCs w:val="18"/>
          <w:shd w:fill="FFFFFF" w:val="clear"/>
        </w:rPr>
        <w:t xml:space="preserve"> </w:t>
      </w:r>
      <w:r>
        <w:rPr/>
        <w:t>z późn. zm.), zwane dalej „Pracownikiem” lub „Pracownikami” zatrudnione były na podstawie umowy o pracę. Wymaganie powyższe dotyczy pracowników wykonujących prace fizyczne na remontowanym obiekcie.</w:t>
      </w:r>
    </w:p>
    <w:p>
      <w:pPr>
        <w:pStyle w:val="Normal"/>
        <w:autoSpaceDE w:val="false"/>
        <w:jc w:val="both"/>
        <w:rPr/>
      </w:pPr>
      <w:r>
        <w:rPr/>
        <w:t>2.Zamawiający uprawniony jest do wykonywania wszelkich czynności kontrolnych wobec Wykonawcy w zakresie spełnienia przez Wykonawcę wymogu zatrudnienia na podstawie umowy o pracę osób wykonywujących wskazane w zamówieniu czynności.</w:t>
      </w:r>
    </w:p>
    <w:p>
      <w:pPr>
        <w:pStyle w:val="Normal"/>
        <w:autoSpaceDE w:val="false"/>
        <w:jc w:val="both"/>
        <w:rPr/>
      </w:pPr>
      <w:r>
        <w:rPr/>
        <w:t>Zamawiający  uprawniony jest w szczególności do:</w:t>
      </w:r>
    </w:p>
    <w:p>
      <w:pPr>
        <w:pStyle w:val="Normal"/>
        <w:autoSpaceDE w:val="false"/>
        <w:jc w:val="both"/>
        <w:rPr/>
      </w:pPr>
      <w:r>
        <w:rPr/>
        <w:t>a/żądania wykazów, oświadczeń i dokumentów w zakresie potwierdzenia spełnienia wymogów zatrudnienia na podstawie umowy o pracę,</w:t>
      </w:r>
    </w:p>
    <w:p>
      <w:pPr>
        <w:pStyle w:val="Normal"/>
        <w:autoSpaceDE w:val="false"/>
        <w:jc w:val="both"/>
        <w:rPr/>
      </w:pPr>
      <w:r>
        <w:rPr/>
        <w:t>b/żądania wyjaśnień w przypadku wątpliwości w zakresie potwierdzenia spełnienia wymogu</w:t>
      </w:r>
    </w:p>
    <w:p>
      <w:pPr>
        <w:pStyle w:val="Normal"/>
        <w:autoSpaceDE w:val="false"/>
        <w:jc w:val="both"/>
        <w:rPr/>
      </w:pPr>
      <w:r>
        <w:rPr/>
        <w:t>zatrudnienia na podstawie umowy o pracę,</w:t>
      </w:r>
    </w:p>
    <w:p>
      <w:pPr>
        <w:pStyle w:val="Normal"/>
        <w:autoSpaceDE w:val="false"/>
        <w:jc w:val="both"/>
        <w:rPr/>
      </w:pPr>
      <w:r>
        <w:rPr/>
        <w:t>c/ przeprowadzenia kontroli na miejscu wykonywania świadczeń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 Wykonawca  zapewnia kompetentne kierownictwo, pracowników , materiały  ,sprzęt i inne urządzenia, oraz  wszelkie przedmioty do wykonania robót i usunięcia wad w zakresie zapewniającym należyte, w tym prawidłowe pod względem jakościowym, terminowe i bezpieczne wykonanie przedmiotu  umowy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>
          <w:bCs/>
        </w:rPr>
        <w:t>2. Wykonawca  w pełni odpowiada za działania ,  uchybienia i zaniedbania osób, z których pomocą zobowiązanie wykonuje jak  również  osób, którym  wykonanie zobowiązania powierza jak za własne działanie ,uchybienie lub  zaniedbani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Wykonawca zobowiązany  jest posiadać deklarację  zgodności z Polską Normą lub aprobatę techniczną na  wykorzystywane do  robót  materiały, którą winien na żądanie Zamawiającego przedłożyć mu 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Wykonawca  przekaże  Zamawiającemu gwarancje producentów, aprobaty techniczne i certyfikaty na materiały wbudowane w ramach realizacji umowy przed  ich wbudowaniem.</w:t>
      </w:r>
    </w:p>
    <w:p>
      <w:pPr>
        <w:pStyle w:val="Normal"/>
        <w:autoSpaceDE w:val="false"/>
        <w:jc w:val="both"/>
        <w:rPr/>
      </w:pPr>
      <w:r>
        <w:rPr>
          <w:bCs/>
        </w:rPr>
        <w:t>5.Wykonawca będzie wykonywał roboty  budowlane objęte umową w sposób najmniej uciążliwy dla mieszkańców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6. </w:t>
      </w:r>
      <w:r>
        <w:rPr/>
        <w:t>Wykonawca ponosi odpowiedzialność za dobór odpowiednich materiałów i sprzętu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 Wykonawca oświadcza, że </w:t>
      </w:r>
      <w:r>
        <w:rPr>
          <w:lang w:val="en-US"/>
        </w:rPr>
        <w:t xml:space="preserve">posiada niezbędny sprzęt, wiedzę, doświadczenie, </w:t>
      </w:r>
      <w:r>
        <w:rPr/>
        <w:t>potencjał ekonomiczny i kadrowy pozwalający mu na prawidłowe i terminowe wykonanie przedmiotu umowy oraz, że zawodowo trudni się tego typu działalnością.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 1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</w:t>
      </w:r>
      <w:r>
        <w:rPr/>
        <w:t>Wykonawca ponosi pełną odpowiedzialność za szkody i straty  spowodowane przez niego lub osoby, którym powierza wykonanie prac związanych z realizacją niniejszej umowy, oraz za szkody osobowe powstałe w trakcie realizacji umowy.   Ryzyko Wykonawcy obejmuje w szczególności ryzyko obrażeń lub śmierci osób oraz utraty lub uszkodzeń mienia (w tym bez ograniczeń robót, urządzeń, materiałów, sprzętu, nieruchomości i ruchomości) Wykonawcy, Zamawiającego i osób trzecich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2.Wykonawca zobowiązany jest do należytego zabezpieczenia terenu przedmiotu umowy i ponosi pełną odpowiedzialność za wszelkie szkody osobowe i majątkowe spowodowane swym działaniem lub zaniechaniem na zasadach ogólnych.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3.Wykonawca jest w pełni odpowiedzialny za ochronę urządzeń usytuowanych na terenie prowadzonych prac, a w szczególności takich  jak :przewody, rurociągi , kable techniczne itp. oraz  za uzyskanie od Zamawiającego informacji odnośnie  dokładnego położenia tych urządzeń w obrębie prowadzonych prac remontowych i adaptacyjnych.  Wykonawca będzie odpowiadał za wszelkie  spowodowane  przez niego działania, uszkodzenia wskazanych powyżej urządzeń. 4.Jeżeli na skutek działania  lub zaniechania Wykonawcy lub innych podmiotów uczestniczących w realizacji umowy ze strony Wykonawcy dojdzie do awarii, usterki lub innej  szkody w infrastrukturze Wykonawca zobowiązany jest do jej usunięcia lub naprawienia na własny koszt w wyznaczonym przez Zamawiającego terminie. </w:t>
      </w:r>
    </w:p>
    <w:p>
      <w:pPr>
        <w:pStyle w:val="Normal"/>
        <w:suppressAutoHyphens w:val="true"/>
        <w:autoSpaceDE w:val="false"/>
        <w:jc w:val="both"/>
        <w:rPr/>
      </w:pPr>
      <w:r>
        <w:rPr/>
        <w:t>5. Strony zgodnie ustalają, iż w przypadku gdy Wykonawca opóźnia się  w realizacji powyższych postanowień, Zamawiający zleci usuniecie awarii na koszt Wykonawcy, potrącając odpowiednie kwoty z faktury na co Wykonawca wyraża niniejszym zgodę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6.Wykonawca odpowiada za bezpieczeństwo na terenie robót, w szczególności za BHP w trakcie realizacji umowy.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§ 1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Wykonawca  ponadto - bez  dodatkowego  wynagrodzenia - zobowiązuje  się  do:</w:t>
      </w:r>
    </w:p>
    <w:p>
      <w:pPr>
        <w:pStyle w:val="Normal"/>
        <w:autoSpaceDE w:val="false"/>
        <w:jc w:val="both"/>
        <w:rPr/>
      </w:pPr>
      <w:r>
        <w:rPr>
          <w:bCs/>
        </w:rPr>
        <w:t>1/ wykonania prac przygotowawczych np. urządzenia , oznakowania i zabezpieczenia  terenu wykonywanych  prac, ustawienie urządzeń  niezbędnych do realizacji umowy,</w:t>
      </w:r>
    </w:p>
    <w:p>
      <w:pPr>
        <w:pStyle w:val="Normal"/>
        <w:autoSpaceDE w:val="false"/>
        <w:jc w:val="both"/>
        <w:rPr/>
      </w:pPr>
      <w:r>
        <w:rPr>
          <w:bCs/>
        </w:rPr>
        <w:t>2/zorganizowania zaplecza prac remontowych, oraz zapewnienia miejsca składowania odpadów,  oraz  ich  usunięcia zgodnie z przepisami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/</w:t>
      </w:r>
      <w:r>
        <w:rPr>
          <w:bCs/>
          <w:color w:val="000000"/>
        </w:rPr>
        <w:t xml:space="preserve"> strzeżenia </w:t>
      </w:r>
      <w:r>
        <w:rPr>
          <w:bCs/>
        </w:rPr>
        <w:t>mienia znajdującego  się  na terenie prac remontowych.</w:t>
      </w:r>
    </w:p>
    <w:p>
      <w:pPr>
        <w:pStyle w:val="Normal"/>
        <w:autoSpaceDE w:val="false"/>
        <w:jc w:val="both"/>
        <w:rPr/>
      </w:pPr>
      <w:r>
        <w:rPr/>
        <w:t>2.Wykonawca będzie utrzymywał  teren prac remontowych   w stanie uporządkowanym i przeznaczy go wyłącznie na cel wykonywanych zadań wskazanych  w umowie.</w:t>
      </w:r>
    </w:p>
    <w:p>
      <w:pPr>
        <w:pStyle w:val="Normal"/>
        <w:autoSpaceDE w:val="false"/>
        <w:jc w:val="both"/>
        <w:rPr/>
      </w:pPr>
      <w:r>
        <w:rPr/>
        <w:t xml:space="preserve">3.Po zakończeniu robót w terminie określonym w § 3 ust. 1 Wykonawca pozostawi cały teren  uporządkowany i </w:t>
      </w:r>
      <w:r>
        <w:rPr>
          <w:color w:val="000000"/>
        </w:rPr>
        <w:t>w stanie nadającym</w:t>
      </w:r>
      <w:r>
        <w:rPr>
          <w:color w:val="FF0000"/>
        </w:rPr>
        <w:t xml:space="preserve">  </w:t>
      </w:r>
      <w:r>
        <w:rPr/>
        <w:t xml:space="preserve">się do użytkowania bez konieczności wykonania jakichkolwiek dodatkowych prac przez Zamawiającego.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/>
          <w:bCs/>
        </w:rPr>
        <w:t>§  13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hanging="360"/>
        <w:jc w:val="both"/>
        <w:rPr/>
      </w:pPr>
      <w:r>
        <w:rPr/>
        <w:t>Strony postanawiają, że podstawową formą odszkodowania z tytułu niewykonania lub nienależytego wykonania umowy są kary umowne.</w:t>
      </w:r>
    </w:p>
    <w:p>
      <w:pPr>
        <w:pStyle w:val="Normal"/>
        <w:autoSpaceDE w:val="false"/>
        <w:jc w:val="both"/>
        <w:rPr/>
      </w:pPr>
      <w:r>
        <w:rPr/>
        <w:t>2.   Wykonawca zapłaci Zamawiającemu kary umowne: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/>
        <w:t xml:space="preserve">    </w:t>
      </w:r>
      <w:r>
        <w:rPr/>
        <w:t>1/za odstąpienie od umowy  z przyczyn leżących po stronie</w:t>
      </w:r>
      <w:r>
        <w:rPr>
          <w:color w:val="FF0000"/>
        </w:rPr>
        <w:t xml:space="preserve"> </w:t>
      </w:r>
      <w:r>
        <w:rPr/>
        <w:t xml:space="preserve">Wykonawcy - w wysokości  10% wartości umownej brutto wymienionej </w:t>
      </w:r>
      <w:r>
        <w:rPr>
          <w:color w:val="000000"/>
        </w:rPr>
        <w:t>w § 5 ust.1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/za opóźnienie w wykonaniu przedmiotu  umowy i przekroczenie terminu o którym mowa w § 3 ust. 2 - w wysokości 0,5% wartości  umownej brutto wymienionej w § 5 ust.1 za każdy </w:t>
      </w:r>
      <w:r>
        <w:rPr/>
        <w:t>rozpoczęty</w:t>
      </w:r>
      <w:r>
        <w:rPr>
          <w:color w:val="FF0000"/>
        </w:rPr>
        <w:t xml:space="preserve"> </w:t>
      </w:r>
      <w:r>
        <w:rPr>
          <w:color w:val="000000"/>
        </w:rPr>
        <w:t xml:space="preserve">dzień opóźnienia, </w:t>
      </w:r>
      <w:r>
        <w:rPr/>
        <w:t>niezależnie od przyczyny opóźnienia, nie więcej niż 30 % wartości  umownej brutto wymienionej w § 5 ust.1,</w:t>
      </w:r>
    </w:p>
    <w:p>
      <w:pPr>
        <w:pStyle w:val="Normal"/>
        <w:suppressAutoHyphens w:val="true"/>
        <w:autoSpaceDE w:val="false"/>
        <w:jc w:val="both"/>
        <w:rPr/>
      </w:pPr>
      <w:r>
        <w:rPr/>
        <w:t>3/ za  opóźnienie w  usunięciu wad w okresie gwarancji i rękojmi - w wysokości 0,5% wartości  umownej brutto wymienionej w § 5 ust.1 za każdy rozpoczęty dzień opóźnienia, niezależnie od przyczyny opóźnienia, nie więcej niż 30 % wartości  umownej brutto wymienionej w § 5 ust.1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onawca oświadcza, że wyraża zgodę na potrącenie kar umownych  z przysługującego mu wynagrodzenia za wykonanie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mawiający zapłaci Wykonawcy kary umowne:</w:t>
      </w:r>
    </w:p>
    <w:p>
      <w:pPr>
        <w:pStyle w:val="Normal"/>
        <w:autoSpaceDE w:val="false"/>
        <w:ind w:left="720" w:hanging="0"/>
        <w:jc w:val="both"/>
        <w:rPr/>
      </w:pPr>
      <w:r>
        <w:rPr/>
        <w:t>1/Za odstąpienie od przedmiotu umowy z przyczyn zależnych od Zamawiającego w wysokości</w:t>
      </w:r>
      <w:r>
        <w:rPr>
          <w:color w:val="000000"/>
        </w:rPr>
        <w:t xml:space="preserve"> 10% wartości umownej brutto wymienionej w § 5 ust.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  Strony zastrzegają sobie prawo dochodzenia odszkodowania z tytułu ni</w:t>
      </w:r>
      <w:r>
        <w:rPr/>
        <w:t>ewykonania lub nienależytego wykonania umowy  przewyższającego wartość      kar umownych na zasadach ogólnych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§ 14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>
          <w:bCs/>
        </w:rPr>
      </w:pPr>
      <w:r>
        <w:rPr>
          <w:bCs/>
        </w:rPr>
        <w:t>1.Wykonawca  udziela  Zamawiającemu 36  miesięcy gwarancji i rękojmi  na roboty i materiały objęte niniejszą umową. Bieg terminu gwarancji i rękojmi rozpoczyna się  od daty odbioru końcowego lub od daty przekazania w użytkowanie całego przedmiotu umowy lub poszczególnych jego obiektów. S</w:t>
      </w:r>
      <w:r>
        <w:rPr>
          <w:bCs/>
          <w:color w:val="000000"/>
        </w:rPr>
        <w:t>trony umowy rozszerzają odpowiedzialność Wykonawcy z tytułu rękojmi za wady fizyczne i prawne na okres 36</w:t>
      </w:r>
      <w:r>
        <w:rPr>
          <w:bCs/>
        </w:rPr>
        <w:t xml:space="preserve"> miesięcy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bCs/>
        </w:rPr>
        <w:t xml:space="preserve">2.Na urządzenia zakupione przez Wykonawcę, Wykonawca udziela  gwarancji  zgodnej z </w:t>
      </w:r>
      <w:r>
        <w:rPr>
          <w:bCs/>
          <w:color w:val="000000"/>
        </w:rPr>
        <w:t>gwarancją jakiej udzielają ich  producenci, lecz nie krótszej  niż 24 miesiące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Wykonawca zobowiązuje się  do  bezpłatnego i niezwłocznego usunięcia wad lub usterek powstałych w okresie  rękojmi  i gwarancj</w:t>
      </w:r>
      <w:r>
        <w:rPr>
          <w:bCs/>
          <w:strike/>
          <w:color w:val="000000"/>
        </w:rPr>
        <w:t>i</w:t>
      </w:r>
      <w:r>
        <w:rPr>
          <w:bCs/>
          <w:color w:val="000000"/>
        </w:rPr>
        <w:t>, nie później niż w terminie 5 dni od daty ich zgłoszenia, jeżeli będzie to możliwe technicznie lub  w innym terminie uzgodnionym  przez stron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/>
      </w:pPr>
      <w:r>
        <w:rPr/>
        <w:t>1. Zamawiający może odstąpić od umowy jeżeli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/>
      </w:pPr>
      <w:r>
        <w:rPr/>
        <w:t>1) wystąpią przyczyny formalno – prawne uniemożliwiające wykonanie umowy np. upadłość, likwidacja Wykonawcy  itp.,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/>
      </w:pPr>
      <w:r>
        <w:rPr/>
        <w:t>2) Wykonawca zaniecha realizacji umowy tj. w sposób nieprzerwany nie realizuje ich przez okres  5 dni ,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/>
      </w:pPr>
      <w:r>
        <w:rPr/>
        <w:t>3) Wykonawca wykonuje przedmiot umowy  wadliwe, nieterminowo , niezgodnie z zakresem jego czynności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/>
      </w:pPr>
      <w:r>
        <w:rPr/>
        <w:t>4)zostanie  wydany  nakaz  zajęcia  majątku Wykonawcy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/>
      </w:pPr>
      <w:r>
        <w:rPr/>
        <w:t>2. W  przypadkach wymienionych  w ust.1 Zamawiający może po uprzedzeniu Wykonawcy na 5 dni naprzód wkroczyć  na teren prac nie zwalniając Wykonawcy z odpowiedzialności wynikającej z warunków  umowy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/>
      </w:pPr>
      <w:r>
        <w:rPr/>
        <w:t>3. W razie wystąpienia istotnej zmiany okoliczności powodującej, że wykonanie umowy nie leży w interesie publicznym, czego nie można było przewidzieć w chwili zawarcia umowy, Zamawiający może odstąpić od umowy w terminie 5 dni od powzięcia wiadomości o powyższych okolicznościach. W takim wypadku Wykonawca może żądać jedynie wynagrodzenia należnego mu z tytułu wy</w:t>
      </w:r>
      <w:r>
        <w:rPr>
          <w:color w:val="000000"/>
        </w:rPr>
        <w:t>konanej</w:t>
      </w:r>
      <w:r>
        <w:rPr/>
        <w:t xml:space="preserve"> części umowy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/>
      </w:pPr>
      <w:r>
        <w:rPr/>
        <w:t>4.Odstąpienie  od  umowy  powinno  nastąpić  w formie pisemnej  w terminie 5 dni roboczych  od  dnia  powzięcia  informacji  o  przyczynie odstąpienia  i  powinno  zawierać  uzasadnienie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color w:val="FF0000"/>
        </w:rPr>
      </w:pPr>
      <w:r>
        <w:rPr/>
        <w:t>5. Odstąpienie wywołuje skutek na przyszłość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/>
      </w:pPr>
      <w:r>
        <w:rPr>
          <w:bCs/>
          <w:color w:val="000000"/>
        </w:rPr>
        <w:t>1.Zakazuje  się  istotnych  zmian postanowień zawartej  umowy w stosunku do treści oferty,     chyba</w:t>
      </w:r>
      <w:r>
        <w:rPr>
          <w:color w:val="000000"/>
        </w:rPr>
        <w:t xml:space="preserve">   że  Zamawiający  przewidział  możliwość dokonania takiej zmiany , oraz określił  warunki  takiej zmiany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/>
      </w:pPr>
      <w:r>
        <w:rPr>
          <w:color w:val="000000"/>
        </w:rPr>
        <w:t>2.Zmiana umowy dokonana z naruszeniem ust.1 jest nieważna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/>
      </w:pPr>
      <w:r>
        <w:rPr>
          <w:color w:val="000000"/>
        </w:rPr>
        <w:t xml:space="preserve">3.Wszelkie zmiany umowy wymagają formy pisemnej w postaci aneksu pod rygorem </w:t>
      </w:r>
      <w:r>
        <w:rPr/>
        <w:t>nieważności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bCs/>
        </w:rPr>
      </w:pPr>
      <w:r>
        <w:rPr>
          <w:bCs/>
        </w:rPr>
        <w:t>4. Bez uprzedniej pisemnej zgody Zamawiającego Wykonawca nie może przenieść praw, obowiązków i wierzytelności z niniejszej umowy, na osoby trzecie.</w:t>
      </w: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color w:val="000000"/>
        </w:rPr>
        <w:t>Ewentualne spory powstałe na tle wykonywania niniejszej umowy rozstrzygać będzie Sąd rzeczowo i miejscowo właściwy dla  Zamawiają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sprawach nieuregulowanych niniejszą umową stosuje się obowiązujące przepisy prawa, w szczególności Kodeksu cywilnego oraz  ustawy o finansach publicznych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Normal"/>
        <w:autoSpaceDE w:val="false"/>
        <w:jc w:val="both"/>
        <w:rPr/>
      </w:pPr>
      <w:r>
        <w:rPr>
          <w:bCs/>
        </w:rPr>
        <w:t>Umowa została sporządzona w trzech jednobrzmiących egzemplarzach: jeden egzemplarz dla Wykonawcy, dwa egzemplarze  dla Zamawiając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mawiający informuje, że administratorem danych osobowych osób zawierających umowę jest Gmina Łużn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ane osobowe będą przetwarzane w celu realizacji w/w Umowy, na podstawie art. 6 ust. 1 pk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nie będą udostępniane innym podmioto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 Klauzulą Informacyjną o przetwarzaniu Danych Osobowych można zapoznać się na stronie internetowej i w siedzibie Zamawiając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ZAMAWIAJĄCY                                                                    WYKONAWCA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5:00Z</dcterms:created>
  <dc:creator>Górski</dc:creator>
  <dc:description/>
  <cp:keywords/>
  <dc:language>en-US</dc:language>
  <cp:lastModifiedBy>Miłosz Passoń</cp:lastModifiedBy>
  <cp:lastPrinted>2021-01-27T07:47:00Z</cp:lastPrinted>
  <dcterms:modified xsi:type="dcterms:W3CDTF">2023-07-28T12:16:00Z</dcterms:modified>
  <cp:revision>23</cp:revision>
  <dc:subject/>
  <dc:title>Załącznik nr 7</dc:title>
</cp:coreProperties>
</file>