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dnia 31.03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YFIKACJA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tyczy postępowania: Dostawa i montaż mikroinstalacji OZE w ramach projekt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łoneczne dachy w Gminie Wejherow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ZPiFZ.271.6.2023.M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łoszenie o zamówieniu zostało przekazane do publikacji w dniu 23.03.2023 r i opublikowane w Dzienniku Urzędowym Unii Europejskiej w dniu 28.03.2023 r. pod nr 2023/S 062-1837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mawiający Gmina Wejherowo na podst. art. 137 ust. 1 dokonuje modyfikacji treści SWZ, poprzez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ualizację załącznika nr 1a do SWZ – formularz cenowy dla części 1, w którym (w wyniku np. podziału) poprawione zostały nr działek oraz adresy – zmienione pozycje zostały oznaczone kolorem żółtym w tabeli.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Cs/>
          <w:sz w:val="20"/>
          <w:szCs w:val="20"/>
        </w:rPr>
        <w:t xml:space="preserve"> W przypadku rozbieżności w numeracji działek pomiędzy projektami technicznymi, a numerami wpisanymi w załączniku nr 1a do SWZ, należy przyjąć, że </w:t>
      </w:r>
      <w:r>
        <w:rPr>
          <w:b/>
          <w:bCs/>
          <w:sz w:val="20"/>
          <w:szCs w:val="20"/>
        </w:rPr>
        <w:t>prawidłowe nr działek zostały ujęte w załączniku nr 1a do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ualizację załącznika nr 7.1 do SWZ – w poz. 73 niniejszego załącznika, zaktualizowano projekt techniczny dla adresu Zamostna 48 w Bolszew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owyższe zmiany stanowią integralną część Specyfikacji Warunków Zamówienia i są dla Wykonawców wiążą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Magdalena Wedelstedt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Pełnomocnik Wójta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>Twardokus Marcin</dc:creator>
  <dc:description/>
  <cp:keywords/>
  <dc:language>en-US</dc:language>
  <cp:lastModifiedBy>m.witzon</cp:lastModifiedBy>
  <cp:lastPrinted>2023-03-31T10:15:00Z</cp:lastPrinted>
  <dcterms:modified xsi:type="dcterms:W3CDTF">2023-03-3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