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577342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2.04.2021 r.</w:t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8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przeprowadzenie badania dotyczącego zasadności użycia różnych form wsparcia w programie regionalnym województwa warmińsko-mazurskiego na lata 2021-202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  <w:t>W postępowaniu z</w:t>
      </w:r>
      <w:r>
        <w:rPr>
          <w:rFonts w:eastAsia="Times New Roman" w:cs="Times New Roman" w:ascii="Times New Roman" w:hAnsi="Times New Roman"/>
          <w:sz w:val="22"/>
          <w:szCs w:val="20"/>
          <w:lang w:val="en-US"/>
        </w:rPr>
        <w:t>łożono następując</w:t>
      </w:r>
      <w:r>
        <w:rPr>
          <w:rFonts w:eastAsia="Times New Roman" w:cs="Times New Roman" w:ascii="Times New Roman" w:hAnsi="Times New Roman"/>
          <w:sz w:val="22"/>
          <w:szCs w:val="20"/>
          <w:lang w:val="pl-PL"/>
        </w:rPr>
        <w:t xml:space="preserve">e oferty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4"/>
        <w:gridCol w:w="3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w złot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Innoreg Sp. z o. 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Kukuczki 124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5-330 Rzesz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entrum Komercjalizacji Badań Uniwersytetu Ekonomicznego w Krakowie Sp. z o. 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Rakowicka 27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1-510 Krak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84 420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EU-CONSULT” Sp. z o. 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Toruńska 18C/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80-747 Gdańs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220 000 zł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IBC GROUP Central Europe Holding S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Mokotowska 1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640 Warsz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201 000 zł brutt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4-12T10:52:00Z</dcterms:modified>
  <cp:revision>4</cp:revision>
  <dc:subject/>
  <dc:title>Miejscowość, 01</dc:title>
</cp:coreProperties>
</file>