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63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łącznik nr 2 do SWZ</w:t>
        <w:tab/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PZ.271.33.2024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bookmarkStart w:id="0" w:name="_Hlk85538288"/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bookmarkEnd w:id="0"/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Budowa placu zabaw                        i boiska przy ZSP w Łękawie”</w:t>
      </w:r>
      <w:r>
        <w:rPr>
          <w:rFonts w:cs="Calibri Light" w:ascii="Calibri Light" w:hAnsi="Calibri Light"/>
          <w:b/>
          <w:color w:val="000000"/>
          <w:kern w:val="2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ferujemy wykonanie przedmiotu zamówienia zgodnie z warunkami określonymi w SWZ          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Udzielam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.................... -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iesięcznej gwarancji i rękojmi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a wykonane roboty budowlane oraz zamontowane materiały i urządzenia, licząc od dnia bezusterkowego końcowego odbioru robót. (Należy wskazać jedną z długości gwarancji zgodnie z rozdziałem XX pkt. 2.2 SWZ).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4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5. 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(projekt umowy) do SWZ, został przez nas zaakceptowany w całości i bez zastrzeżeń i zobowiązujemy się w przypadku wyboru naszej oferty do zawarcia umowy na zaproponowanych warunkach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.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7. </w:t>
      </w: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8.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10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before="280" w:after="16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11.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426" w:hanging="426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2. 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Verde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eastAsia="Times New Roman" w:cs="Verdena"/>
    </w:rPr>
  </w:style>
  <w:style w:type="character" w:styleId="WW8Num4z0">
    <w:name w:val="WW8Num4z0"/>
    <w:qFormat/>
    <w:rPr>
      <w:rFonts w:eastAsia="Times New Roman" w:cs="Verdena"/>
    </w:rPr>
  </w:style>
  <w:style w:type="character" w:styleId="WW8Num5z0">
    <w:name w:val="WW8Num5z0"/>
    <w:qFormat/>
    <w:rPr>
      <w:rFonts w:eastAsia="Times New Roman" w:cs="Verdena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9:00Z</dcterms:created>
  <dc:creator>Anna Rutkowska</dc:creator>
  <dc:description/>
  <cp:keywords/>
  <dc:language>en-US</dc:language>
  <cp:lastModifiedBy>Ewelina Janus</cp:lastModifiedBy>
  <cp:lastPrinted>2024-02-12T10:27:00Z</cp:lastPrinted>
  <dcterms:modified xsi:type="dcterms:W3CDTF">2024-07-18T07:39:00Z</dcterms:modified>
  <cp:revision>7</cp:revision>
  <dc:subject/>
  <dc:title/>
</cp:coreProperties>
</file>