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AMIENIEC – SEKTOR VI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Kamieniec,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bookmarkStart w:id="0" w:name="_Hlk175214658"/>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bookmarkEnd w:id="0"/>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577,44 Mg niesegregowanych (zmieszanych) odpadów komunalnych,</w:t>
      </w:r>
    </w:p>
    <w:p>
      <w:pPr>
        <w:pStyle w:val="Normal"/>
        <w:jc w:val="both"/>
        <w:rPr/>
      </w:pPr>
      <w:r>
        <w:rPr>
          <w:rFonts w:cs="Times New Roman" w:ascii="Times New Roman" w:hAnsi="Times New Roman"/>
          <w:sz w:val="24"/>
          <w:szCs w:val="24"/>
        </w:rPr>
        <w:t>2) 1330,03 Mg odpadów selektywnie zebranych,</w:t>
      </w:r>
    </w:p>
    <w:p>
      <w:pPr>
        <w:pStyle w:val="Normal"/>
        <w:jc w:val="both"/>
        <w:rPr/>
      </w:pPr>
      <w:r>
        <w:rPr>
          <w:rFonts w:cs="Times New Roman" w:ascii="Times New Roman" w:hAnsi="Times New Roman"/>
          <w:sz w:val="24"/>
          <w:szCs w:val="24"/>
        </w:rPr>
        <w:t>3) 153,27 Mg odpadów zebranych w PSZOK</w:t>
      </w:r>
    </w:p>
    <w:p>
      <w:pPr>
        <w:pStyle w:val="Normal"/>
        <w:jc w:val="both"/>
        <w:rPr/>
      </w:pPr>
      <w:r>
        <w:rPr>
          <w:rFonts w:cs="Times New Roman" w:ascii="Times New Roman" w:hAnsi="Times New Roman"/>
          <w:sz w:val="24"/>
          <w:szCs w:val="24"/>
        </w:rPr>
        <w:t>4) 0,46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amieniec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amieniec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Kamieniec objętej system Związku Zamawiający dopuszcza wykorzystanie w tych samych dniach pojazdów bezpylnych tj. śmieciarek na terenie gminy/miasta nie objętego systemem Związku lub na terenie gminy/miasta objętego systemem Związku innego niż gmina Kamieniec, pod warunkiem wcześniejszego wysypu na instalacji odpadów zebranych z terenu gminy Kamieniec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amieniec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1" w:name="_Hlk168468661"/>
      <w:bookmarkEnd w:id="1"/>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2" w:name="_Hlk168468661"/>
      <w:bookmarkStart w:id="3" w:name="_Hlk168468661"/>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amieniec,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4" w:name="_Hlk166057600"/>
      <w:bookmarkStart w:id="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Kamieniec,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amieniec.</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8" w:name="_Hlk166051994"/>
      <w:r>
        <w:rPr>
          <w:rFonts w:cs="Times New Roman" w:ascii="Times New Roman" w:hAnsi="Times New Roman"/>
          <w:b/>
          <w:bCs/>
          <w:sz w:val="24"/>
          <w:szCs w:val="24"/>
        </w:rPr>
        <w:t xml:space="preserve">w zakresie świadczonych przez niego usług w danym okresie rozliczeniowym </w:t>
      </w:r>
      <w:bookmarkEnd w:id="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9" w:name="_Hlk166049898"/>
      <w:r>
        <w:rPr>
          <w:rFonts w:cs="Times New Roman" w:ascii="Times New Roman" w:hAnsi="Times New Roman"/>
          <w:b/>
          <w:bCs/>
          <w:sz w:val="24"/>
          <w:szCs w:val="24"/>
        </w:rPr>
        <w:t>podwykonawcy biorącego udział w realizacji usług</w:t>
      </w:r>
      <w:bookmarkEnd w:id="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Kamieniec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amieniec w zakresie objętym systemem Związku odbiera odpady z terenu gminy Kamieniec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Kamieniec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1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1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8T05:47:00Z</dcterms:modified>
  <cp:revision>6</cp:revision>
  <dc:subject/>
  <dc:title/>
</cp:coreProperties>
</file>