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202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2001" r="-399" b="-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26.</w:t>
      </w:r>
      <w:r>
        <w:rPr>
          <w:rFonts w:cs="Calibri" w:ascii="Calibri" w:hAnsi="Calibri"/>
          <w:sz w:val="21"/>
          <w:szCs w:val="21"/>
          <w:lang w:val="pl-PL" w:eastAsia="pl-PL" w:bidi="zxx"/>
        </w:rPr>
        <w:t>07.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64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Dotyczy: postępowania o udzielenie zamówienia publicznego, którego przedmiotem zamówienia jest 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 w:bidi="zxx"/>
        </w:rPr>
        <w:t>Sukcesywna dostawa lek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/>
        </w:rPr>
        <w:t>ów dla ZOZ w Chełmnie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39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4 poz. 18, 19, 21, 22, 23, 24,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inny niż worek rodzaj opakowania (butelka OpTri kompatybilna z obecnie wykorzystywanymi do podaży diety zestawami)? Jest to związane z procesem zamiany opakowań przez producenta. Opakowanie OpTri nadaje się do recyklingu i jest bardziej funkcjonalne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4 poz.18, 19, 21, 22, 23 ,2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inną ilość diet w kartonie niż 8 i 15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Tak, z odpowiednim przeliczeniem ilośc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Dotyczy: Pakiet 4 poz.18, 19, 21, 22, 23 ,2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Prosimy Zamawiającego o doprecyzowanie ilości produktów do wyceny. Czy Zamawiającemu chodzi o wycenę np. 50 opakowań czy 15x50 opakowań tj. 750 szt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 xml:space="preserve">Odpowiedź:  Jednostką miary ww. pozycjach jest worek. W związku z powyższym należy wycenić odpowiednią wymaganą ilość worków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4 poz. 19, 20, 21, 22, 23, 24, 25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 na wyłączenie z Pakietu nr 4 poz. 18, 19, 20, 21, 22, 23, 24, 25 i przeniesienie ich do nowego pakietu, co zwiększy konkurencyjność prowadzonego postępowania umożliwiając złożenie ofert większej liczbie oferentów a Zamawiającemu wybór najkorzystniejszej oferty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spełniającej wymogi SIWZ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4 poz. 19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dietę kompletną pod względem odżywczym dieta, o zawartości białka 6,0/100ml, bezresztkowa, hiperkaloryczna, o smaku obojętnym i osmolarności 360 mOsmol/l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4 poz. 2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dietę Nutrison Advanced Diason w opakowaniu 1000 ml po odpowiednim przeliczeniu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4 poz. 25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preparat do żywienia Protifar – preparat do żywienia pacjentów w hipoproteinemii w opakowaniu 225g w przypadku wyrażenia zgody prosimy o podanie ilości produktu do wyceny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 ale nie wymaga. Ilość 11 op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26T12:32:01Z</dcterms:modified>
  <cp:revision>79</cp:revision>
  <dc:subject/>
  <dc:title/>
</cp:coreProperties>
</file>