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2.1710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Dostaw wraz z montażem wyposażenia meblowego do fili biblioteki publicznej w Jastrzębiu”. Oznaczenie sprawy: RGK.271.12.2023, prowadzonym przez Gminę Lipno, oświadczam, że następują</w:t>
      </w:r>
      <w:r>
        <w:rPr/>
        <w:t>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3-06-11T17:31:00Z</dcterms:modified>
  <cp:revision>56</cp:revision>
  <dc:subject/>
  <dc:title/>
</cp:coreProperties>
</file>