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Book Antiqua" w:hAnsi="Book Antiqua" w:eastAsia="Times New Roman" w:cs="Book Antiqua"/>
          <w:bCs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Cs/>
          <w:sz w:val="20"/>
          <w:szCs w:val="20"/>
          <w:lang w:eastAsia="pl-PL"/>
        </w:rPr>
        <w:t xml:space="preserve">Załącznik 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Szczegółowy opis przedmiotu zamówienia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1. INFORMACJE WSTĘPNE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Przedmiotem zamówienia jest: Budowa platformy pionowej przy budynku „C” CEKFIS Uniwersytetu Kazimierza Wielkiego w Bydgoszczy przy ul. Sportowej 2.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Projektowana platforma pionowa jest urządzeniem technicznym związanym z obiektem budowlanym, zapewniającym możliwość użytkowania budynku zgodnie z jego przeznaczeniem przez osoby z niepełnosprawnościami. Platforma usytuowana będzie bezpośrednio przy klatce schodowej, od strony północnej budynku.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 xml:space="preserve">Obszar objęty niniejszą inwestycją zlokalizowany jest na terenie działki nr Ew. 308/23, obręb 178 Bydgoszcz. Na przedmiotowej działce znajdują się budynek dydaktyczny Centrum Edukacji Fizycznej i Sportu – budynek C, nawierzchnia utwardzona: drogi chodniki, parkingi oraz niezbędna infrastruktura techniczna. 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Przedmiotowa nieruchomość nie znajduje się pod ochroną konserwatorską.</w:t>
      </w:r>
    </w:p>
    <w:p>
      <w:pPr>
        <w:pStyle w:val="Normal"/>
        <w:spacing w:lineRule="auto" w:line="360"/>
        <w:rPr>
          <w:rFonts w:ascii="Book Antiqua" w:hAnsi="Book Antiqua" w:cs="Times New Roman"/>
          <w:b/>
          <w:b/>
          <w:sz w:val="20"/>
          <w:szCs w:val="20"/>
          <w:lang w:eastAsia="pl-PL"/>
        </w:rPr>
      </w:pPr>
      <w:r>
        <w:rPr>
          <w:rFonts w:cs="Times New Roman" w:ascii="Book Antiqua" w:hAnsi="Book Antiqua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2. PARAMETRY PROJEKTOWANEJ PLATFORM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 Antiqua" w:ascii="Book Antiqua" w:hAnsi="Book Antiqua"/>
          <w:sz w:val="20"/>
          <w:szCs w:val="20"/>
          <w:lang w:eastAsia="pl-PL"/>
        </w:rPr>
        <w:t>Powierzchnia wewnętrzna platformy: 1100x1400 mm (szer. x gł.)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Przybliżone wymiary zewnętrzne urządzenia: 1400 x 1600 mm (szer. x gł.)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Wysokość urządzenia: 3,90 m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Posadowienie: płyta żelbetowa o wymiarach 1730x1655mm, gr. 25cm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Udźwig 400 kg lub 4 osoby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Prędkość 9m/min (0,15m/s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 Antiqua" w:ascii="Book Antiqua" w:hAnsi="Book Antiqua"/>
          <w:sz w:val="20"/>
          <w:szCs w:val="20"/>
          <w:lang w:eastAsia="pl-PL"/>
        </w:rPr>
        <w:t>Wysokość podnoszenia 1,30 m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 xml:space="preserve">Ilość przystanków 2, przelot pod kątem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 Antiqua" w:ascii="Book Antiqua" w:hAnsi="Book Antiqua"/>
          <w:sz w:val="20"/>
          <w:szCs w:val="20"/>
          <w:lang w:eastAsia="pl-PL"/>
        </w:rPr>
        <w:t>Konstrukcja szybu: Platforma ma zostać dostarczona z własna konstrukcją szybu. Ściany szybu montowane z paneli stalowych wypełnionych pianką izolacyjną, malowanych na kolor RAL 9006. Profile narożne i listwy wykonane z anodowanego aluminium. Panele dwóch ścian szybu zastosować przeszklone szkłem bezpiecznym hartowanym.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Drzwi otwierane automatycznie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Falownik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Zewnętrzny dach szybu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Sufit szybu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Blacha maskująca spód platformy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Przygotowanie do telefonu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Zjazd awaryjny akumulatorowy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Oświetlenie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Zjazd pożarow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 Antiqua" w:ascii="Book Antiqua" w:hAnsi="Book Antiqua"/>
          <w:sz w:val="20"/>
          <w:szCs w:val="20"/>
          <w:lang w:eastAsia="pl-PL"/>
        </w:rPr>
        <w:t>Blokada kluczykowa drzwi</w:t>
      </w:r>
    </w:p>
    <w:p>
      <w:pPr>
        <w:pStyle w:val="Normal"/>
        <w:spacing w:lineRule="auto" w:line="360"/>
        <w:rPr/>
      </w:pPr>
      <w:r>
        <w:rPr>
          <w:rFonts w:cs="Times New Roman" w:ascii="Book Antiqua" w:hAnsi="Book Antiqua"/>
          <w:b/>
          <w:sz w:val="20"/>
          <w:szCs w:val="20"/>
        </w:rPr>
        <w:t>3. PARAMETRY TECHNICZNE SIECI I URZĄDZEŃ UZBORJENIA TERENU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Projektowana platforma posadowiona zostanie na płycie fundamentowej gr. 25 cm. Rzędna posadowienia 30 cm poniżej istniejącego poziomu terenu tj. 43,65 mnpm.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Z uwagi na prowadzone prace budowlane w pobliżu infrastruktury technicznej roboty ziemne należy prowadzić ręcznie. Mogące wystąpić istniejące kable teletechniczne i energetyczne należy zabezpieczyć, osłaniając je rurami dwudzielnymi grubościennymi typ AROT A110.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Times New Roman"/>
          <w:b/>
          <w:b/>
          <w:sz w:val="20"/>
          <w:szCs w:val="20"/>
          <w:lang w:eastAsia="pl-PL"/>
        </w:rPr>
      </w:pPr>
      <w:r>
        <w:rPr>
          <w:rFonts w:cs="Times New Roman" w:ascii="Book Antiqua" w:hAnsi="Book Antiqu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Book Antiqua" w:hAnsi="Book Antiqua"/>
          <w:b/>
          <w:sz w:val="20"/>
          <w:szCs w:val="20"/>
        </w:rPr>
        <w:t>4. PRZEDMIOT ZAMÓWIENIA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</w:t>
      </w:r>
      <w:r>
        <w:rPr>
          <w:rFonts w:cs="Times New Roman" w:ascii="Book Antiqua" w:hAnsi="Book Antiqua"/>
          <w:b/>
          <w:sz w:val="20"/>
          <w:szCs w:val="20"/>
        </w:rPr>
        <w:t>ZAKRES ROBÓT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Demontaż okładziny elewacyjnej (okładzina Vetisol) w miejscu projektowanej platformy. Po wykonaniu prac budowlanych elewację budynku odtworzyć, wykonać zgodnie z zaleceniami producenta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Roboty ziemne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Book Antiqua" w:ascii="Book Antiqua" w:hAnsi="Book Antiqua"/>
          <w:sz w:val="20"/>
          <w:szCs w:val="20"/>
          <w:lang w:eastAsia="pl-PL"/>
        </w:rPr>
        <w:t>Wykonanie płyty fundamentowej o wymiarach 1730x1655x250mm z betonu B20 W8. Pod płytą wykonać podbudowę z betonu B10 grubości minimum 10cm Wykonać dylatację 2,0cm płyty fundamentowej od budynk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Wykonanie otworu drzwiowego w ścianie zewnętrznej klatki schodowej.</w:t>
      </w:r>
      <w:r>
        <w:rPr>
          <w:rFonts w:cs="Book Antiqua" w:ascii="Book Antiqua" w:hAnsi="Book Antiqua"/>
          <w:color w:val="FF0000"/>
          <w:sz w:val="20"/>
          <w:szCs w:val="20"/>
          <w:lang w:eastAsia="pl-PL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pl-PL"/>
        </w:rPr>
        <w:t>Przed wykonaniem otworu należy osadzić nadproże stalowe zgodnie z dokumentacją projektową. Wykonany otwór należy wykończyć zgodnie z opisem w dokumentacji projektowej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Obróbka otworu oraz uzupełnienie posadzki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Montaż zewnętrznego dźwigu platformowego przystosowanego dla osób niepełnosprawnych np. CIBES A500 z obróbką  blacharską styku dźwig-ściana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Wykonanie chodnika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Wykonanie zasilania w energię elektryczną projektowanej platformy pionowej zewnętrznej p/t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Wykonanie nawierzchni utwardzonej – chodnika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Wykonanie połączenia telefonicznego do centrali telefonicznej przewodu UTP kat 5e. p/t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Wykonać pomiary kabla zasilającego oraz ochrony przeciwporażeniowej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 xml:space="preserve">Wykonanie uziemienia szybu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Wykonywanie przeglądów oraz konserwacji w okresie gwarancji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Tahoma;Tahoma" w:ascii="Book Antiqua" w:hAnsi="Book Antiqua"/>
          <w:color w:val="000000"/>
          <w:sz w:val="20"/>
          <w:szCs w:val="20"/>
        </w:rPr>
        <w:t>Wykonanie instalacji p.poż niezbędnej do zjazdu pożarowego wraz z montażem niezbędnych urządzeń oraz uruchomieniem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Book Antiqua" w:ascii="Book Antiqua" w:hAnsi="Book Antiqua"/>
          <w:sz w:val="20"/>
          <w:szCs w:val="20"/>
          <w:lang w:eastAsia="pl-PL"/>
        </w:rPr>
        <w:t>Wykonanie uziemienia metalowej konstrukcji dźwig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Tahoma;Tahoma" w:ascii="Book Antiqua" w:hAnsi="Book Antiqua"/>
          <w:color w:val="000000"/>
          <w:sz w:val="20"/>
          <w:szCs w:val="20"/>
        </w:rPr>
        <w:t xml:space="preserve">Przełożenie instalacji po wykopie pod fundament dźwigu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Tahoma;Tahoma" w:ascii="Book Antiqua" w:hAnsi="Book Antiqua"/>
          <w:color w:val="000000"/>
          <w:sz w:val="20"/>
          <w:szCs w:val="20"/>
        </w:rPr>
        <w:t>Uprzątnięcie terenu oraz odtworzenie trawnika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Book Antiqua" w:hAnsi="Book Antiqua" w:eastAsia="Times New Roman" w:cs="Book Antiqua"/>
          <w:bCs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eastAsia="pl-PL"/>
        </w:rPr>
        <w:t>Uwa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Wymagana jest wizja lokalna w miejscu budowy platform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Book Antiqua" w:ascii="Book Antiqua" w:hAnsi="Book Antiqua"/>
          <w:bCs/>
          <w:sz w:val="20"/>
          <w:szCs w:val="20"/>
          <w:lang w:eastAsia="pl-PL"/>
        </w:rPr>
        <w:t>Wymagane są a</w:t>
      </w:r>
      <w:r>
        <w:rPr>
          <w:rFonts w:cs="Book Antiqua" w:ascii="Book Antiqua" w:hAnsi="Book Antiqua"/>
          <w:sz w:val="20"/>
          <w:szCs w:val="20"/>
        </w:rPr>
        <w:t>probaty techniczne ITB na wyroby lub certyfikat dopuszczający wyrób do stos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roby muszą posiadać polski znak bezpieczeństwa B lub europejski znak bezpieczeństwa CE do stosowania w budownictwie,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b/>
          <w:b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sz w:val="20"/>
          <w:szCs w:val="20"/>
          <w:lang w:eastAsia="pl-PL"/>
        </w:rPr>
        <w:t xml:space="preserve">Przygotowanie i udział w badaniu UDT oraz sporządzenie resursu urządzenia 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b/>
          <w:b/>
          <w:sz w:val="20"/>
          <w:szCs w:val="20"/>
          <w:lang w:eastAsia="pl-PL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pl-PL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eastAsia="pl-PL"/>
        </w:rPr>
        <w:t>(opłaty związane z badaniem UDT po stronie wykonawcy)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b/>
          <w:b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sz w:val="20"/>
          <w:szCs w:val="20"/>
          <w:lang w:eastAsia="pl-PL"/>
        </w:rPr>
      </w:r>
    </w:p>
    <w:p>
      <w:pPr>
        <w:pStyle w:val="Tekstpodstawowy2"/>
        <w:shd w:fill="auto" w:val="clear"/>
        <w:tabs>
          <w:tab w:val="clear" w:pos="708"/>
          <w:tab w:val="left" w:pos="258" w:leader="none"/>
        </w:tabs>
        <w:spacing w:lineRule="auto" w:line="360" w:before="0" w:after="0"/>
        <w:ind w:right="2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ab/>
        <w:t xml:space="preserve">W okresie gwarancji Wykonawca wykona nieodpłatnie i własnym staraniem wszelkie przeglądy, w tym okresowe, serwisowe, konserwacyjne i techniczne zamontowanych urządzeń w zakresie i sposób ustalony w dokumentach techniczno-ruchowych, instrukcjach, przez okres gwarancji i rękojmi wynikający z umowy. Z każdego przeglądu nie rzadziej niż raz w roku sporządzony zostanie protokół (chyba, że dokumenty - techniczno – ruchowe lub instrukcje wymagają częstszych przeglądów) i dostarczony Zamawiającemu w terminie 3 dni od dnia dokonania przeglądu. </w:t>
      </w:r>
    </w:p>
    <w:p>
      <w:pPr>
        <w:pStyle w:val="Tekstpodstawowy2"/>
        <w:shd w:fill="auto" w:val="clear"/>
        <w:tabs>
          <w:tab w:val="clear" w:pos="708"/>
          <w:tab w:val="left" w:pos="258" w:leader="none"/>
        </w:tabs>
        <w:spacing w:lineRule="auto" w:line="360" w:before="0" w:after="0"/>
        <w:ind w:right="2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ab/>
        <w:t>Usługa serwisowa, przeglądy i konserwacja obejmuje koszty: materiałów, dojazdów, serwisu i  usługi z wyłączeniem kosztów materiałów eksploatacyjnych.</w:t>
      </w:r>
    </w:p>
    <w:p>
      <w:pPr>
        <w:pStyle w:val="Tekstpodstawowy2"/>
        <w:shd w:fill="auto" w:val="clear"/>
        <w:tabs>
          <w:tab w:val="clear" w:pos="708"/>
          <w:tab w:val="left" w:pos="258" w:leader="none"/>
        </w:tabs>
        <w:spacing w:lineRule="auto" w:line="360" w:before="0" w:after="0"/>
        <w:ind w:right="20" w:hanging="0"/>
        <w:jc w:val="both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Tekstpodstawowy2"/>
        <w:shd w:fill="auto" w:val="clear"/>
        <w:tabs>
          <w:tab w:val="clear" w:pos="708"/>
          <w:tab w:val="left" w:pos="258" w:leader="none"/>
        </w:tabs>
        <w:spacing w:lineRule="auto" w:line="360" w:before="0" w:after="0"/>
        <w:ind w:right="20" w:hanging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Zakres świadczeń serwisowych w okresie gwarancji obejmuje: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auto" w:line="360" w:before="0" w:after="0"/>
        <w:ind w:left="1515" w:right="20" w:hanging="1515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zeglądy konserwacyjne i konserwację i terminach określonych w DTR i instrukcjach  </w:t>
      </w:r>
    </w:p>
    <w:p>
      <w:pPr>
        <w:pStyle w:val="Tekstpodstawowy2"/>
        <w:shd w:fill="auto" w:val="clear"/>
        <w:tabs>
          <w:tab w:val="clear" w:pos="708"/>
          <w:tab w:val="left" w:pos="258" w:leader="none"/>
        </w:tabs>
        <w:spacing w:lineRule="auto" w:line="360" w:before="0" w:after="0"/>
        <w:ind w:right="2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onserwacji, zgodnie z obowiązującymi przepisami w tym zakresie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auto" w:line="360" w:before="0" w:after="0"/>
        <w:ind w:left="1515" w:right="20" w:hanging="1515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prawy zgłoszonych nieprawidłowości i awarii w pracy urządzenia: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360" w:before="0" w:after="0"/>
        <w:ind w:left="426" w:right="20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czas reakcji  i podjęcie działań po zgłoszeniu nieprawidłowości max 24 godz. </w:t>
      </w:r>
      <w:r>
        <w:rPr>
          <w:rFonts w:cs="Tahoma;Tahoma" w:ascii="Book Antiqua" w:hAnsi="Book Antiqua"/>
          <w:b/>
          <w:color w:val="000000"/>
          <w:sz w:val="20"/>
          <w:szCs w:val="20"/>
        </w:rPr>
        <w:t>wraz z pogotowiem dźwigowym w przypadku tzw. uwolnień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360" w:before="0" w:after="0"/>
        <w:ind w:left="1950" w:right="20" w:hanging="18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zas naprawy gwarancyjnej nie przekraczający 15dni</w:t>
      </w:r>
    </w:p>
    <w:p>
      <w:pPr>
        <w:pStyle w:val="Tekstpodstawowy2"/>
        <w:shd w:fill="auto" w:val="clear"/>
        <w:tabs>
          <w:tab w:val="clear" w:pos="708"/>
          <w:tab w:val="left" w:pos="258" w:leader="none"/>
        </w:tabs>
        <w:spacing w:lineRule="auto" w:line="360" w:before="0" w:after="0"/>
        <w:ind w:left="1950" w:right="2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258" w:leader="none"/>
        </w:tabs>
        <w:spacing w:lineRule="auto" w:line="360" w:before="0" w:after="0"/>
        <w:ind w:right="2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o dokumentacji odbiorowej załączony zostanie wykaz gwarancji zawierający zestawienie  wszystkich gwarancji wystawionych przez producentów maszyn i urządzeń oraz pozostałych </w:t>
      </w:r>
    </w:p>
    <w:p>
      <w:pPr>
        <w:pStyle w:val="Tekstpodstawowy2"/>
        <w:shd w:fill="auto" w:val="clear"/>
        <w:tabs>
          <w:tab w:val="clear" w:pos="708"/>
          <w:tab w:val="left" w:pos="258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elementów przedmiotu zamówienia- wraz z dokumentacją techniczna tych elementów i  harmonogramem serwisowania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eastAsia="Book Antiqua" w:cs="Book Antiqua"/>
          <w:b/>
          <w:b/>
          <w:kern w:val="2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kern w:val="2"/>
          <w:sz w:val="20"/>
          <w:szCs w:val="20"/>
          <w:lang w:eastAsia="zh-CN"/>
        </w:rPr>
        <w:t xml:space="preserve">             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>Po zakończeniu robót należy zawrzeć odrębną umowę na konserwację w okresie gwarancji i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             </w:t>
      </w: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>dostarczyć  inwestorowi.</w:t>
      </w:r>
    </w:p>
    <w:p>
      <w:pPr>
        <w:pStyle w:val="Tekstpodstawowy2"/>
        <w:shd w:fill="auto" w:val="clear"/>
        <w:tabs>
          <w:tab w:val="clear" w:pos="708"/>
          <w:tab w:val="left" w:pos="258" w:leader="none"/>
        </w:tabs>
        <w:spacing w:lineRule="auto" w:line="360" w:before="0" w:after="0"/>
        <w:ind w:left="1950" w:right="20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5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240" w:after="420"/>
      <w:ind w:hanging="360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3:00Z</dcterms:created>
  <dc:creator>UKW</dc:creator>
  <dc:description/>
  <cp:keywords/>
  <dc:language>en-US</dc:language>
  <cp:lastModifiedBy>user</cp:lastModifiedBy>
  <dcterms:modified xsi:type="dcterms:W3CDTF">2022-05-31T08:02:00Z</dcterms:modified>
  <cp:revision>4</cp:revision>
  <dc:subject/>
  <dc:title/>
</cp:coreProperties>
</file>