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36.2020</w:t>
        <w:tab/>
        <w:tab/>
        <w:tab/>
        <w:tab/>
        <w:tab/>
        <w:tab/>
        <w:tab/>
        <w:tab/>
        <w:tab/>
        <w:t xml:space="preserve">       Załącznik nr 3 do OGŁOSZENIA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i przeprowadzenie kursów i szkoleń z branży budowlanej dla uczniów szkół ponadpodstawowych dla których organem prowadzącym jest Powiat Nowosądecki w ramach projektu pn. „Rozwijanie oferty szkół prowadzących kształcenie zawodowe w Powiecie Nowosądeckim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rPr/>
      </w:pPr>
      <w:r>
        <w:rPr>
          <w:rFonts w:cs="Calibri" w:ascii="Calibri" w:hAnsi="Calibri"/>
          <w:sz w:val="16"/>
          <w:szCs w:val="16"/>
        </w:rPr>
        <w:t>/nazwa Wykonawcy albo Imię i nazwisko Wykonawcy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ogłoszeniu o zamówieniu na usługi społeczne (dalej „OGŁOSZENIE”) proponuję (-emy) 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13 OGŁOSZENIA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 OPERATORA KOPARKOŁADOWARKI DLA MAKSYMALNIE 20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 za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20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1 uczestnika x 20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0"/>
        <w:ind w:left="425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nadto oświadczam, że do wyliczenia w/w ceny brutto przyjęta została cena brutto za badania lekarskie 1 uczestnika kursu w wysokości: ……………………………… zł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y), że</w:t>
      </w:r>
      <w:r>
        <w:rPr>
          <w:rFonts w:cs="Calibri" w:ascii="Calibri" w:hAnsi="Calibri"/>
          <w:sz w:val="22"/>
          <w:szCs w:val="22"/>
        </w:rPr>
        <w:t xml:space="preserve"> w okresie 3 lat przed upływem terminu składania ofert, a jeśli okres ten jest krótszy, to </w:t>
        <w:br/>
        <w:t xml:space="preserve">w tym okresie przeprowadziłem(-liśmy) </w:t>
      </w:r>
      <w:r>
        <w:rPr>
          <w:rFonts w:cs="Calibri" w:ascii="Calibri" w:hAnsi="Calibri"/>
          <w:b/>
          <w:sz w:val="22"/>
          <w:szCs w:val="22"/>
        </w:rPr>
        <w:t xml:space="preserve">kurs/kursy zawodowy/zawodowe operatora koparkoładowarki </w:t>
      </w:r>
      <w:r>
        <w:rPr>
          <w:rFonts w:cs="Calibri" w:ascii="Calibri" w:hAnsi="Calibri"/>
          <w:sz w:val="22"/>
          <w:szCs w:val="22"/>
        </w:rPr>
        <w:t xml:space="preserve">w wymiarze minimum 176 godzin każdy </w:t>
      </w:r>
      <w:r>
        <w:rPr>
          <w:rFonts w:cs="Calibri" w:ascii="Calibri" w:hAnsi="Calibri"/>
          <w:b/>
          <w:sz w:val="22"/>
          <w:szCs w:val="22"/>
        </w:rPr>
        <w:t>dla …….. osoby/osób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od dnia zawarcia umowy do dnia 31.08.2021 roku. </w:t>
        <w:br/>
        <w:t>Pełne rozliczenie kursu, potwierdzające jego prawidłową realizację, zobowiązuję(-emy) się przedstawić Zamawiającemu w terminie do 7 dni od dnia zakończenia kursu dla danej grupy realizującej kurs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13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13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nie podlegam (-amy) wkluczeniu z udziału w postępowaniu na podstawie art. 24 ust. 1 Pzp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spełniam (-y) warunki udział w postępowaniu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>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OGŁOSZENIA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 (-emy się) za związanego 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OGŁOSZENIA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 na zasadach określonych w/w projekcie umowy, zgodnie z niniejszą ofertą i OGŁOSZENIEM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 (-y się) za związanego (-ych) niniejszą ofertą przez okres wskazany w OGŁOSZENIU, tj. przez okres 30 dn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 (-y)/, iż – za wyjątkiem informacji i dokumentów zawartych w ofercie na stronach nr: ..................................**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wypełnić, jeżeli dotyczy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spacing w:before="60" w:after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świadczam/-y, że jestem/jesteśmy mikroprzedsiębiorstwem bądź małym lub średnim przedsiębiorstwem***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separate"/>
      </w:r>
      <w:bookmarkStart w:id="0" w:name="__Fieldmark__0_3782334156"/>
      <w:bookmarkStart w:id="1" w:name="__Fieldmark__0_3782334156"/>
      <w:bookmarkEnd w:id="1"/>
      <w:r/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separate"/>
      </w:r>
      <w:bookmarkStart w:id="2" w:name="__Fieldmark__1_3782334156"/>
      <w:bookmarkStart w:id="3" w:name="__Fieldmark__1_3782334156"/>
      <w:bookmarkEnd w:id="3"/>
      <w:r/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16"/>
          <w:szCs w:val="16"/>
        </w:rPr>
        <w:t>Mikro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16"/>
          <w:szCs w:val="16"/>
        </w:rPr>
        <w:t>Małe 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16"/>
          <w:szCs w:val="16"/>
        </w:rPr>
        <w:t>Średnie przedsiębiorstw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 lub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R</w:t>
      </w:r>
      <w:r>
        <w:rPr>
          <w:rFonts w:cs="Calibri" w:ascii="Calibri" w:hAnsi="Calibri"/>
          <w:sz w:val="18"/>
          <w:szCs w:val="18"/>
          <w:lang w:val="en-US"/>
        </w:rPr>
        <w:t>ozporządzenie Parlamentu Europejskiego i Rady (UE) 2016/679 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dnia 27 kwietnia 2016 r. w sprawie ochrony osób fizycznych 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lang w:val="en-US"/>
        </w:rPr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>2)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en-US"/>
        </w:rPr>
        <w:t>W przypadku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en-US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Podpisał(-ali) 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...........................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Calibri" w:hAnsi="Calibri"/>
          <w:sz w:val="20"/>
          <w:szCs w:val="20"/>
          <w:lang w:val="zxx"/>
        </w:rPr>
        <w:t>występujący w charakterze: 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..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Calibri" w:hAnsi="Calibri"/>
          <w:sz w:val="20"/>
          <w:szCs w:val="20"/>
          <w:lang w:val="zxx"/>
        </w:rPr>
        <w:t>w pełni upoważniony (-eni) do podpisywania ofert dla i w imieniu: …………………………………………</w:t>
      </w:r>
      <w:r>
        <w:rPr>
          <w:rFonts w:cs="Arial" w:ascii="Calibri" w:hAnsi="Calibri"/>
          <w:sz w:val="20"/>
          <w:szCs w:val="20"/>
        </w:rPr>
        <w:t>……………………………………</w:t>
      </w:r>
      <w:r>
        <w:rPr>
          <w:rFonts w:cs="Arial" w:ascii="Calibri" w:hAnsi="Calibri"/>
          <w:sz w:val="20"/>
          <w:szCs w:val="20"/>
          <w:lang w:val="zxx"/>
        </w:rPr>
        <w:t>…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…</w:t>
      </w:r>
      <w:r>
        <w:rPr>
          <w:rFonts w:cs="Arial" w:ascii="Calibri" w:hAnsi="Calibri"/>
          <w:sz w:val="20"/>
          <w:szCs w:val="20"/>
        </w:rPr>
        <w:t>..</w:t>
      </w:r>
      <w:r>
        <w:rPr>
          <w:rFonts w:cs="Arial" w:ascii="Calibri" w:hAnsi="Calibri"/>
          <w:sz w:val="20"/>
          <w:szCs w:val="20"/>
          <w:lang w:val="zxx"/>
        </w:rPr>
        <w:t>….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adres: 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.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20"/>
          <w:szCs w:val="20"/>
        </w:rPr>
        <w:t>telefon: ......................................... faks: ........................................... e-mail: ….…………….………………………………..………….………….….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Data: .............................................................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>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en-US"/>
        </w:rPr>
        <w:t>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156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7:00Z</dcterms:created>
  <dc:creator>emrozek</dc:creator>
  <dc:description/>
  <cp:keywords/>
  <dc:language>en-US</dc:language>
  <cp:lastModifiedBy>mzelasko</cp:lastModifiedBy>
  <cp:lastPrinted>2020-12-11T12:49:00Z</cp:lastPrinted>
  <dcterms:modified xsi:type="dcterms:W3CDTF">2020-12-15T09:02:00Z</dcterms:modified>
  <cp:revision>27</cp:revision>
  <dc:subject/>
  <dc:title>Nowy Sącz, ……………………</dc:title>
</cp:coreProperties>
</file>