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bookmarkStart w:id="0" w:name="_Hlk145508095"/>
      <w:bookmarkStart w:id="1" w:name="_Hlk144263519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dzielenie Gminie Ostroróg i obsługa kredytu długoterminowego  w wysokości                     do 950 000,00 zł z przeznaczeniem na pokrycie planowanego deficytu budże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  <w:bookmarkStart w:id="2" w:name="_Hlk145508095"/>
      <w:bookmarkStart w:id="3" w:name="_Hlk144263519"/>
      <w:bookmarkStart w:id="4" w:name="_Hlk145508095"/>
      <w:bookmarkStart w:id="5" w:name="_Hlk144263519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14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4:00Z</dcterms:created>
  <dc:creator>zzo</dc:creator>
  <dc:description/>
  <cp:keywords/>
  <dc:language>en-US</dc:language>
  <cp:lastModifiedBy>SZS</cp:lastModifiedBy>
  <dcterms:modified xsi:type="dcterms:W3CDTF">2023-10-13T03:13:00Z</dcterms:modified>
  <cp:revision>5</cp:revision>
  <dc:subject/>
  <dc:title/>
</cp:coreProperties>
</file>