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p>
      <w:pPr>
        <w:pStyle w:val="Heading6"/>
        <w:spacing w:lineRule="auto" w:line="27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OFERTA</w:t>
      </w:r>
    </w:p>
    <w:p>
      <w:pPr>
        <w:pStyle w:val="Heading6"/>
        <w:spacing w:lineRule="auto" w:line="276"/>
        <w:ind w:left="284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pl-PL"/>
        </w:rPr>
      </w:pPr>
      <w:r>
        <w:rPr>
          <w:rFonts w:cs="Arial" w:ascii="Arial" w:hAnsi="Arial"/>
          <w:i/>
          <w:sz w:val="18"/>
          <w:szCs w:val="18"/>
          <w:lang w:val="en-US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bookmarkStart w:id="0" w:name="_Hlk116981639"/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Dostawa ciekłego helu wraz z napełnieniem zbiorników w aparaturze NMR dla Wydziału Chemii Uniwersytetu Gdańskieg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  <w:bookmarkStart w:id="1" w:name="_Hlk116981639"/>
      <w:bookmarkStart w:id="2" w:name="_Hlk116981639"/>
      <w:bookmarkEnd w:id="2"/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52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527"/>
      </w:tblGrid>
      <w:tr>
        <w:trPr>
          <w:trHeight w:val="50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 osób fiz</w:t>
      </w:r>
      <w:r>
        <w:rPr/>
        <w:t>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/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/>
      </w:pPr>
      <w:bookmarkStart w:id="3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4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4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3"/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Arial" w:hAnsi="Arial" w:cs="Arial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-5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ind w:left="284" w:hanging="284"/>
        <w:contextualSpacing w:val="false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Łączna cena oferty brutto w PLN:</w:t>
      </w:r>
    </w:p>
    <w:p>
      <w:pPr>
        <w:pStyle w:val="Akapitzlist"/>
        <w:shd w:fill="FFFFFF" w:val="clear"/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Łączna cena bru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łow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abela cenow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97"/>
        <w:gridCol w:w="1012"/>
        <w:gridCol w:w="1670"/>
        <w:gridCol w:w="2641"/>
      </w:tblGrid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r katalogowy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a  1 litr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brutto (kolumna B x kolumna D)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iekły hel o czystości min. 99,999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0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hd w:fill="FFFFFF" w:val="clear"/>
        <w:suppressAutoHyphens w:val="true"/>
        <w:spacing w:lineRule="auto" w:line="360" w:before="0" w:after="0"/>
        <w:ind w:left="284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Termin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 xml:space="preserve"> wykonania zamówienia częściowego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2007"/>
      </w:tblGrid>
      <w:tr>
        <w:trPr>
          <w:trHeight w:val="370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 częściowego*</w:t>
            </w:r>
          </w:p>
        </w:tc>
      </w:tr>
      <w:tr>
        <w:trPr>
          <w:trHeight w:val="341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1 – do 30 dni roboczych od dnia złożenia zamówienia częścioweg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2859971853"/>
            <w:bookmarkStart w:id="6" w:name="__Fieldmark__0_2859971853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2 – do 20 dni roboczych od dnia złożenia zamówienia częścioweg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2859971853"/>
            <w:bookmarkStart w:id="8" w:name="__Fieldmark__1_2859971853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3 – do 10 dni roboczych od dnia złożenia zamówienia częścioweg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2859971853"/>
            <w:bookmarkStart w:id="10" w:name="__Fieldmark__2_285997185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84" w:right="283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termin wykonania zamówienia częściowego (z uwzględnieniem zapisów rozdziału XV SWZ)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240" w:after="0"/>
        <w:ind w:left="284" w:hanging="284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wraz z załącznikam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łączony do SWZ projekt umowy – załącznik nr 4 do SWZ został przez nas zaakceptowany bez zastrzeżeń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 zawiera należny podatek VAT, zgodnie z ustawą z dnia 11 marca 2004 r. o podatku od towarów i usług (tj. Dz</w:t>
      </w:r>
      <w:r>
        <w:rPr>
          <w:rFonts w:eastAsia="Cambria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</w:t>
        <w:br/>
        <w:t xml:space="preserve">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>. 931 z późn. zm.</w:t>
      </w:r>
      <w:r>
        <w:rPr>
          <w:rFonts w:cs="Arial" w:ascii="Arial" w:hAnsi="Arial"/>
          <w:sz w:val="18"/>
          <w:szCs w:val="18"/>
        </w:rPr>
        <w:t xml:space="preserve">), wszystkie przewidywane koszty kompletnego wykonania przedmiotu zamówienia, wymagania SWZ oraz obejmuje wszelkie koszty, jakie poniesiemy z tytułu należytej oraz zgodnej </w:t>
        <w:br/>
        <w:t>z obowiązującymi przepisami wykonania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 zwalczaniu nieuczciwej konkurencji (t.j. Dz. U. z 2022 r. poz. 1233 z późn. zm.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6 r. Kodeks  karny (t.j. Dz. U. z 2022 r. poz. 1138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</w:t>
        <w:br/>
        <w:t xml:space="preserve">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>, o której mowa w rozdziale XXI S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II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240" w:after="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Wykonawca jest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zaznaczyć X odpowiedni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ypadek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2859971853"/>
      <w:bookmarkStart w:id="12" w:name="__Fieldmark__3_2859971853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2859971853"/>
      <w:bookmarkStart w:id="14" w:name="__Fieldmark__4_2859971853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2859971853"/>
      <w:bookmarkStart w:id="16" w:name="__Fieldmark__5_2859971853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0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00" w:before="0" w:after="6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2859971853"/>
      <w:bookmarkStart w:id="18" w:name="__Fieldmark__6_2859971853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6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2859971853"/>
      <w:bookmarkStart w:id="20" w:name="__Fieldmark__7_2859971853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00" w:before="0" w:after="6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8_2859971853"/>
      <w:bookmarkStart w:id="22" w:name="__Fieldmark__8_2859971853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  <w:t>(w przypadku składania oferty przez podmioty wspólnie ubiegające się o zamówienie należy podać informacje w odniesieniu</w:t>
        <w:br/>
        <w:t>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świadczamy, że: </w:t>
      </w:r>
      <w:r>
        <w:rPr>
          <w:rFonts w:cs="Arial" w:ascii="Arial" w:hAnsi="Arial"/>
          <w:bCs/>
          <w:color w:val="FF0000"/>
          <w:sz w:val="18"/>
          <w:szCs w:val="18"/>
        </w:rPr>
        <w:t>(</w:t>
      </w:r>
      <w:r>
        <w:rPr>
          <w:rFonts w:cs="Arial" w:ascii="Arial" w:hAnsi="Arial"/>
          <w:bCs/>
          <w:i/>
          <w:iCs/>
          <w:color w:val="FF0000"/>
          <w:sz w:val="16"/>
          <w:szCs w:val="16"/>
        </w:rPr>
        <w:t>zaznaczyć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X odpowiedni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ypadek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Normal"/>
        <w:spacing w:before="120" w:after="0"/>
        <w:ind w:left="567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◻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ind w:left="284" w:right="138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  <w:t>albo:</w:t>
      </w:r>
    </w:p>
    <w:p>
      <w:pPr>
        <w:pStyle w:val="Normal"/>
        <w:tabs>
          <w:tab w:val="clear" w:pos="709"/>
          <w:tab w:val="left" w:pos="851" w:leader="none"/>
        </w:tabs>
        <w:ind w:left="567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◻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ind w:right="-3" w:hanging="0"/>
        <w:jc w:val="both"/>
        <w:rPr>
          <w:rFonts w:ascii="Arial" w:hAnsi="Arial" w:cs="Arial"/>
          <w:i/>
          <w:i/>
          <w:color w:val="FF0000"/>
          <w:sz w:val="14"/>
          <w:szCs w:val="14"/>
          <w:u w:val="single"/>
        </w:rPr>
      </w:pPr>
      <w:r>
        <w:rPr>
          <w:rFonts w:cs="Arial" w:ascii="Arial" w:hAnsi="Arial"/>
          <w:i/>
          <w:color w:val="FF0000"/>
          <w:sz w:val="14"/>
          <w:szCs w:val="14"/>
          <w:u w:val="single"/>
        </w:rPr>
      </w:r>
      <w:bookmarkStart w:id="23" w:name="_Hlk82961230"/>
      <w:bookmarkStart w:id="24" w:name="_Hlk82961230"/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Oferta musi być podpisana kwalifikowanym podpisem elektronicznym lub podpisem zaufanym lub elektronicznym podpisem osobist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przez osobę(y) uprawnioną(e) do składania oświadczeń woli w imieniu Wykonawcy, zgodnie z formą reprezentacji Wykonawcy określoną w dokumencie rejestracyjnym (ewidencyjnym), właściwym dla formy organizacyjnej Wykonawcy lub pełnomocnika.</w:t>
      </w:r>
      <w:bookmarkEnd w:id="2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227" w:footer="1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cpz@ug.edu.pl</w:t>
      </w:r>
    </w:hyperlink>
    <w:r>
      <w:rPr>
        <w:rFonts w:cs="Arial" w:ascii="Arial" w:hAnsi="Arial"/>
        <w:iCs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rPr>
        <w:rFonts w:cs="Calibri"/>
        <w:b/>
        <w:b/>
        <w:sz w:val="20"/>
        <w:szCs w:val="20"/>
        <w:lang w:eastAsia="pl-PL"/>
      </w:rPr>
    </w:pPr>
    <w:r>
      <w:rPr>
        <w:rFonts w:cs="Calibri"/>
        <w:b/>
        <w:sz w:val="20"/>
        <w:szCs w:val="20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sz w:val="16"/>
        <w:szCs w:val="16"/>
        <w:lang w:eastAsia="pl-PL"/>
      </w:rPr>
      <w:t xml:space="preserve">Załącznik nr 1 do Specyfikacji Warunków Zamówienia – </w:t>
    </w:r>
    <w:r>
      <w:rPr>
        <w:rFonts w:cs="Arial" w:ascii="Arial" w:hAnsi="Arial"/>
        <w:sz w:val="16"/>
        <w:szCs w:val="16"/>
        <w:lang w:eastAsia="pl-PL"/>
      </w:rPr>
      <w:t>postępowanie nr</w:t>
    </w:r>
    <w:r>
      <w:rPr>
        <w:rFonts w:cs="Arial" w:ascii="Arial" w:hAnsi="Arial"/>
        <w:sz w:val="16"/>
        <w:szCs w:val="16"/>
      </w:rPr>
      <w:t xml:space="preserve"> </w:t>
    </w:r>
    <w:bookmarkStart w:id="25" w:name="_Hlk72745855"/>
    <w:r>
      <w:rPr>
        <w:rFonts w:cs="Arial" w:ascii="Arial" w:hAnsi="Arial"/>
        <w:sz w:val="16"/>
        <w:szCs w:val="16"/>
      </w:rPr>
      <w:t>5B1</w:t>
    </w:r>
    <w:r>
      <w:rPr>
        <w:rFonts w:cs="Arial" w:ascii="Arial" w:hAnsi="Arial"/>
        <w:sz w:val="16"/>
        <w:szCs w:val="16"/>
        <w:lang w:eastAsia="pl-PL"/>
      </w:rPr>
      <w:t>0.291.1.84.2023.</w:t>
    </w:r>
    <w:bookmarkEnd w:id="25"/>
    <w:r>
      <w:rPr>
        <w:rFonts w:cs="Arial" w:ascii="Arial" w:hAnsi="Arial"/>
        <w:sz w:val="16"/>
        <w:szCs w:val="16"/>
        <w:lang w:eastAsia="pl-PL"/>
      </w:rPr>
      <w:t>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bCs/>
      <w:sz w:val="20"/>
      <w:szCs w:val="20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9:00Z</dcterms:created>
  <dc:creator>b.letkiewicz</dc:creator>
  <dc:description/>
  <cp:keywords/>
  <dc:language>en-US</dc:language>
  <cp:lastModifiedBy>Ewa Rola</cp:lastModifiedBy>
  <cp:lastPrinted>2023-07-14T13:32:00Z</cp:lastPrinted>
  <dcterms:modified xsi:type="dcterms:W3CDTF">2023-07-14T11:32:00Z</dcterms:modified>
  <cp:revision>208</cp:revision>
  <dc:subject/>
  <dc:title/>
</cp:coreProperties>
</file>