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JG-D.4260.1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udowa platformy pionowej - dostosowanie obiektu Szkoły Podstawowej w Pisarzowicach dla potrzeb osób niepełnosprawnych w ramach projektu "Dostępna Szkoła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 : 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postępowania o udzielenie zamówienia publicznego, prowadzonego w trybie podstawowym na wykon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lightGray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  <w:highlight w:val="lightGray"/>
        </w:rPr>
        <w:t>Budowa platformy pionowej - dostosowanie obiektu Szkoły Podstawowej w Pisarzowicach dla potrzeb osób niepełnosprawnych w ramach projektu "Dostępna Szkoł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8.2023 rok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okumentach zamówienia – Istotne postanowienia umowy zostały przez nas zaakceptowane i zobowiązujemy się, w przypadku udzielenia nam zamówienia, do zawarcia umowy na wyżej wymienionych  warunkach,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- Projekt Wykonawczy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 funkcję i obowiązki  Kierownika Budowy dla: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>pełnić  będzie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i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5-10T09:13:00Z</dcterms:modified>
  <cp:revision>20</cp:revision>
  <dc:subject/>
  <dc:title/>
</cp:coreProperties>
</file>