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both"/>
        <w:rPr/>
      </w:pPr>
      <w:r>
        <w:rPr/>
        <w:t>1. 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i wniesienia i ustawienia leżą po stronie Dostawcy/Wykonawcy.</w:t>
        <w:br/>
        <w:br/>
        <w:t>6. Płatność – przelew z odroczonym terminem płatności 30 dni od daty dostarczenia prawidłowo sporządzonej faktury VAT wraz z towarem pod wskazany przez Zamawiającego adres .</w:t>
        <w:br/>
        <w:br/>
        <w:t>7. W przypadku dostarczenia towaru niezgodnego z opisem zamieszczonym na platformie zakupowej Zamawiający zastrzega sobie prawo dokonania zwrotu na koszt</w:t>
        <w:tab/>
        <w:t>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</w:r>
    </w:p>
    <w:p>
      <w:pPr>
        <w:pStyle w:val="Normal"/>
        <w:ind w:left="1068" w:hanging="0"/>
        <w:jc w:val="both"/>
        <w:rPr/>
      </w:pPr>
      <w:r>
        <w:rPr/>
        <w:t>10. Po dokonaniu wyboru Zamawiający prześle umowę na określony w specyfikacji asortyment, która będzie podstawą dla Wykonawcy do rozpoczęcia realizacji zlecenia.</w:t>
      </w:r>
    </w:p>
    <w:p>
      <w:pPr>
        <w:pStyle w:val="Normal"/>
        <w:ind w:left="1068" w:hanging="0"/>
        <w:jc w:val="both"/>
        <w:rPr/>
      </w:pPr>
      <w:r>
        <w:rPr/>
        <w:br/>
        <w:t xml:space="preserve">11. Termin dostarczenia towaru wraz z wniesieniem we wskazane przez Zamawiającego miejsce do siedziby Zamawiającego tj. ul.Kordeckiego 36, 62-800 Kalisz – </w:t>
      </w:r>
      <w:r>
        <w:rPr>
          <w:b/>
        </w:rPr>
        <w:t>14 dni roboczych od daty złożenia zamówienia</w:t>
        <w:br/>
        <w:br/>
      </w:r>
      <w:r>
        <w:rPr/>
        <w:t>12. Gwarancja minimum 60 miesięc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13. Zamawiający zastrzega sobie prawo do zmiany ilości zamawianego asortymentu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  <w:br/>
        <w:br/>
        <w:t>Osoba  do kontaktu:</w:t>
        <w:br/>
        <w:t>Justyna Szymańska tel.47-77-126-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833694</cp:lastModifiedBy>
  <cp:lastPrinted>2018-11-06T12:35:00Z</cp:lastPrinted>
  <dcterms:modified xsi:type="dcterms:W3CDTF">2024-06-19T10:42:00Z</dcterms:modified>
  <cp:revision>38</cp:revision>
  <dc:subject/>
  <dc:title>1</dc:title>
</cp:coreProperties>
</file>