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zęść 1 – </w:t>
      </w:r>
      <w:r>
        <w:rPr>
          <w:rFonts w:cs="Arial" w:ascii="Arial" w:hAnsi="Arial"/>
          <w:b/>
          <w:bCs/>
          <w:iCs/>
        </w:rPr>
        <w:t>Artykuły medyczne jednorazowego użytku</w:t>
      </w:r>
    </w:p>
    <w:tbl>
      <w:tblPr>
        <w:tblW w:w="15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5249"/>
        <w:gridCol w:w="850"/>
        <w:gridCol w:w="851"/>
        <w:gridCol w:w="1134"/>
        <w:gridCol w:w="1275"/>
        <w:gridCol w:w="709"/>
        <w:gridCol w:w="1276"/>
        <w:gridCol w:w="1417"/>
        <w:gridCol w:w="1276"/>
        <w:gridCol w:w="1152"/>
      </w:tblGrid>
      <w:tr>
        <w:trPr>
          <w:trHeight w:val="6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_Hlk109720894"/>
            <w:bookmarkEnd w:id="0"/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katalogowy oferowanego produk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producent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n sanitarny z PCV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</w:rPr>
              <w:t>polipropylenu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podawania tlenu przez nos typu wąsy dla dorosłych, jednorazowy, pakowany pojedynczo, jałowy, długość drenu od min 1,5 m do 2,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podawania tlenu przez nos typu wąsy dla dorosłych, jednorazowy, pakowany pojedynczo, jałowy, długość drenu 3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 Foleya nr 14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6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8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20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22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8, 100% silikonowy, 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20, 100% silikonowy, 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wielokrotnego pobierania i aspiracji roztworów, leków i substancji toksycznych z hydrofobowym filtrem antybakteryjnym 0,1 um, apirogenny  z igłą stożkową z końcówką luer-luer (dico spi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dy EKG dla dorosłych, na bazie pianki PE, z żelem stałym o średnicy od 45 mm do 55 mm zapewniającym dobre przyleganie i przewod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 (a’ 5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dy przyssawkowe do E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pl. </w:t>
              <w:br/>
              <w:t>(a' 6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medyczny jednorazowy niejałowy z flizeliny (produkt medyczny) 20-30 g/m2, rękaw zakończony gumką lub mankietem elastycznym, wiązany na troki; rozmiar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tuch medyczny jednorazowy niejałowy z flizeliny (produkt medyczny) 20-30 g/m2, rękaw zakończony gumką lub mankietem elastycznym, wiązany na troki; rozmiar X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fol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antybakteryjny do Am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5 mm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6 mm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ła j.uż 0,7 mm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8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9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 uż 1,1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 uż 1,2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do penów 30 G (0,30 x 8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otrzymacz  metalowy j.u. 12-18 cm sterylny x 1szt. Każda sztuka pojedynczo pak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czka z PCV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sz w:val="20"/>
              </w:rPr>
              <w:t>polipropylenu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iszek do leków jednorazowego użytku plasti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9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czek jałowy do zabezpieczenia kaniuli dożylnej luer 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nik trójdrożny o przejrzystej obudowie do regulacji przepływów podczas podawania płynów infuzyjnych, sterylnych, jednorazowego użytku, wykonany z poliwęglanu z wyraźnym, optycznym identyfikatorem zamknięty/otwar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tlenowa dla dorosłych z workiem i drenem r-r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tlenowa z drenem dla dorosłych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tlenowa z nebulizatorem i drenem, sterylna, jednorazowa, przezroczysta PCV, posiada regulowaną blaszkę na nos oraz gumkę mocującą, dren o długości 210cm odporny na zagięcia. Posiada nebulizator o pojemność 8 ml (skala co 1 ml), rozmiar L-XL. Pakowana indywidual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dwuczęściowa silikonowa anestetyczna jednorazowa do Ambu nr 3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dwuczęściowa silikonowa anestetyczna jednorazowa do Ambu nr 4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dwuczęściowa silikonowa anestetyczna jednorazowa do Ambu nr 5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jka jednorazowa nasączona środkiem myjącym </w:t>
              <w:br/>
              <w:t>o naturalnym pH, przeznaczona do codziennej higieny pacjentów. Środek myjący zaktywowany po zwilżeniu wodą. Kształt rękawicy. Rozmiar od 13 -18 cm x 20 -27 cm.  Nie wymaga się rejestracji jako wyrób medy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 (a’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ka jednorazowa do mycia ciała nasączona środkami myjącymi o neutralnym pH 5,5, w całości wykonana z pianki poliuretanowej, r-r 12 cm x 20 cm x 1 cm, gramatura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Produkowana zgodnie z wymaganiami ISO 2716:2007 oraz ISO 9001:2015 (posiada certyfikaty). Produkt pozbawiony latek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uwacz automatyczny, sterylny, jednorazowy bez zawartości lateksu i ftalanów. Posiada obudowę mechanizm umożliwiający automatyczne wycofanie ostrza lancetu z opuszka palca. Opakowanie zbiorcze x 100 sztuk; rozmiar 23G głębokość nakłucia 1,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ć chirurgiczna, rozmiar 2-0 dł. 75 cm (+/- 1 cm)</w:t>
              <w:br/>
              <w:t>Opis igły: 3/8 koła, odwrotnie tnąca lub tnąca, gr. 36 mm (+/- 2 mm)</w:t>
              <w:br/>
              <w:t>Opis nici: jednowłóknowa, syntetyczna nić poliamidowa, niewchłanialna, stery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ć chirurgiczna, rozmiar 5-0, dł. 90 cm (+/- 1 cm)</w:t>
              <w:br/>
              <w:t>Opis igły: ½ koła, okrągła, podwójna, 16 mm (+/- 1 mm)</w:t>
              <w:br/>
              <w:t xml:space="preserve">Opis nici: jednowłóknowa, syntetyczna nić, polipropylenowa, niewchłanialna, powlekana, steryl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do cięcia taśm sportowych terapeutycznych przylepnych, plastrów i opatrunków klejonych. Ostrza pokryte materiałem zapobiegającym przywieraniu klej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ze chirurgiczne sterylne ze stali węglowej nr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EKG termiczny milimetrowy rolowany. Wymiary: szer. 112 mm (Papier musi być kompatybilny z aparatem  EKG -ASCard  Grey v Of.2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do EKG termiczny milimetrowy rolowany. Wymiary: szer. 57 mm dł. 14 m; wewn. Rolki 13mm (+/-mm), zwen. Wym. Rolki 3,5 cm (+/- 1 mm) - (Medealine 3 57*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do EKG termiczny z siatką, wymiary: sze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0-216 mmx 20-25 m (WEKG30 Ascard Gold 210*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USG termiczny. Wymiary: szer. 110 mm, dł. 20-21 m (Mitsubishi K61B 110*20 lub 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ki do bezurazowego zamykania ran, tzw. szwy zewnętrzne, uniwersalne, szerokie zastosowanie, cienkie, sterylne, samoprzylepne, hypoalergiczne, rozmiar: dł. od 100 mm-102 mm, szer. od 6 mm – 6,4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higieniczny jednorazowy, celulozowy w rolce do pokrycia kozetek lekarskich z perforacją co 37,5 -55 cm. Szerokość rolki 45 cm - 55 cm,  długość rolki 40 - 50 metr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  <w:br/>
              <w:t>(1 rol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higieniczny ochronny, jednorazowy, nieprzemakalny bibułowo - foliowy na kozetkę lekarską nawinięty na rolkę z perforacją; szer. 50 cm, dł. 160 cm, długość rolki 40 metr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  <w:br/>
              <w:t>(1 rol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do dobowej zbiórki moczu z zakrętką, </w:t>
              <w:br/>
              <w:t>z podziałką od 200 lub 500 ml do 2 500 ml o pojemności 2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na kał o pojemności od 20 ml do 30 ml </w:t>
              <w:br/>
              <w:t>z zakrętką i łopatką z tworzywa sztu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mocz + pokrywa z zakrętką, z tworzywa sztucznego o pojemności od 100 - 150 ml nieja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na mocz sterylny o pojemności 50 - 60 ml, </w:t>
              <w:br/>
              <w:t>z tworzywa sztucznego pakowany indywidual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materiał biologiczny o pojemności od 20 ml do 30 ml zakrętką z tworzywa sztucznego nie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odpady medyczne o poj.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odpady medyczne o poj. 2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bezigłowy sterylny, transparentny, objętość wypełnienia 0.09 m; przeznaczony do zamknięcia portów infuzyjnych i do wielokrotnych bezigłowych iniekcji (pobierania próbek krwi, podaży leku i płynu). Port bez metalowych elementów z gładko i równo zakończoną silikonową membraną ułatwiającą dezynfek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a do wymazów sterylna,  bez podłoża, </w:t>
              <w:br/>
              <w:t>z wymazówką plastik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a do wymazów sterylna, z podłożem transportowym, z wymazówką plastik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nica intubacyjna pokryta PCV do ukształtowania drutem, jednorazowego użytku, średnica wewnętrzna 4,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ka do pomp bursztynowa dł. 1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łużka do pomp infuzyjny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dł. 50 - 9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łużka do pomp infuzyjnych, dł. 1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rzetaczania dożylnego krwi jednorazowego użytku, jałowy niepirogenny, nietoksyczny bez igły iniek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rzetaczania dożylnego płynów jednorazowego użytku, jałowy niepirogenny, nietoksyczny bez igły iniek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rka intubacyjna z mankietem  nr 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intubacyjna z mankietem nr 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intubacyjna z mankietem nr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ustno gardłowa „Guedela” z blokadą przeciw zagryzieniu, jednorazowa, sterylna, pakowana pojedynczo w rozmiarach r-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ustno gardłowa „Guedela” z blokadą przeciw zagryzieniu, jednorazowa, sterylna, pakowana pojedynczo w rozmiarach r-r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rka ustno gardłowa „Guedela” z blokadą przeciw zagryzieniu, jednorazowa, sterylna, pakowana pojedynczo w rozmiarach r-r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nki do kolonoskopii włókninowe 40g/m2 nieprzeźroczyste z rozcięciem z tyłu, rozmiar uniwers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a automatyczna, uciskowa, z rozpinanym, plastikowym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100 ml Janeta ze skalą co 1 - 2 ml, jałowa niepirogenna z dołączonym łącznikiem l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10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2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20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5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a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- 60 ml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mpy infuzyjnej, jałowa niepirog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a bursztynowa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– 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zykawka insulinowa 1 ml / 40j.m z igłą 0,4 x 13 mm jałowa niepirog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atułka jednorazowa laryngologiczna drewni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bezrtęciowy szklany w etui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elektroniczny, pomiar pod pach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żółta 0,7 x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niebieska 0.9 x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różowa 1,1 x 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zielona 1,3 x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 szara 1,7 x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do worków do zbiórki moczu, plastikowy, uniwers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do lewatywy z cewnikiem zakończonym miękko wyoblonym zakończeniem i 2 dużymi otworami (jeden otwór na zakończeniu + jeden otwór bocz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na mocz jednorazowy o poj. 2 000 ml 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wykonany z wytrzymałej, przeźroczystej folii w kolorze niebieskim, pojemność 2000 ml, posiada skalę pomiarową umieszczoną na worku, wlot worka zabezpieczony plastikowym kołnierzem z obręczą w kształcie koła i zamknięcie umożliwiające higieniczną utylizację zawartości wor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usuwania szwów jednorazowy o składzie (nerka j.u. - 1 szt., tupfery gazowe kule 20cm x 20cm ze znacznikiem radiacyjnym - 3 szt., pęseta plastikowa j.u. niebieska, dł. 13 cm. - 1 szt., pęseta ADSON metalowa j.u. dł. 12 cm- 1 szt., Ostrza do ściągania szwów dł. 11 cm. - 1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łębnik żołądkowy jednostronnie rozszerzony, jałowy jednorazowego użytku rozmiar CH 36 długość 1 5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14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16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18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20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22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USG do ultrasonografi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  <w:br/>
              <w:t>(a’ 0,5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EKG do elektrokardiografii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  <w:br/>
              <w:t>(a’ 0,5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la w/w pozycji dopuszcza się dostarczenie asortymentu w innych opakowaniach, należy wtedy przeliczyć do ilości podanej w tabeli.</w:t>
      </w:r>
    </w:p>
    <w:p>
      <w:pPr>
        <w:pStyle w:val="Normal"/>
        <w:spacing w:before="60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Część 2 – </w:t>
      </w:r>
      <w:r>
        <w:rPr/>
        <w:t>Test ureazowy Helicobacter</w:t>
      </w:r>
    </w:p>
    <w:tbl>
      <w:tblPr>
        <w:tblW w:w="15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4879"/>
        <w:gridCol w:w="939"/>
        <w:gridCol w:w="621"/>
        <w:gridCol w:w="995"/>
        <w:gridCol w:w="1419"/>
        <w:gridCol w:w="567"/>
        <w:gridCol w:w="1418"/>
        <w:gridCol w:w="1419"/>
        <w:gridCol w:w="1499"/>
        <w:gridCol w:w="1499"/>
      </w:tblGrid>
      <w:tr>
        <w:trPr>
          <w:trHeight w:val="87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asorty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edn. mia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jedn. Netto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katalogowy oferowanego produk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ducenta</w:t>
            </w:r>
          </w:p>
        </w:tc>
      </w:tr>
      <w:tr>
        <w:trPr>
          <w:trHeight w:val="71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7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est ureazowy Helicobakter – szybki test ureazowy suchy pierścieniow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Część 3 – </w:t>
      </w:r>
      <w:r>
        <w:rPr/>
        <w:t>Test do wykrywania narkotyków</w:t>
      </w:r>
    </w:p>
    <w:tbl>
      <w:tblPr>
        <w:tblW w:w="15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4879"/>
        <w:gridCol w:w="939"/>
        <w:gridCol w:w="621"/>
        <w:gridCol w:w="995"/>
        <w:gridCol w:w="1419"/>
        <w:gridCol w:w="567"/>
        <w:gridCol w:w="1418"/>
        <w:gridCol w:w="1419"/>
        <w:gridCol w:w="1499"/>
        <w:gridCol w:w="1499"/>
      </w:tblGrid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oferowanego produk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centa</w:t>
            </w:r>
          </w:p>
        </w:tc>
      </w:tr>
      <w:tr>
        <w:trPr>
          <w:trHeight w:val="5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do wykrywania narkotyków w moczu. Jednocześnie wykrywa w moczu amfetaminę, ectasy, opiaty (morfina, heroina), marihuanę i haszysz, do samodzielnego wykonania, czas oczekiwania na wynik od 3 min do 5 min, dokładność testu 99%, wykrywający niskie stężenie narkotyku w moczu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szt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la w/w pozycji dopuszcza się dostarczenie asortymentu w innych opakowaniach, należy wtedy przeliczyć do ilości podanej w tabeli, pod warunkiem, iż każda sztuka jest indywidualnie pakowana w szczelnej saszetce</w:t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Część 4 – </w:t>
      </w:r>
      <w:r>
        <w:rPr/>
        <w:t>Wkład i dren do ssaka</w:t>
      </w:r>
    </w:p>
    <w:tbl>
      <w:tblPr>
        <w:tblW w:w="157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4879"/>
        <w:gridCol w:w="939"/>
        <w:gridCol w:w="621"/>
        <w:gridCol w:w="995"/>
        <w:gridCol w:w="1419"/>
        <w:gridCol w:w="567"/>
        <w:gridCol w:w="1418"/>
        <w:gridCol w:w="1419"/>
        <w:gridCol w:w="1499"/>
        <w:gridCol w:w="1499"/>
      </w:tblGrid>
      <w:tr>
        <w:trPr>
          <w:trHeight w:val="7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oferowanego produk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centa</w:t>
            </w:r>
          </w:p>
        </w:tc>
      </w:tr>
      <w:tr>
        <w:trPr>
          <w:trHeight w:val="5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5" w:hanging="177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kład workowy 1000 ml j. uż. na wydzielinę, </w:t>
              <w:br/>
              <w:t xml:space="preserve">z trwale dołączoną pokrywą o spłaszczonym kształcie. Uszczelnianie automatycznie po włączeniu ssania bez konieczności wciskania wkładu w kanister, z zastawką zapobiegającą wypływowi wydzieliny do źródła próżni, posiadające w pokrywie jeden obrotowy krócieć przyłączeniowy typu schodowego o średnicy wewnętrznej min. fi 7 mm z opcją ortopedyczna </w:t>
              <w:br/>
              <w:t xml:space="preserve">o średnicy wewnętrznej min. fi 12 mm oraz szerokim portem na pokrywie do pobrania próbek. Nie zawierające polichlorku winylu (PCV). Wkłady te muszą być z proszkiem żelującym – proszek w saszetkach rozpuszczalnych w odsysanej wydzielinie 25 g. Wkłady workowe muszą być kompatybilne </w:t>
              <w:br/>
              <w:t>z pojemnikami typu Serres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5" w:hanging="17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ren łączący sterylny o długości 2 m (+/- 10%) </w:t>
              <w:br/>
              <w:t>o średnicy wewnętrznej 6 mm i zakończeniach Lejek – łącznik do cewnika górnych dróg oddechowych z możliwością odsysania ciągłego lub przerywa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240" w:after="0"/>
        <w:ind w:left="142" w:hanging="142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  <w:t>* Poz 1 musi być kompatybilna z pojemnikami typu Serres – pojemniki wielorazowego użytku 1000 ml na wkłady workowe, wykonane z przeźroczystego poliwęglanu, z certyfikowana skalą pomiarową o spłaszczonym kształcie przystosowanym do zawieszenia na aparacie anestezjologicznym wyposażone w zintegrowany zaczep do mocowania oraz króciec obrotowy typu schodowego, podłączony do źródła próżni na stałe, możliwość sterylizacji w 121°C</w:t>
      </w:r>
    </w:p>
    <w:p>
      <w:pPr>
        <w:pStyle w:val="Normal"/>
        <w:numPr>
          <w:ilvl w:val="0"/>
          <w:numId w:val="9"/>
        </w:numPr>
        <w:spacing w:lineRule="auto" w:line="256" w:before="240" w:after="0"/>
        <w:ind w:left="142" w:hanging="142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  <w:t>Poz. 1 oraz 2 muszą być ze sobą kompatybiln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0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 Antiqua" w:hAnsi="Book Antiqua" w:cs="Times New Roman"/>
      <w:b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3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7Znak">
    <w:name w:val="Nagłówek 7 Znak"/>
    <w:qFormat/>
    <w:rPr>
      <w:b/>
      <w:bCs/>
      <w:sz w:val="23"/>
    </w:rPr>
  </w:style>
  <w:style w:type="character" w:styleId="Spistreci1Znak">
    <w:name w:val="Spis treści 1 Znak"/>
    <w:qFormat/>
    <w:rPr>
      <w:rFonts w:ascii="Book Antiqua" w:hAnsi="Book Antiqua" w:eastAsia="Calibri" w:cs="Book Antiqua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Dospisu">
    <w:name w:val="Do spisu"/>
    <w:basedOn w:val="Heading1"/>
    <w:qFormat/>
    <w:pPr>
      <w:keepLines/>
      <w:numPr>
        <w:ilvl w:val="0"/>
        <w:numId w:val="0"/>
      </w:numPr>
      <w:tabs>
        <w:tab w:val="clear" w:pos="708"/>
        <w:tab w:val="left" w:pos="720" w:leader="none"/>
      </w:tabs>
      <w:spacing w:before="240" w:after="0"/>
      <w:ind w:left="720" w:hanging="360"/>
      <w:outlineLvl w:val="9"/>
    </w:pPr>
    <w:rPr>
      <w:rFonts w:ascii="Book Antiqua" w:hAnsi="Book Antiqua" w:eastAsia="Times New Roman" w:cs="Book Antiqua"/>
      <w:b w:val="false"/>
      <w:bCs w:val="false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rFonts w:ascii="Book Antiqua" w:hAnsi="Book Antiqua" w:eastAsia="Calibri" w:cs="Book Antiqua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19-12-17T12:18:00Z</cp:lastPrinted>
  <dcterms:modified xsi:type="dcterms:W3CDTF">2023-08-25T11:20:00Z</dcterms:modified>
  <cp:revision>148</cp:revision>
  <dc:subject/>
  <dc:title>Załącznik nr 1 do Zapytania ofertowego str</dc:title>
</cp:coreProperties>
</file>