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.……………………….…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lub REGON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12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Usługi pogrzebowe dla podopiecznych MOPR w Poznaniu w latach 2025-2026</w:t>
      </w:r>
      <w:r>
        <w:rPr>
          <w:rFonts w:cs="Calibri" w:ascii="Calibri" w:hAnsi="Calibri"/>
          <w:bCs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feruje cenę usług bez przechowania zwłok</w:t>
      </w:r>
      <w:r>
        <w:rPr>
          <w:rFonts w:cs="Calibri" w:ascii="Calibri" w:hAnsi="Calibri"/>
          <w:b/>
          <w:bCs/>
          <w:sz w:val="24"/>
          <w:szCs w:val="24"/>
        </w:rPr>
        <w:t xml:space="preserve"> w wysokości ………………….…………………….. zł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uma wartości brutto składników pochówku bez wartości przechowania zwłok (tabele I – IV), zgodnie Formularzem cenowym, stanowiącym Załącznik nr 1 do Formularza ofertowego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 nieodpłatne pośrednictwo w załatwianiu aktu zgonu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</w:p>
    <w:p>
      <w:pPr>
        <w:pStyle w:val="Normal"/>
        <w:spacing w:lineRule="auto" w:line="360"/>
        <w:ind w:left="357" w:firstLine="68"/>
        <w:rPr/>
      </w:pPr>
      <w:bookmarkStart w:id="0" w:name="_Hlk181877980"/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spacing w:lineRule="auto" w:line="360"/>
        <w:ind w:left="357" w:firstLine="68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własną przechowalnię zwłok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24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na część I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12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feruje cenę usług bez przechowania zwłok</w:t>
      </w:r>
      <w:r>
        <w:rPr>
          <w:rFonts w:cs="Calibri" w:ascii="Calibri" w:hAnsi="Calibri"/>
          <w:b/>
          <w:bCs/>
          <w:sz w:val="24"/>
          <w:szCs w:val="24"/>
        </w:rPr>
        <w:t xml:space="preserve"> w wysokości ………………….…………………….. zł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uma wartości brutto składników pochówku bez wartości przechowania zwłok (tabele I – II), zgodnie Formularzem cenowym, stanowiącym Załącznik nr 2 do Formularza ofertowego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 nieodpłatne pośrednictwo w załatwianiu aktu zgonu</w:t>
      </w:r>
      <w:r>
        <w:rPr>
          <w:rFonts w:cs="Calibri" w:ascii="Calibri" w:hAnsi="Calibri"/>
          <w:sz w:val="24"/>
          <w:szCs w:val="24"/>
        </w:rPr>
        <w:t>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</w:p>
    <w:p>
      <w:pPr>
        <w:pStyle w:val="Normal"/>
        <w:spacing w:lineRule="auto" w:line="360"/>
        <w:ind w:left="357" w:firstLine="68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uje </w:t>
      </w:r>
      <w:r>
        <w:rPr>
          <w:rFonts w:cs="Calibri" w:ascii="Calibri" w:hAnsi="Calibri"/>
          <w:sz w:val="24"/>
          <w:szCs w:val="24"/>
        </w:rPr>
        <w:t>kremację z udziałem rodziny na terenie Miasta Poznania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2"/>
      </w:r>
    </w:p>
    <w:p>
      <w:pPr>
        <w:pStyle w:val="Normal"/>
        <w:spacing w:lineRule="auto" w:line="360"/>
        <w:ind w:left="357" w:firstLine="68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własną przechowalnię zwłok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3"/>
      </w:r>
    </w:p>
    <w:p>
      <w:pPr>
        <w:pStyle w:val="Normal"/>
        <w:spacing w:lineRule="auto" w:line="360"/>
        <w:ind w:left="357" w:firstLine="68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na część II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13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rPr/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 zł lub ..........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spacing w:lineRule="auto" w:line="312" w:before="144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0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0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złożona oferta wiąże nas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0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0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adium zostało wniesione w formie ...................................................................; wadium wniesione w pieniądzu należy zwrócić na konto nr ………………………………………..……….;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7"/>
      </w:r>
      <w:r>
        <w:rPr>
          <w:rFonts w:cs="Calibri" w:ascii="Calibri" w:hAnsi="Calibri"/>
          <w:sz w:val="24"/>
          <w:szCs w:val="24"/>
        </w:rPr>
        <w:t xml:space="preserve"> a oświadczenie o zwolnieniu wadium wniesione w formie niepieniężnej należy przekazać</w:t>
        <w:br/>
      </w:r>
      <w:r>
        <w:rPr>
          <w:rFonts w:cs="Calibri" w:ascii="Calibri" w:hAnsi="Calibri"/>
          <w:b/>
          <w:sz w:val="24"/>
          <w:szCs w:val="24"/>
        </w:rPr>
        <w:t>na adres e-mail gwaranta lub poręczyciela</w:t>
      </w:r>
      <w:r>
        <w:rPr>
          <w:rFonts w:cs="Calibri" w:ascii="Calibri" w:hAnsi="Calibri"/>
          <w:sz w:val="24"/>
          <w:szCs w:val="24"/>
        </w:rPr>
        <w:t xml:space="preserve"> ……..………….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8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złożenia oferty częściowej, należy wypełnić w zależności od wybranej przez Wykonawcę części.</w:t>
      </w:r>
    </w:p>
  </w:footnote>
  <w:footnote w:id="5">
    <w:p>
      <w:pPr>
        <w:pStyle w:val="Tekstpodstawowywcity2"/>
        <w:spacing w:lineRule="auto" w:line="276" w:before="0" w:after="60"/>
        <w:ind w:left="0" w:right="-284" w:hanging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</w:t>
      </w:r>
      <w:bookmarkStart w:id="1" w:name="_Hlk181878111"/>
      <w:bookmarkEnd w:id="1"/>
      <w:r>
        <w:rPr>
          <w:rFonts w:cs="Calibri Light" w:ascii="Calibri Light" w:hAnsi="Calibri Light"/>
          <w:sz w:val="24"/>
          <w:szCs w:val="24"/>
        </w:rPr>
        <w:t>aznaczyć właściwe. Niezaznaczenie pola/zaznaczenie obu pól skutkowało będzie nieprzyznaniem punktów w kryterium pozacenowym i przyjęciem oświadczenia Wykonawcy, że nie oferuje nieodpłatnego pośrednictwa w załatwianiu aktu zgonu.</w:t>
      </w:r>
    </w:p>
  </w:footnote>
  <w:footnote w:id="6">
    <w:p>
      <w:pPr>
        <w:pStyle w:val="Tekstpodstawowywcity2"/>
        <w:spacing w:lineRule="auto" w:line="276" w:before="0" w:after="60"/>
        <w:ind w:left="0" w:right="-284" w:hanging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 Niezaznaczenie pola/zaznaczenie obu pól skutkowało będzie przyjęciem oświadczenia Wykonawcy, że nie posiada własnej przechowalni zwłok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złożenia oferty częściowej, należy wypełnić w zależności od wybranej przez Wykonawcę części.</w:t>
      </w:r>
    </w:p>
  </w:footnote>
  <w:footnote w:id="11">
    <w:p>
      <w:pPr>
        <w:pStyle w:val="Tekstpodstawowywcity2"/>
        <w:spacing w:lineRule="auto" w:line="276" w:before="0" w:after="60"/>
        <w:ind w:left="0" w:right="-284" w:hanging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 Niezaznaczenie pola/zaznaczenie obu pól skutkowało będzie nieprzyznaniem punktów w kryterium pozacenowym i przyjęciem oświadczenia Wykonawcy, że nie oferuje nieodpłatnego pośrednictwa w załatwianiu aktu zgonu.</w:t>
      </w:r>
    </w:p>
  </w:footnote>
  <w:footnote w:id="1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 Niezaznaczenie pola/zaznaczenie obu pól skutkowało będzie nieprzyznaniem punktów w kryterium pozacenowym i przyjęciem oświadczenia Wykonawcy, że nie oferuje kremacji z udziałem rodziny na terenie Miasta Poznania.</w:t>
      </w:r>
    </w:p>
  </w:footnote>
  <w:footnote w:id="13">
    <w:p>
      <w:pPr>
        <w:pStyle w:val="Tekstpodstawowywcity2"/>
        <w:spacing w:lineRule="auto" w:line="276" w:before="0" w:after="60"/>
        <w:ind w:left="0" w:right="-284" w:hanging="0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 Niezaznaczenie pola/zaznaczenie obu pól skutkowało będzie przyjęciem oświadczenia Wykonawcy, że nie posiada własnej przechowalni zwłok.</w:t>
      </w:r>
    </w:p>
  </w:footnote>
  <w:footnote w:id="1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</w:footnote>
  <w:footnote w:id="1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, jeśli dotyczy. Należy podać adres e-mail gwaranta lub poręczyciela. </w:t>
      </w:r>
    </w:p>
  </w:footnote>
  <w:footnote w:id="1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36.2024.EM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Małgorzata Abramczyk</cp:lastModifiedBy>
  <cp:lastPrinted>2023-10-10T08:46:00Z</cp:lastPrinted>
  <dcterms:modified xsi:type="dcterms:W3CDTF">2024-11-07T12:25:00Z</dcterms:modified>
  <cp:revision>158</cp:revision>
  <dc:subject/>
  <dc:title>ZP</dc:title>
</cp:coreProperties>
</file>