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Dostaw wraz z montażem wyposażenia meblowego do fili biblioteki publicznej w Jastrzębiu” Oznaczenie sprawy: RGK.271.12.2023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2.1710 z późn. zm.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Biblioteka Publiczna Gminy Lipno z/s w Radomic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Dostaw wraz z montażem wyposażenia meblowego do fili biblioteki publicznej w Jastrzębiu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2.2023.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0 do SWZ. Wzór oświadczenia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braku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3-06-11T17:26:00Z</dcterms:modified>
  <cp:revision>132</cp:revision>
  <dc:subject/>
  <dc:title>	</dc:title>
</cp:coreProperties>
</file>