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Calibri" w:ascii="Arial Narrow" w:hAnsi="Arial Narrow"/>
          <w:b/>
          <w:bCs/>
        </w:rPr>
        <w:t>Modernizacja stadionu głównego Ośrodka Sportu i Rekreacji w Świebodzinie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5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5.2023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>Modernizacja stadionu głównego Ośrodka Sportu i Rekreacji w Świebodzinie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Cs/>
          <w:sz w:val="14"/>
          <w:szCs w:val="14"/>
        </w:rPr>
      </w:pPr>
      <w:r>
        <w:rPr>
          <w:rFonts w:cs="Arial" w:ascii="Arial Narrow" w:hAnsi="Arial Narrow"/>
          <w:b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16 miesięcy 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lub 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.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dium proszę zwrócić na konto nr: ……………………………………………………………………………………………..… 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2-14T10:34:00Z</dcterms:modified>
  <cp:revision>166</cp:revision>
  <dc:subject/>
  <dc:title/>
</cp:coreProperties>
</file>