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24.07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5.2024 (2024/BZP00392752/01)</w:t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Open Sans" w:ascii="Open Sans" w:hAnsi="Open Sans"/>
            <w:sz w:val="19"/>
            <w:szCs w:val="19"/>
            <w:shd w:fill="FFFFFF" w:val="clear"/>
          </w:rPr>
          <w:t>https://www.platformazakupowa.pl/transakcja/948977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eastAsia="Arial Narrow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</w:t>
      </w:r>
      <w:bookmarkStart w:id="0" w:name="_Hlk156808976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>Realizacja terapii czaszkowo - krzyżowej (cranio-sacralnej) dla uczestników projektu pn. Skoordynowane wsparcie pre i post adopcyjne</w:t>
      </w:r>
      <w:bookmarkEnd w:id="0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 xml:space="preserve">. Część II - </w:t>
      </w:r>
      <w:bookmarkStart w:id="1" w:name="_Hlk157086531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 xml:space="preserve">Realizacja terapii czaszkowo-krzyżowej (cranio-sacralnej) </w:t>
      </w:r>
      <w:bookmarkStart w:id="2" w:name="_Hlk156902016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br/>
        <w:t xml:space="preserve">w gabinecie zlokalizowanym w odległości nie większej niż 25 km od siedziby Zamawiającego </w:t>
        <w:br/>
        <w:t>w Bielsku-Białej.</w:t>
      </w:r>
    </w:p>
    <w:p>
      <w:pPr>
        <w:pStyle w:val="Header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</w:r>
      <w:bookmarkStart w:id="3" w:name="_Hlk154655569"/>
      <w:bookmarkStart w:id="4" w:name="_Hlk129678573"/>
      <w:bookmarkStart w:id="5" w:name="_Hlk127270921"/>
      <w:bookmarkStart w:id="6" w:name="_Hlk104198718"/>
      <w:bookmarkStart w:id="7" w:name="_Hlk97542967"/>
      <w:bookmarkStart w:id="8" w:name="_Hlk71716133"/>
      <w:bookmarkStart w:id="9" w:name="_Hlk154655569"/>
      <w:bookmarkStart w:id="10" w:name="_Hlk129678573"/>
      <w:bookmarkStart w:id="11" w:name="_Hlk127270921"/>
      <w:bookmarkStart w:id="12" w:name="_Hlk104198718"/>
      <w:bookmarkStart w:id="13" w:name="_Hlk97542967"/>
      <w:bookmarkStart w:id="14" w:name="_Hlk71716133"/>
      <w:bookmarkEnd w:id="1"/>
      <w:bookmarkEnd w:id="2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5" w:name="_Hlk154655569"/>
      <w:bookmarkStart w:id="16" w:name="_Hlk129678573"/>
      <w:bookmarkStart w:id="17" w:name="_Hlk127270921"/>
      <w:bookmarkStart w:id="18" w:name="_Hlk104198718"/>
      <w:bookmarkStart w:id="19" w:name="_Hlk97542967"/>
      <w:bookmarkStart w:id="20" w:name="_Hlk71716133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HABILIS mgr Michał L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3-502 Czechowice –   Dziedzi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Targowa 1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12 50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90 0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22 50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11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REHABILI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mgr Michał 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43-502  Czechowice – Dziedzic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ul. Targowa 13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6521639825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421208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489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6-26T10:38:00Z</cp:lastPrinted>
  <dcterms:modified xsi:type="dcterms:W3CDTF">2024-07-24T07:53:00Z</dcterms:modified>
  <cp:revision>39</cp:revision>
  <dc:subject/>
  <dc:title/>
</cp:coreProperties>
</file>