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</w:t>
      </w:r>
    </w:p>
    <w:p>
      <w:pPr>
        <w:pStyle w:val="Default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a w dniu …..........2021r. pomiędzy  Nadleśnictwo Dąbrowa Tarnowska,                   ul. Szarwarska 1, 33-200 Dąbrowa Tarnowska, Regon ………., NIP …………………, zwanym dalej </w:t>
      </w:r>
      <w:r>
        <w:rPr>
          <w:rFonts w:cs="Arial" w:ascii="Arial" w:hAnsi="Arial"/>
          <w:b/>
          <w:bCs/>
          <w:sz w:val="24"/>
          <w:szCs w:val="24"/>
        </w:rPr>
        <w:t xml:space="preserve">Zamawiającym” </w:t>
      </w:r>
      <w:r>
        <w:rPr>
          <w:rFonts w:cs="Arial" w:ascii="Arial" w:hAnsi="Arial"/>
          <w:sz w:val="24"/>
          <w:szCs w:val="24"/>
        </w:rPr>
        <w:t xml:space="preserve">reprezentowanym przez: mgr inż. …………………….. – Nadleśniczy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 xml:space="preserve">. z siedzibą w …………………………………………….. NIP ………………….. , Regon ……………………………………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  <w:bCs/>
        </w:rPr>
        <w:t xml:space="preserve">„Wykonawcą”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ym przez :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ambuła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W wyniku przeprowadzonego postępowania o udzielenie zamówienia, w trybie przetargu o wartości nieprzekraczającej równowartości kwoty 130 000 zł, Strony zawierają umowę o następującej treści: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1. Zamawiający zleca, a Wykonawca przyjmuje do wykonania dostawę środków ochrony indywidualnej oraz odzieży i obuwia roboczego dla pracowników Nadleśnictwa Dąbrowa Tarnowska ujętych w ofercie z dnia……........ 2022r. stanowiącej załącznik nr 1 do niniejszej umowy.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trony ustalają, że odbiór wymienionych w ofercie środków ochrony indywidualnej oraz odzieży i obuwia roboczego będzie realizowany sukcesywnie w zależności od potrzeb Zamawiającego poprzez odbiór osobisty przez pracowników Zamawiającego z punktu sprzedaży Wykonawcy. Podstawę wydania będzie stanowiło imienne upoważnienie lub wykaz pracowników wystawiony przez Zamawiającego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3. Wykonawca zapewnia punkt sprzedaży zaopatrzony w pełną gamę zamawianych środków ochrony indywidualnej oraz odzieży i obuwia roboczego z pełnym zakresem rozmiarówki, położony pod adresem: ………………………………………………., czynny minimum w dni robocze w godzinach 10-16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Wykonawca zapewnia pracownikom Zamawiającego upoważnionym do odbioru sortów BHP, możliwość indywidualnego przymierzenia odzieży i obuwia w przymierzalni, w którą wyposażony jest punkt sprzedaży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1. Za wykonanie przedmiotu umowy Zamawiający zapłaci Wykonawcy wynagrodzenie zgodne z ceną określoną w ofercie tj.: - cena netto: …………………………………. zł (słownie:…………………………………….. zł) plus podatek VAT w obowiązującej stawce……………..% ……………………… zł – cena brutto …………………………………. zł (słownie:……………………………………… zł) 2. Wynagrodzenie określone powyżej stanowi wartość maksymalną oraz obejmuje wszystkie koszty związane z realizacją przedmiotu zamówienia i nie ulega zmianie lub negocjacjom w trakcie obowiązywania umowy za wyjątkiem sytuacji opisanej w ust. 7 niniejszego paragrafu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Wykonawca zobowiązuje się do sukcesywnego wystawiania i dostarczania do siedziby Zamawiającego faktur VAT za wykonany przedmiot umowy, tj. po odbiorze przez pracowników Zamawiającego środków ochrony indywidualnej </w:t>
      </w:r>
      <w:r>
        <w:rPr>
          <w:rFonts w:cs="Arial" w:ascii="Arial" w:hAnsi="Arial"/>
        </w:rPr>
        <w:t>oraz</w:t>
      </w:r>
      <w:r>
        <w:rPr>
          <w:rFonts w:cs="Arial" w:ascii="Arial" w:hAnsi="Arial"/>
          <w:color w:val="000000"/>
        </w:rPr>
        <w:t xml:space="preserve"> odzieży </w:t>
        <w:br/>
        <w:t xml:space="preserve">i obuwia roboczego z punktu sprzedaży Wykonawcy. </w:t>
        <w:br/>
        <w:t>4. Faktura VAT będzie płatna w terminie 14 dni od daty dostarczenia do biura Nadleśnictwa prawidłowo wypełnionego dokumentu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Wynagrodzenie należne Wykonawcy zostanie przekazane na rachunek bankowy wskazany na fakturze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Od płatności przeterminowanych przysługuje Wykonawcy prawo naliczania odsetek w ustawowej wysokości, za wyjątkiem sytuacji, gdy Wykonawca złożył błędnie wypełnioną fakturę wymagającą korekty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7. Strony przyjmują zasadę, że w przypadku ustawowej zmiany stawki podatku VAT w trakcie realizacji umowy, podatek naliczony zostanie do ceny netto w fakturze zgodnie z obowiązującym prawem w dniu wystawienia faktury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1. Strony dopuszczają możliwość zmiany ilości poszczególnych środków ochrony indywidualnej </w:t>
      </w:r>
      <w:r>
        <w:rPr>
          <w:rFonts w:cs="Arial" w:ascii="Arial" w:hAnsi="Arial"/>
        </w:rPr>
        <w:t>oraz</w:t>
      </w:r>
      <w:r>
        <w:rPr>
          <w:rFonts w:cs="Arial" w:ascii="Arial" w:hAnsi="Arial"/>
          <w:color w:val="000000"/>
        </w:rPr>
        <w:t xml:space="preserve"> odzieży i obuwia roboczego podanych przez Zamawiającego w ogłoszeniu oraz przyjętych przez Wykonawcę do skalkulowania ceny oferty pod warunkiem, że wartość realizowanego zamówienia po zmianach nie przekroczy kwoty podanej w § 2 ust. 1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Ilości poszczególnych środków ochrony indywidualnej </w:t>
      </w:r>
      <w:r>
        <w:rPr>
          <w:rFonts w:cs="Arial" w:ascii="Arial" w:hAnsi="Arial"/>
        </w:rPr>
        <w:t>oraz</w:t>
      </w:r>
      <w:r>
        <w:rPr>
          <w:rFonts w:cs="Arial" w:ascii="Arial" w:hAnsi="Arial"/>
          <w:color w:val="000000"/>
        </w:rPr>
        <w:t xml:space="preserve"> odzieży i obuwia roboczego podane w zapytaniu ofertowym zostały określone przez Zamawiającego według najlepszej dostępnej wiedzy w momencie przygotowania postępowania, niemniej mają one charakter szacunkowy w związku z czym Wykonawcy nie przysługuje prawo do roszczeń w przypadku realizacji zamówienia w ilościach mniejszych od podanych przez Zamawiającego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3. W przypadkach o których mowa w ust. 1 i 2 wynagrodzenie przysługujące Wykonawcy za poszczególne środki ochrony indywidualnej </w:t>
      </w:r>
      <w:r>
        <w:rPr>
          <w:rFonts w:cs="Arial" w:ascii="Arial" w:hAnsi="Arial"/>
        </w:rPr>
        <w:t>oraz</w:t>
      </w:r>
      <w:r>
        <w:rPr>
          <w:rFonts w:cs="Arial" w:ascii="Arial" w:hAnsi="Arial"/>
          <w:color w:val="000000"/>
        </w:rPr>
        <w:t xml:space="preserve"> odzieży i obuwia roboczego dostarczone rzeczywiście do </w:t>
      </w:r>
      <w:r>
        <w:rPr>
          <w:rFonts w:cs="Arial" w:ascii="Arial" w:hAnsi="Arial"/>
        </w:rPr>
        <w:t>Zamawiającego zostanie obliczone na podstawie cen jednostkowych zaproponowanych w ofercie, na co Wykonawca wyraża zgodę</w:t>
      </w:r>
      <w:r>
        <w:rPr>
          <w:sz w:val="22"/>
          <w:szCs w:val="22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Termin rozpoczęcia realizacji przedmiotu umowy ustala się na dzień ...........2022 r. Termin zakończenia realizacji przedmiotu umowy ustala się na dzień 31.12.2022r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Odbiór ilościowy i kontrola jakości dostarczonych środków ochrony indywidualnej </w:t>
      </w:r>
      <w:r>
        <w:rPr>
          <w:rFonts w:cs="Arial" w:ascii="Arial" w:hAnsi="Arial"/>
        </w:rPr>
        <w:t>oraz</w:t>
      </w:r>
      <w:r>
        <w:rPr>
          <w:rFonts w:cs="Arial" w:ascii="Arial" w:hAnsi="Arial"/>
          <w:color w:val="000000"/>
        </w:rPr>
        <w:t xml:space="preserve"> odzieży i obuwia roboczego dokonywana będzie przez osoby upoważnione przez kierownika jednostki organizacyjnej Zamawiającego na podstawie wydanego upoważnienia imiennego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ykonawca zapewnia 12-miesięczną gwarancję na dostarczone środki ochrony indywidualnej oraz odzieży i obuwia roboczego, liczoną od daty dostawy -  wystawienia faktury VAT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W okresie gwarancji Zamawiający zobowiązany jest powiadomić Wykonawcę </w:t>
        <w:br/>
        <w:t xml:space="preserve">o stwierdzonych wadach w dostarczonych środkach ochrony indywidualnej oraz odzieży i obuwiu roboczym w terminie 14 dni od ich ujawnienia, natomiast Wykonawca zobowiązany jest do ich naprawy lub wymiany w terminie wspólnie wyznaczonym stosownym protokołem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Zgłoszenia wad będą wysyłane do Wykonawcy w formie pisemnej za pośrednictwem poczty tradycyjnej, faksu lub poczty e-mail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4. Czas reakcji Wykonawcy na zgłoszone przez Zamawiającego wady ustala się na </w:t>
        <w:br/>
        <w:t xml:space="preserve">14 dni – w tym okresie mieści się czas naprawy lub wymiany reklamowanych przedmiotów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ykonawca zapłaci Zamawiającemu kary umowne w wysokości: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10 % wartości wynagrodzenia umownego brutto określonego w § 2 ust. 1 gdy Zamawiający odstąpi od umowy z powodu przyczyn zawinionych przez Wykonawcę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0,1% wartości wynagrodzenia umownego brutto określonego w § 2 ust. 1 za każdy dzień opóźnienia przekraczający termin usunięcia zgłoszonej przez Zamawiającego wady w przedmiocie dostawy ustalony zgodnie z postanowieniami § 6 ust. 2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mawiający zapłaci Wykonawcy karę umowną w wysokości 10 % wartości wynagrodzenia umownego brutto określonego w § 2 ust. 1 za odstąpienie przez Wykonawcę od umowy z przyczyn zawinionych wyłącznie przez Zamawiającego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W przypadku zwłoki w regulowaniu należności za wykonanie umowy przez Zamawiającego, Wykonawca ma prawo do naliczania i egzekwowania ustawowych odsetek, a także do rozwiązania umowy ze skutkiem natychmiastowym z winy Zamawiającego w przypadku zwłoki w regulowaniu należności przekraczającej </w:t>
        <w:br/>
        <w:t xml:space="preserve">14 dni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4. Wyżej wymienione kary nie stanowią katalogu zamkniętego. Zamawiającemu </w:t>
        <w:br/>
        <w:t xml:space="preserve">i Wykonawcy przysługuje prawo do dochodzenia odszkodowania na zasadach ogólnych Kodeksu cywilnego.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a postanowień zawartej umowy może nastąpić za zgodą obu Stron wyrażoną na piśmie pod rygorem nieważności tej zmiany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 sprawach nieuregulowanych w niniejszej umowie będą miały zastosowanie przepisy Kodeksu cywilnego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Integralną część umowy stanowi oferta Wykonawcy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Wykonawca i Zamawiający deklarują, że podejmą wysiłki w dobrej wierze, aby spory mogące powstać w trakcie realizacji niniejszej umowy zostały rozwiązane polubownie w drodze bezpośrednich negocjacji na co strony przewidują 14 dni. </w:t>
        <w:br/>
        <w:t xml:space="preserve">W przypadku, gdy negocjacje mające na celu polubowne rozwiązanie sporu skończą się niepowodzeniem, właściwym do rozstrzygnięcia sporu będzie Sąd powszechny właściwy dla siedziby Zamawiającego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ę sporządzono w dwóch jednobrzmiących egzemplarzach, po jednym egzemplarzu dla Zamawiającego i Wykonawcy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………………………………</w:t>
      </w:r>
      <w:r>
        <w:rPr>
          <w:rFonts w:cs="Arial" w:ascii="Arial" w:hAnsi="Arial"/>
          <w:b/>
          <w:bCs/>
          <w:color w:val="000000"/>
        </w:rPr>
        <w:t xml:space="preserve">.. </w:t>
        <w:tab/>
        <w:tab/>
        <w:tab/>
        <w:tab/>
        <w:t xml:space="preserve">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 xml:space="preserve">Zamawiający </w:t>
        <w:tab/>
        <w:tab/>
        <w:tab/>
        <w:tab/>
        <w:tab/>
        <w:tab/>
        <w:t xml:space="preserve"> 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eastAsia="Calibri" w:cs="Calibri" w:ascii="Calibri" w:hAnsi="Calibri"/>
        <w:color w:val="9BBB59"/>
        <w:sz w:val="28"/>
        <w:szCs w:val="28"/>
      </w:rPr>
      <w:t xml:space="preserve">                                                   </w:t>
    </w:r>
    <w:r>
      <w:rPr>
        <w:rFonts w:cs="Calibri" w:ascii="Calibri" w:hAnsi="Calibri"/>
        <w:sz w:val="22"/>
        <w:szCs w:val="22"/>
      </w:rPr>
      <w:t>Załącznik nr 4 -  Wzór umowy</w:t>
      <w:tab/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7:00Z</dcterms:created>
  <dc:creator>DOM</dc:creator>
  <dc:description/>
  <cp:keywords/>
  <dc:language>en-US</dc:language>
  <cp:lastModifiedBy>Władysław Kowalik (Nadl. Dąbrowa Tar.)</cp:lastModifiedBy>
  <cp:lastPrinted>2019-09-10T12:40:00Z</cp:lastPrinted>
  <dcterms:modified xsi:type="dcterms:W3CDTF">2022-03-07T07:55:00Z</dcterms:modified>
  <cp:revision>29</cp:revision>
  <dc:subject/>
  <dc:title/>
</cp:coreProperties>
</file>