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Pilz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12 miesięcy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ognia i innych zdarze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kradzież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zkód elektryczn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zkód mechaniczn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ubezpieczeni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ognia i innych zdarzeń losowych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1938"/>
        <w:gridCol w:w="17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_Hlk10809301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franszyzy integralnej w infrastrukturze drogowej od ognia i innych zdarzeń los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terroryz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kradzieży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61"/>
        <w:gridCol w:w="1918"/>
        <w:gridCol w:w="175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_Hlk108093030"/>
            <w:bookmarkEnd w:id="4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integralnej w infrastrukturze drogowej od kradzież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3.11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4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(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br/>
        <w:br/>
        <w:b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36277870"/>
      <w:bookmarkStart w:id="6" w:name="_Hlk36277870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 xml:space="preserve">Ubezpieczenie mienia i odpowiedzialności cywilnej wraz z ubezpieczeniami komunikacyjnymi oraz następstw nieszczęśliwych wypadków członków OSP Gminy Pilzno                                          </w:t>
    </w:r>
  </w:p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IZP.2710.21.2023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maciej jakubowski</cp:lastModifiedBy>
  <cp:lastPrinted>2022-07-07T13:13:00Z</cp:lastPrinted>
  <dcterms:modified xsi:type="dcterms:W3CDTF">2023-09-20T07:58:00Z</dcterms:modified>
  <cp:revision>22</cp:revision>
  <dc:subject/>
  <dc:title>FORMULARZ OFERTOWY</dc:title>
</cp:coreProperties>
</file>