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2.2.4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Załącznik nr 6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y Część 1 zamówienia* / Część 2 zamówienia* niepotrzebne skreślić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przejścia dla pieszych w Łęczycy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 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tLeast" w:line="21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3:00Z</dcterms:created>
  <dc:creator/>
  <dc:description/>
  <cp:keywords/>
  <dc:language>en-US</dc:language>
  <cp:lastModifiedBy/>
  <dcterms:modified xsi:type="dcterms:W3CDTF">2021-10-07T14:44:00Z</dcterms:modified>
  <cp:revision>1</cp:revision>
  <dc:subject/>
  <dc:title/>
</cp:coreProperties>
</file>