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32/p.n/21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Budowa i przebudowa przejść dla pieszych oraz przejazdu dla rowerów na drogach powiatowych w powiecie leszczyńskim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;Cambria" w:hAnsi="Cambria;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;Cambria" w:hAnsi="Cambria;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;Cambria" w:hAnsi="Cambria;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;Cambria" w:hAnsi="Cambria;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10-13T07:56:00Z</dcterms:modified>
  <cp:revision>7</cp:revision>
  <dc:subject/>
  <dc:title/>
</cp:coreProperties>
</file>