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Załącznik nr 9 do SWZ </w:t>
      </w:r>
    </w:p>
    <w:p>
      <w:pPr>
        <w:pStyle w:val="Normal"/>
        <w:spacing w:lineRule="auto" w:line="256" w:before="0" w:after="16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Dostawa fabrycznie nowego, nie używanego sprzętu komputerowego dla uczniów z rodzin pegeerowskich                                                           </w:t>
      </w:r>
    </w:p>
    <w:p>
      <w:pPr>
        <w:pStyle w:val="Normal"/>
        <w:spacing w:lineRule="auto" w:line="256" w:before="0" w:after="16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OSS.271.1.202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Dostawa fabrycznie nowego, nie używanego sprzętu komputerowego dla uczniów z rodzin pegeerowskich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394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2-03-23T08:53:00Z</dcterms:modified>
  <cp:revision>3</cp:revision>
  <dc:subject/>
  <dc:title>Zamawiający:</dc:title>
</cp:coreProperties>
</file>