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1.2022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</w:rPr>
        <w:t>Opróżnianie koszy na śmieci z pasów drogowych miasta Zamość w 2022 roku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2-01-17T09:42:00Z</dcterms:modified>
  <cp:revision>9</cp:revision>
  <dc:subject/>
  <dc:title/>
</cp:coreProperties>
</file>