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mebli i wyposażenia do pomieszczeń apteki szpitalnej w Stobrawskim Centrum Medycznym w Kup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5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18"/>
        </w:rPr>
        <w:t>Dostawa mebli i wyposażenia do pomieszczeń apteki szpitalnej w Stobrawskim Centrum Medycznym w Kup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0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4A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7-07T11:42:00Z</cp:lastPrinted>
  <dcterms:modified xsi:type="dcterms:W3CDTF">2022-07-07T09:42:00Z</dcterms:modified>
  <cp:revision>181</cp:revision>
  <dc:subject/>
  <dc:title>Zał. nr 3A i 4 do SWZ</dc:title>
</cp:coreProperties>
</file>