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środków czystości”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1 </w:t>
      </w:r>
      <w:bookmarkStart w:id="0" w:name="_Hlk132977231"/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de-DE"/>
        </w:rPr>
      </w:pPr>
      <w:bookmarkEnd w:id="0"/>
      <w:r>
        <w:rPr>
          <w:b/>
          <w:bCs/>
          <w:sz w:val="24"/>
          <w:szCs w:val="24"/>
          <w:lang w:eastAsia="de-DE"/>
        </w:rPr>
        <w:t>Część 1, poz. 2 i 3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Prosimy o potwierdzenie, że ze względu na obszar zastosowania, Zamawiający w zakresie poz. 2,3 wymaga, aby zaoferowany produkt nie posiadał w swoim składzie gliceryny, która negatywnie wpływa na skuteczność bójczą preparatów do higienicznej i chirurgicznej dezynfekcji rąk na bazie alkoholu – obniża przedłużony efekt działania preparatu alkoholowego?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bookmarkStart w:id="1" w:name="_Hlk168917255"/>
      <w:bookmarkEnd w:id="1"/>
      <w:r>
        <w:rPr>
          <w:sz w:val="24"/>
          <w:szCs w:val="24"/>
          <w:lang w:eastAsia="de-DE"/>
        </w:rPr>
        <w:t>Zamawiający potwierdza i dopuszcza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  <w:bookmarkStart w:id="2" w:name="_Hlk168917255"/>
      <w:bookmarkStart w:id="3" w:name="_Hlk168917255"/>
      <w:bookmarkEnd w:id="3"/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2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4"/>
          <w:szCs w:val="24"/>
          <w:lang w:eastAsia="de-DE"/>
        </w:rPr>
      </w:pPr>
      <w:r>
        <w:rPr>
          <w:b/>
          <w:bCs/>
          <w:sz w:val="24"/>
          <w:szCs w:val="24"/>
          <w:lang w:eastAsia="de-DE"/>
        </w:rPr>
        <w:t>Część 1, poz. 2 i 3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Prosimy o potwierdzenie, iż Zamawiający oczekuje zaoferowania produktu, który nie będzie posiadał ograniczeń w stosowaniu w kontekście wywoływania uczucia senności lub zawrotów głowy u osób wykonujących procedury związane z higieną rąk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Zamawiający potwierdza i dopuszcza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3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4"/>
          <w:szCs w:val="24"/>
          <w:lang w:eastAsia="de-DE"/>
        </w:rPr>
      </w:pPr>
      <w:r>
        <w:rPr>
          <w:b/>
          <w:bCs/>
          <w:sz w:val="24"/>
          <w:szCs w:val="24"/>
          <w:lang w:eastAsia="de-DE"/>
        </w:rPr>
        <w:t>Część 1, poz. 2 i 3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Prosimy o potwierdzenie, iż Zamawiający wymaga zaoferowania produktów, które do wykonania procedury higienicznej dezynfekcji (zgodnie z normą EN1500) nie wymaga podwójnej aplikacji preparatu.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Zamawiający potwierdza i dopuszcza.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4 </w:t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de-DE"/>
        </w:rPr>
      </w:pPr>
      <w:r>
        <w:rPr>
          <w:b/>
          <w:bCs/>
          <w:sz w:val="24"/>
          <w:szCs w:val="24"/>
          <w:lang w:eastAsia="de-DE"/>
        </w:rPr>
        <w:t>Zadanie 5, poz. 2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de-DE"/>
        </w:rPr>
        <w:t>Z uwagi na zmianę sposobu konfekcjonowania przez producenta, prosimy o dopuszczenie do oceny chusteczek o wymiarach 20x20cm, w opakowaniach 220szt., z przeliczeniem ilości opakowań tj. 155 opakowań.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Zamawiający potwierdza i dopuszcza.</w:t>
      </w:r>
    </w:p>
    <w:p>
      <w:pPr>
        <w:pStyle w:val="Default"/>
        <w:rPr>
          <w:color w:val="000000"/>
          <w:sz w:val="24"/>
          <w:szCs w:val="24"/>
          <w:lang w:eastAsia="de-DE"/>
        </w:rPr>
      </w:pPr>
      <w:r>
        <w:rPr>
          <w:color w:val="000000"/>
          <w:sz w:val="24"/>
          <w:szCs w:val="24"/>
          <w:lang w:eastAsia="de-D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  <w:lang w:eastAsia="pl-PL"/>
        </w:rPr>
        <w:t>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ogrubiona">
    <w:charset w:val="00"/>
    <w:family w:val="roman"/>
    <w:pitch w:val="default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1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10 czerwiec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Times New Roman Pogrubiona" w:hAnsi="Times New Roman Pogrubiona" w:cs="Times New Roman Pogrubiona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06-10T11:07:00Z</dcterms:modified>
  <cp:revision>673</cp:revision>
  <dc:subject/>
  <dc:title> </dc:title>
</cp:coreProperties>
</file>