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ZP.271.1.1.2021                                                  </w:t>
      </w:r>
      <w:r>
        <w:rPr>
          <w:rFonts w:cs="Arial" w:ascii="Arial" w:hAnsi="Arial"/>
        </w:rPr>
        <w:t>Ryglice, dnia 04.05.2021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WYJAŚNIENIE TREŚCI SWZ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1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19 r., poz. 201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Budowa garażu na dwa wozy strażackie wraz z wykonaniem wewnętrznych i zewnętrznych instalacji infrastruktury technicznej na dz. nr 422 w m. Wola Lubecka –Etap I. Stan surowy budynku wraz z instalacjami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W dniu 04.05.2021 r. wpłynęło do Zamawiającego pytanie dotyczące treści Specyfikacji Warunków Zamówienia (SWZ) w niniejszym postępowaniu. Na podstawie art. 284 ust. 2 i ust. 6 ustawy z dnia  11 </w:t>
      </w:r>
      <w:r>
        <w:rPr>
          <w:rFonts w:cs="Arial" w:ascii="Arial" w:hAnsi="Arial"/>
        </w:rPr>
        <w:t>września 2019 r. - Prawo zamówień publicznych (Dz. U.  z 2019 r., poz. 2019 z późn. zm.) zwanej dalej „ ustawą PZP”</w:t>
      </w:r>
      <w:r>
        <w:rPr>
          <w:rFonts w:eastAsia="Arial" w:cs="Arial" w:ascii="Arial" w:hAnsi="Arial"/>
          <w:lang w:bidi="zxx"/>
        </w:rPr>
        <w:t>, przekazuję treść zapytania Wykonawcy wraz z  wyjaśnieniem:</w:t>
      </w:r>
    </w:p>
    <w:p>
      <w:pPr>
        <w:pStyle w:val="NormalnyWeb"/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:</w:t>
      </w:r>
      <w:r>
        <w:rPr>
          <w:rFonts w:cs="Arial" w:ascii="Arial" w:hAnsi="Arial"/>
        </w:rPr>
        <w:t> 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Arial" w:hAnsi="Arial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Proszę o podanie informacji dotyczących bram garażowych: kolorystyki bram, sposobu sterowania, mechanizm łańcuchowy, sterowanie totmann tj. konsola góra - stop - dół, sterowanie Impuls                              tj. sterowanie za pomocą pilota?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Bramy należy przyjąć w kolorze czerwonym. Sterowanie bramami za pomocą konsoli umieszczonej przy bramie (przyciski: góra, stop, dół), awaryjne ręczne otwieranie bramy za pomocą łańcuch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i/>
          <w:iCs/>
        </w:rPr>
        <w:t>Powyższe wyjaśnienie stanowi integralną część SWZ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urmistrz Rygl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Paweł Augustyn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;Liberation Mono" w:hAnsi="Vrinda;Liberation Mono" w:cs="Vrinda;Liberation Mon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Vrinda;Liberation Mono" w:hAnsi="Vrinda;Liberation Mono" w:cs="Vrinda;Liberation Mon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rinda;Liberation Mono" w:hAnsi="Vrinda;Liberation Mono" w:cs="Vrinda;Liberation Mon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rinda;Liberation Mono" w:hAnsi="Vrinda;Liberation Mono" w:cs="Vrinda;Liberation Mono"/>
      <w:sz w:val="18"/>
      <w:szCs w:val="18"/>
    </w:rPr>
  </w:style>
  <w:style w:type="character" w:styleId="WW8Num52z1">
    <w:name w:val="WW8Num52z1"/>
    <w:qFormat/>
    <w:rPr>
      <w:rFonts w:ascii="StarSymbol;Arial Unicode MS" w:hAnsi="StarSymbol;Arial Unicode MS" w:eastAsia="StarSymbol, 'Arial Unicode MS'" w:cs="StarSymbol, 'Arial Unicode MS'"/>
      <w:sz w:val="18"/>
      <w:szCs w:val="18"/>
    </w:rPr>
  </w:style>
  <w:style w:type="character" w:styleId="WW8Num53z0">
    <w:name w:val="WW8Num5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8:00Z</dcterms:created>
  <dc:creator>Anka</dc:creator>
  <dc:description/>
  <dc:language>en-US</dc:language>
  <cp:lastModifiedBy>Przetargi</cp:lastModifiedBy>
  <cp:lastPrinted>2021-04-29T15:42:00Z</cp:lastPrinted>
  <dcterms:modified xsi:type="dcterms:W3CDTF">2021-05-04T12:34:00Z</dcterms:modified>
  <cp:revision>7</cp:revision>
  <dc:subject/>
  <dc:title/>
</cp:coreProperties>
</file>