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  <w:br/>
      </w:r>
      <w:r>
        <w:rPr>
          <w:rFonts w:cs="Calibri" w:ascii="Calibri" w:hAnsi="Calibri"/>
          <w:b/>
          <w:bCs/>
          <w:lang w:eastAsia="ar-SA"/>
        </w:rPr>
        <w:t>Wykonawcy o aktualności informacji zawartych w oświadczeniu, o którym mowa w art. 125 ust. 1 ustawy Pzp w zakresie podstaw wykluczenia z postępowania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suppressAutoHyphens w:val="true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Uczestnicząc w postępowaniu prowadzonym w trybie przetargu nieograniczonego na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„Dostawa cystoskopu giętkiego dla „Poddębickiego Centrum Zdrowia” Sp. z o.o. </w:t>
        <w:br/>
        <w:t>w Poddębicac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  iż, nadal aktualne są oświadczenia złożone w formularzu Jednolitego Europejskiego Dokumentu Zamówienia (ESPD) oraz w oświadczeniu dot. przesłanek wykluczenia z art. 5k rozporządzenia U (833/2014), w zakresie podstaw wykluczenia z postępowania wskazanych przez Zamawiającego, o których mowa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rt. 5k rozporządzenia Rady UE nr 833/2014 z dnia 31 lipca 2014 r. dotyczącego środków ograniczających w związku z działaniami Rosji destabilizującymi sytuację na Ukrainie, w brzmieniu nadanym rozporządzeniem Rady (UE) 2022/57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9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Załącznik nr 6 do SWZ – Oświadczenie Wykonawcy o aktualności informacji zawartych w oświadczeniu, o którym mowa w art. 125 ust. 1 ustawy Pzp w zakresie podstaw wykluczenia z postępow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Poddębickie Centrum Zdrowia sp. z o.o.</cp:lastModifiedBy>
  <cp:lastPrinted>2017-04-12T08:52:00Z</cp:lastPrinted>
  <dcterms:modified xsi:type="dcterms:W3CDTF">2022-10-10T09:33:00Z</dcterms:modified>
  <cp:revision>58</cp:revision>
  <dc:subject/>
  <dc:title/>
</cp:coreProperties>
</file>