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MV Boli"/>
          <w:b/>
          <w:b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24/2024 PN/U</w:t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MV Boli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Usługa przygotowania i przeprowadzenia dwudniowej wizyty studyjnej dla maksymalnie 22 osób we wzorcowych Kołach Gospodyń Wiejskich (KGW) poza granicami administracyjnymi województwa mazowieckiego,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eastAsia="SimSun;宋体" w:cs="Mangal;MV Bol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eastAsia="SimSun;宋体" w:cs="Mangal;MV Bol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MV Boli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cs="Calibri"/>
          <w:spacing w:val="-4"/>
          <w:kern w:val="2"/>
          <w:sz w:val="20"/>
          <w:szCs w:val="20"/>
          <w:lang w:eastAsia="zh-CN" w:bidi="hi-IN"/>
        </w:rPr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rPr>
          <w:rFonts w:cs="Calibri"/>
          <w:spacing w:val="-4"/>
          <w:kern w:val="2"/>
          <w:sz w:val="20"/>
          <w:szCs w:val="20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jc w:val="center"/>
        <w:rPr>
          <w:rFonts w:cs="Calibri"/>
          <w:sz w:val="20"/>
          <w:szCs w:val="20"/>
          <w:lang w:eastAsia="zh-CN" w:bidi="hi-IN"/>
        </w:rPr>
      </w:pPr>
      <w:r>
        <w:rPr>
          <w:rFonts w:cs="Calibri"/>
          <w:sz w:val="20"/>
          <w:szCs w:val="20"/>
          <w:lang w:eastAsia="zh-CN" w:bidi="hi-IN"/>
        </w:rPr>
      </w:r>
    </w:p>
    <w:sectPr>
      <w:headerReference w:type="default" r:id="rId2"/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MV Boli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MV Boli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MV Boli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MV Boli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V Boli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V Boli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MV Boli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MV Boli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V Boli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MV Boli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MV Boli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MV Boli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MV Boli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MV Boli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V Boli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V Boli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MV Boli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MV Boli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V Boli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MV Boli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V Boli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MV Boli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MV Boli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MV Boli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V Bol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V Boli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MV Boli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MV Boli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MV Boli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MV Boli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MV Boli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MV Boli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MV Boli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MV Boli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Katarzyna Boruc-Chrościcka</cp:lastModifiedBy>
  <cp:lastPrinted>2019-10-23T07:04:00Z</cp:lastPrinted>
  <dcterms:modified xsi:type="dcterms:W3CDTF">2024-05-10T12:39:00Z</dcterms:modified>
  <cp:revision>7</cp:revision>
  <dc:subject/>
  <dc:title>Załącznik nr 9 do SWZ Oświadczenie o grupie kapitałowej</dc:title>
</cp:coreProperties>
</file>