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OFERT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>Zakup i dostawa samochodu osobowego Dacia Duster.”</w:t>
      </w:r>
      <w:r>
        <w:rPr>
          <w:rFonts w:cs="Calibri"/>
          <w:b/>
          <w:bCs/>
          <w:sz w:val="24"/>
          <w:szCs w:val="24"/>
          <w:lang w:eastAsia="pl-PL"/>
        </w:rPr>
        <w:t xml:space="preserve"> (dalej Zaproszenia) 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kstpodstawowy2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Firma, adres Wykonawcy/Wykonawców; w przypadku składania oferty przez podmioty występujące wspólnie podać nazwy i adresy wszystkich przedsiębiorców składających wspólna ofertę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y ofertę na wykonanie przedmiotu zamówienia zgodnie z Zaproszenie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Zaproszenia i uznajemy się za związanych określonymi w niej postanowieniami i zasadami postępowania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ujemy wykonanie przedmiotu zamówienia za</w:t>
      </w:r>
      <w:r>
        <w:rPr>
          <w:rFonts w:cs="Calibri"/>
          <w:sz w:val="24"/>
          <w:szCs w:val="24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10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27"/>
        <w:gridCol w:w="2046"/>
        <w:gridCol w:w="2280"/>
        <w:gridCol w:w="179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netto 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awka podatku VAT (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podatku VAT (w z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 (w zł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pojazd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Cena brutto</w:t>
      </w:r>
      <w:r>
        <w:rPr>
          <w:rFonts w:cs="Calibri"/>
        </w:rPr>
        <w:t xml:space="preserve"> 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…… …………………………………………………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gwarancję przez następującą liczbę miesię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64"/>
        <w:gridCol w:w="245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warancj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okres gwarancji ustalony przez Zamawiająceg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ferowany okres gwarancj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chaniczn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powłokę lakiernicz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perforację nadwozi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3 do Zapros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żamy się za związanych niniejszą ofertą przez czas wskazany w Zaproszeniu tj. przez okres 30 dni od upływu terminu składania ofer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sposób reprezentacji spółki/ konsorcjum dla potrzeb niniejszego zamówienia jest następujący: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zapoznaliśmy się z istotnymi postanowieniami umowy określonymi w Zaproszeniu i zobowiązujemy się, w przypadku wyboru naszej oferty, do zawarcia umowy zgodnej z niniejszą ofertą, na warunkach określonych w Zaproszeniu, w miejscu </w:t>
        <w:br/>
        <w:t>i terminie wyznaczonym przez Zamawiającego.</w:t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Arial"/>
          <w:i/>
          <w:iCs/>
        </w:rPr>
        <w:t>(podpis Wykonawcy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2601.3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945</wp:posOffset>
              </wp:positionH>
              <wp:positionV relativeFrom="paragraph">
                <wp:posOffset>197485</wp:posOffset>
              </wp:positionV>
              <wp:extent cx="92868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Sukcesywna dostawa materiałów biurowych  dla Urzędu Gminy Warta Bolesławiecka w roku 2021.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2630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Zakup i dostawa samochodu osobowego Dacia Duster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00775" cy="952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13.45pt;width:0pt;height:0pt;mso-position-horizontal:center;mso-position-horizontal-relative:margin;mso-position-vertical:top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8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2601.3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4945</wp:posOffset>
              </wp:positionH>
              <wp:positionV relativeFrom="paragraph">
                <wp:posOffset>197485</wp:posOffset>
              </wp:positionV>
              <wp:extent cx="92868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1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Sukcesywna dostawa materiałów biurowych  dla Urzędu Gminy Warta Bolesławiecka w roku 2021.”</w:t>
    </w:r>
  </w:p>
  <w:p>
    <w:pPr>
      <w:pStyle w:val="Header"/>
      <w:rPr/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/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10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2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VII.2630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/>
    </w:pPr>
    <w:r>
      <w:rPr/>
      <w:t xml:space="preserve">NAZWA ZAMÓWIENIA: </w:t>
    </w:r>
    <w:r>
      <w:rPr>
        <w:b/>
        <w:bCs/>
        <w:i/>
        <w:iCs/>
      </w:rPr>
      <w:t>„Zakup i dostawa samochodu osobowego Dacia Duster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00775" cy="9525"/>
              <wp:effectExtent l="0" t="0" r="0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13.45pt;width:0pt;height:0pt;mso-position-horizontal:center;mso-position-horizontal-relative:margin;mso-position-vertical:top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8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1-10-25T09:58:00Z</dcterms:modified>
  <cp:revision>8</cp:revision>
  <dc:subject/>
  <dc:title>URZĄD GMINY WARTA BOLESŁAWIECKA</dc:title>
</cp:coreProperties>
</file>