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………………………...2024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Tomasza Cebulę – p.o.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prowadzącymi działalność gospodarczą na podstawie wpisu do CEDG/ KRS pod nazwą……………………………………………………………, NIP:  ……………….., REGON: ……………………., 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procedury:  Zapytanie ofertowe, nie podlegające ustawie z dnia 11.09.2019 roku Prawo zamówień publicznych - art. 2, ust. 1, pkt. 1, cyt. Ustawy (Dz. U. z 2023 r., poz. 1605 z późn. zm.), prowadzone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, na podstawie oferty Wykonawcy zostaje zawarta umowa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Zamawiającemu środków czystości</w:t>
        <w:br/>
        <w:t>w asortymencie wymienionym w załączniku nr 1 do umowy, tj. według cen jednostkowych wskazanych w oferc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środków czystości będzie następowała partiami w oparciu o pisemne, e-mailowe lub telefoniczne zamówienia składane przez Zamawiającego, na podstawie dokumentu WZ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skazują następujące osoby uprawnione do bieżących kontaktów, w tym do składania zamówień: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.tel. ……adres e-mail:…………………….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tel. ……adres e-mail: ………………….…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poszczególnych środków czystości w okresie realizacji umowy nie będą podlegały waloryzacj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Default"/>
        <w:numPr>
          <w:ilvl w:val="0"/>
          <w:numId w:val="10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PV - 33760000-5 papier toaletowy, ręczniki do rąk,                                                    </w:t>
      </w:r>
    </w:p>
    <w:p>
      <w:pPr>
        <w:pStyle w:val="Default"/>
        <w:numPr>
          <w:ilvl w:val="0"/>
          <w:numId w:val="10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CPV - 39800000-0 środki czyszczące i polerujące,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- 39224000-8 miotły, szczotki i inne artykuły różnego rodzaj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będzie realizowana w terminie od dnia podpisania umowy do </w:t>
      </w:r>
      <w:r>
        <w:rPr>
          <w:rFonts w:cs="Arial" w:ascii="Arial" w:hAnsi="Arial"/>
          <w:b/>
        </w:rPr>
        <w:t xml:space="preserve">31.12.2024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wykonania umowy będzie siedziba Zamawiającego, tj.: </w:t>
      </w:r>
      <w:r>
        <w:rPr>
          <w:rFonts w:cs="Arial" w:ascii="Arial" w:hAnsi="Arial"/>
          <w:b/>
        </w:rPr>
        <w:t>Nadleśnictwo Leżajsk, ul. Tomasza Michałka 48, 37-300 Leżajs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Zamawiającemu, w ramach wynagrodzenia określonego w § 4 ust. 1 poniżej, zakupionych środków czystości w terminie do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dnia złożenia przez niego zamówienia, o którym mowa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środków czystości będą realizowane w ilościach zależnych od potrzeb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kreślone w załączniku nr 1 ilości  poszczególnych środków czystości są wielkościami szacunkowymi i nie zobowiązują Zamawiającego do realizacji zamówienia w pełnych ilośc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ilość dostaw zleconych do wykonania w trakcie realizacji Przedmiotu Umowy może być mniejsza od ilości przedstawionej w zapytaniu ofertowym, co jednak nie może być podstawą do jakichkolwiek roszczeń Wykonawcy w stosunku do Zamawiającego. Zamawiający może zlecić w trakcie realizacji Umowy zakres dostaw mniejszy niż wskazany w zapytaniu, jednakże nie mniej niż 50 % wartości zamówienia netto określonej zgodnie z § 4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 ilościowych poszczególnych towarów, a wiążące dla Zamawiającego i Wykonawcy jest zamówiony asortyment w ramach wartości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 każdą partię zakupionych środków czystości Zamawiający zobowiązuje się zapłacić cenę według faktur wystawionych przez Wykonawcę. Ceny jednostkowe poszczególnych środków czystości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ędą wystawiane przez Wykonawcę na koniec każdego miesiąca kalendarzowego, w którym była realizowana dostawa materiałów biurowych  i będą obejmować sprzedaż materiałów z całego  miesiąc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ceny w termini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dostarczenia prawidłowo wystawionej  faktury  Zamawiającemu, przelewem na rachunek bankowy Wykonawcy wskazany w fakturze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67" w:right="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(szacunkowe wynagrodzenie Wykonawcy) wynosi: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.. zł netto (słownie: ….. zł),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..podatek od towarów i usług VAT (słownie: …..)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………………. zł brutto (słownie: …………………).</w:t>
      </w:r>
    </w:p>
    <w:p>
      <w:pPr>
        <w:pStyle w:val="Normal"/>
        <w:ind w:left="1068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right="6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poszczególne partie dostaw materiałów biurowych, jak również ostateczne wynagrodzenie za realizację przedmiotu niniejszej umowy zostanie ustalone w oparciu o ceny jednostkowe określone w ofercie Wykonawcy oraz w oparciu o faktyczne ilości dostarczonych materiałów biurowych. Za dostawy nie wykonane wynagrodzenie nie przysługuj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7 dni od daty dostarczenia poszczególnych partii zamówionych środków czystości, dokona ich zbadania pod względem jakości, a w razie stwierdzenia wad zakupionych środków czystości zawiadomi pisemnie lub pocztą e-mail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/>
      </w:pPr>
      <w:r>
        <w:rPr>
          <w:rFonts w:cs="Arial" w:ascii="Arial" w:hAnsi="Arial"/>
        </w:rPr>
        <w:t>Poza sytuacją, o której mowa w § 5 ust. 3, Zamawiający może odstąpić od umowy, w przypadkach określonych w Kodeksie cywilnym oraz w § 7 niniejszej umowy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cs="Arial" w:ascii="Arial" w:hAnsi="Arial"/>
        </w:rPr>
        <w:t>W przypadku zwłoki w realizacji dostawy poszczególnych partii materiałów biurowych Zamawiający będzie uprawniony do żądania od Wykonawcy zapłaty kar umownych w wysokości 0,1 % wartości danej partii materiałów za każdy rozpoczęty dzień zwłoki ponad termin wyznaczony przez Zamawiającego na wykonanie dostawy – nie więcej jednak niż łącznie 5 % wartości umowy brutto określonej w § 4 ust. 1</w:t>
      </w:r>
    </w:p>
    <w:p>
      <w:pPr>
        <w:pStyle w:val="Normal"/>
        <w:ind w:left="284" w:right="1" w:hanging="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ałości lub w części przez Zamawiającego z przyczyn leżących wyłącznie po stronie Wykonawcy, Zamawiający ma prawo żądać zapłaty kary umownej w wysokości 5 % wartości umowy brutto określonej w § 2 ust. 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cs="Arial" w:ascii="Arial" w:hAnsi="Arial"/>
        </w:rPr>
        <w:t>W przypadku odstąpienia od umowy w całości lub w części przez Wykonawcę z przyczyn leżących wyłącznie po stronie Zamawiającego, Wykonawca ma prawo żądać zapłaty kary umownej w wysokości 5 % wartości umowy brutto określonej w § 2 ust. 1.</w:t>
      </w:r>
    </w:p>
    <w:p>
      <w:pPr>
        <w:pStyle w:val="Normal"/>
        <w:ind w:left="284" w:hanging="0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Jeżeli szkoda będzie wyższa niż kara umowna, strony są uprawnione do dochodzenia odszkodowania przekraczającego karę umowną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Strony ustalają maksymalny limit kar umownych określonych w niniejszym paragrafie na poziomie 15 % wartości umowy brutto określonego w § 4 ust. 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val="en-US" w:eastAsia="en-US"/>
        </w:rPr>
        <w:t xml:space="preserve">Wykonawca wyraża zgodę na dokonanie przez Zamawiającego potrącenia kwot kar umownych ustalonych na podstawie </w:t>
      </w:r>
      <w:r>
        <w:rPr>
          <w:rFonts w:cs="Arial" w:ascii="Arial" w:hAnsi="Arial"/>
          <w:kern w:val="2"/>
          <w:lang w:eastAsia="en-US"/>
        </w:rPr>
        <w:t>§ 6 należnych Zamawiającemu, z przysługującego Wykonawcy wynagrodzenia, o którym mowa w § 4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na swoją rzecz uprawnienie do łącznego naliczania Wykonawcy kar umownych z obydwu tytułów wymienionych w ust. 1 i ust. 2 powyżej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mogą być naliczane i dochodzone w okresie realizacji umowy jak również po upływie terminu realizacji, nie dłużej jednak niż do upływu terminu przedawnienia roszczeń wynikającego z przepisów Kodeksu cywilnego.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przypadków wynikających z Kodeksu Cywilnego, oraz wskazanych w § 5 ust. 3 umowy Zamawiającemu przysługuje prawo odstąpienia od umowy w następujących sytuacjach: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ostanie ogłoszona likwidacja firmy Wykonawcy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Zostanie wszczęte postępowanie egzekucyjne wobec Wykonawcy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</w:rPr>
        <w:t xml:space="preserve">  przez co Strony rozumieć będą podjęcie chociażby pierwszej czynności (pierwszego zajęcia) w ramach prowadzonej wobec Wykonawcy egzekucji komorniczej, sądowej lub administracyjnej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pozostaje w zwłoce z realizacją partii dostawy materiałów  biurowych o ponad 5 dni roboczych (od poniedziałku do piątku) w stosunku do terminu wyznaczonego przez Zamawiającego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 podpisaniu umowy okaże się, że wobec Wykonawcy zachodzą podstawy wykluczenia z postępowania o udzielenie zamówienia publicznego, o których mowa w art. 7 ust. 1 ustawy z dnia 13 kwietnia 2022 r. o szczególnych rozwiązaniach w zakresie przeciwdziałania wspieraniu agresji na Ukrainę oraz służących ochronie bezpieczeństwa narodowego (t. j. Dz. U. 2023 r., poz. 1497)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ostanie stwierdzone że Wykonawca w trakcie realizacji przedmiotu umowy umyślnie wyrządził szkodę w mieniu Zamawiającego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następuje w formie pisemnej i powinno zawierać uzasadnienie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może nastąpić w odniesieniu do tej części przedmiotu umowy, która nie została wykonana do dnia odstąpienia (odstąpienie częściowe). W takim wypadku Wykonawcy przysługuje wyłącznie wynagrodzenie za te dostawy materiałów, które zostały zrealizowane należycie do dnia odstąpienia. </w:t>
      </w:r>
    </w:p>
    <w:p>
      <w:pPr>
        <w:pStyle w:val="Standard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9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powszechny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oferta Wykonawcy (zał. nr 1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.270.2.2.202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Dostawa środków czystości do Nadleśnictwa Leżajsk na 2024 r.” 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  <w:color w:val="FF000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00Z</dcterms:created>
  <dc:creator>JM</dc:creator>
  <dc:description/>
  <cp:keywords/>
  <dc:language>en-US</dc:language>
  <cp:lastModifiedBy>Ewa Bosak - Nadleśnictwo Leżajsk</cp:lastModifiedBy>
  <cp:lastPrinted>2020-12-01T10:28:00Z</cp:lastPrinted>
  <dcterms:modified xsi:type="dcterms:W3CDTF">2024-01-23T07:13:00Z</dcterms:modified>
  <cp:revision>2</cp:revision>
  <dc:subject/>
  <dc:title>ZL-2710-7/10                                                                                         Usługi z zakresu gospodarki leśnej w Nadleśnictwie Leżajsk na 2011 rok.</dc:title>
</cp:coreProperties>
</file>