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01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publikacji ogłoszenia: 429553-2024</w:t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wydania Dz.U. S: 138/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publikacji: 17/07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stawa materiałów do zabiegów diagnostyczno-obraz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FP.271.101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4-07-17T07:2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