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01.08.2023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</w:rPr>
        <w:t>Znak sprawy: ZP.271.20.2023   /5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10.07.2023 r. pod numerem 2023/BZP 00298540/01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- bez negocjacji </w:t>
        <w:br/>
        <w:t>na dostawę pn.: „</w:t>
      </w:r>
      <w:r>
        <w:rPr>
          <w:rFonts w:cs="Calibri" w:ascii="Calibri" w:hAnsi="Calibri"/>
          <w:bCs/>
        </w:rPr>
        <w:t>Dostawa dokumentacji projektowej służącej do opisu przedmiotu zamówienia na robotę budowlaną pn.: „Budowa układu drogowego ulicy Stolarskiej na odcinku od ul. Garncarskiej do ul. Komunalnej w Pruszczu Gdańskim</w:t>
      </w:r>
      <w:r>
        <w:rPr>
          <w:rFonts w:cs="Calibri" w:ascii="Calibri" w:hAnsi="Calibri"/>
        </w:rPr>
        <w:t>”, o wartości zamówienia nieprzekraczającej wyrażonej w złotych równowartości kwoty 215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22 r., poz. 1710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oferty: </w:t>
        <w:tab/>
        <w:t>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 - Wykonawcy wspólnie ubiegający się o udzielenie zamówien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MM Group Krzysztof Gordziej - lider konsorcjum – pełnomocni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Strażacka 24, 84-239 Bolszew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G Invent Mariusz Gruchała  - członek konsorcj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 Legendy 12, 80-180 Gdańsk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brutto: </w:t>
        <w:tab/>
        <w:tab/>
        <w:tab/>
        <w:t>147 477,0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kres rękojmi:</w:t>
        <w:tab/>
        <w:tab/>
        <w:tab/>
        <w:t xml:space="preserve">   5 la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okres rękojm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Oferta nr 1 -  POLDUKT PROJEKT SPÓŁKA Z O.O., ul. Małopolska 14, 81-555 Gdyni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68 51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y okres rękojmi</w:t>
      </w:r>
      <w:r>
        <w:rPr>
          <w:rFonts w:cs="Calibri" w:ascii="Calibri" w:hAnsi="Calibri"/>
          <w:b/>
        </w:rPr>
        <w:t>: 5 lat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52,51 pkt,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Calibri" w:ascii="Calibri" w:hAnsi="Calibri"/>
        </w:rPr>
        <w:t xml:space="preserve">Liczba punktów przyznana ofercie w kryterium „okres rękojmi” wynosi </w:t>
      </w:r>
      <w:r>
        <w:rPr>
          <w:rFonts w:cs="Calibri" w:ascii="Calibri" w:hAnsi="Calibri"/>
          <w:b/>
        </w:rPr>
        <w:t>40,00 pkt,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 xml:space="preserve"> 92,51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Oferta nr 2. - NEOX Sp. z o.o., ul. Wały Piastowskie 1/1508, 80-855 Gdańs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 xml:space="preserve">147 600,00 </w:t>
      </w:r>
      <w:r>
        <w:rPr>
          <w:rFonts w:cs="Calibri" w:ascii="Calibri" w:hAnsi="Calibri"/>
          <w:b/>
        </w:rPr>
        <w:t>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rękojmi </w:t>
      </w:r>
      <w:r>
        <w:rPr>
          <w:rFonts w:cs="Calibri" w:ascii="Calibri" w:hAnsi="Calibri"/>
          <w:b/>
        </w:rPr>
        <w:t>5 la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 xml:space="preserve">59,95 pkt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okres rękojmi” wynosi </w:t>
      </w:r>
      <w:r>
        <w:rPr>
          <w:rFonts w:cs="Calibri" w:ascii="Calibri" w:hAnsi="Calibri"/>
          <w:b/>
        </w:rPr>
        <w:t>40,00 pkt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99,95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Oferta nr 3. Wykonawcy wspólnie ubiegający się o udzielenie zamówien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MM Group Krzysztof Gordziej - lider konsorcjum – pełnomocnik, ul. Strażacka 24, </w:t>
        <w:br/>
        <w:t>84-239 Bolszew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G Invent Mariusz Gruchała  - członek konsorcjum, ul Legendy 12, 80-180 Gdańs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 xml:space="preserve">147 477,00 </w:t>
      </w:r>
      <w:r>
        <w:rPr>
          <w:rFonts w:cs="Calibri" w:ascii="Calibri" w:hAnsi="Calibri"/>
          <w:b/>
        </w:rPr>
        <w:t>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rękojmi </w:t>
      </w:r>
      <w:r>
        <w:rPr>
          <w:rFonts w:cs="Calibri" w:ascii="Calibri" w:hAnsi="Calibri"/>
          <w:b/>
        </w:rPr>
        <w:t>5 la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60,00 pkt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zba punktów przyznana ofercie w kryterium „okres rękojmi” wynosi </w:t>
      </w:r>
      <w:r>
        <w:rPr>
          <w:rFonts w:cs="Calibri" w:ascii="Calibri" w:hAnsi="Calibri"/>
          <w:b/>
        </w:rPr>
        <w:t xml:space="preserve">40,00 pkt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100,0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4. - Roadi Sp. z o. o. , ul. Kartuska 385b lok. 16, 80-125 Gdańs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 xml:space="preserve">164 500,00 </w:t>
      </w:r>
      <w:r>
        <w:rPr>
          <w:rFonts w:cs="Calibri" w:ascii="Calibri" w:hAnsi="Calibri"/>
          <w:b/>
        </w:rPr>
        <w:t>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y okres rękojmi</w:t>
      </w:r>
      <w:r>
        <w:rPr>
          <w:rFonts w:cs="Calibri" w:ascii="Calibri" w:hAnsi="Calibri"/>
          <w:b/>
        </w:rPr>
        <w:t>: 5 lat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53,79 pkt,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Calibri" w:ascii="Calibri" w:hAnsi="Calibri"/>
        </w:rPr>
        <w:t xml:space="preserve">Liczba punktów przyznana ofercie w kryterium „okres rękojmi” wynosi </w:t>
      </w:r>
      <w:r>
        <w:rPr>
          <w:rFonts w:cs="Calibri" w:ascii="Calibri" w:hAnsi="Calibri"/>
          <w:b/>
        </w:rPr>
        <w:t>40,00 pkt,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93,79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Marlena Radziun</cp:lastModifiedBy>
  <cp:lastPrinted>2023-08-01T10:00:00Z</cp:lastPrinted>
  <dcterms:modified xsi:type="dcterms:W3CDTF">2023-08-01T08:00:00Z</dcterms:modified>
  <cp:revision>218</cp:revision>
  <dc:subject/>
  <dc:title>Pruszcz Gdański, 2008</dc:title>
</cp:coreProperties>
</file>