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MIEJSKIEJ KOŚCIAN – SEKTOR X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9T12: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