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0000"/>
          <w:sz w:val="24"/>
          <w:szCs w:val="24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pn.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/>
      </w:pPr>
      <w:r>
        <w:rPr>
          <w:rFonts w:cs="Calibri Light" w:ascii="Calibri Light" w:hAnsi="Calibri Light"/>
          <w:b/>
          <w:bCs/>
          <w:color w:val="000000"/>
        </w:rPr>
        <w:t>„</w:t>
      </w:r>
      <w:bookmarkStart w:id="0" w:name="_Hlk95664590"/>
      <w:r>
        <w:rPr>
          <w:rFonts w:cs="Calibri Light" w:ascii="Calibri Light" w:hAnsi="Calibri Light"/>
          <w:b/>
          <w:bCs/>
          <w:color w:val="000000"/>
        </w:rPr>
        <w:t xml:space="preserve">Dostawa, wykonanie i montaż mebli i elementów wyposażenia w Szkole Podstawowej  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im. 11 listopada w Rusi filia w Bartągu”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bookmarkEnd w:id="0"/>
      <w:r>
        <w:rPr>
          <w:rFonts w:cs="Calibri Light" w:ascii="Calibri Light" w:hAnsi="Calibri Light"/>
          <w:b/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Fonts w:eastAsia="Arial Unicode MS" w:cs="Calibri Light" w:ascii="Calibri Light" w:hAnsi="Calibri Light"/>
          <w:color w:val="000000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/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2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  <w:lang w:val="pl-PL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 </w:t>
      </w:r>
    </w:p>
    <w:p>
      <w:pPr>
        <w:pStyle w:val="Standard"/>
        <w:numPr>
          <w:ilvl w:val="0"/>
          <w:numId w:val="7"/>
        </w:numPr>
        <w:spacing w:lineRule="auto" w:line="276" w:before="80" w:after="80"/>
        <w:ind w:left="567" w:right="141" w:hanging="283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>Oferuję wykonanie całości zamówienia objętego przedmiotem zamówienia zgodnie z wymogami zawartymi w SWZ za cenę ryczałtową netto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</w:t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 xml:space="preserve">brutto …………………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(słownie brutto: …………………………………..) </w:t>
      </w:r>
    </w:p>
    <w:p>
      <w:pPr>
        <w:pStyle w:val="TextBody"/>
        <w:numPr>
          <w:ilvl w:val="0"/>
          <w:numId w:val="7"/>
        </w:numPr>
        <w:pBdr/>
        <w:suppressAutoHyphens w:val="false"/>
        <w:ind w:left="567" w:right="141" w:hanging="283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val="pl-PL"/>
        </w:rPr>
        <w:t>Oferuję warunki wykonania zamówienia wg kryteriów oceny ofert zawartych w SWZ, tj.: •</w:t>
        <w:tab/>
        <w:t>Przedłużenie rękojmi i gwarancji (RG)</w:t>
      </w:r>
    </w:p>
    <w:p>
      <w:pPr>
        <w:pStyle w:val="TextBody"/>
        <w:ind w:left="284" w:right="141" w:hanging="0"/>
        <w:jc w:val="both"/>
        <w:rPr>
          <w:rFonts w:ascii="Calibri Light" w:hAnsi="Calibri Light" w:cs="Calibri Light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" w:name="__Fieldmark__0_967942867"/>
      <w:bookmarkStart w:id="2" w:name="__Fieldmark__0_967942867"/>
      <w:bookmarkEnd w:id="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24 m-cy, </w:t>
      </w:r>
    </w:p>
    <w:p>
      <w:pPr>
        <w:pStyle w:val="Normal"/>
        <w:spacing w:lineRule="auto" w:line="360" w:before="0" w:after="0"/>
        <w:ind w:left="851" w:right="1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" w:name="__Fieldmark__1_967942867"/>
      <w:bookmarkStart w:id="4" w:name="__Fieldmark__1_967942867"/>
      <w:bookmarkEnd w:id="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6 m-cy. </w:t>
      </w:r>
    </w:p>
    <w:p>
      <w:pPr>
        <w:pStyle w:val="Normal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2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141" w:hanging="283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284" w:leader="none"/>
        </w:tabs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240" w:after="20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" w:name="__Fieldmark__2_967942867"/>
      <w:bookmarkStart w:id="6" w:name="__Fieldmark__2_967942867"/>
      <w:bookmarkEnd w:id="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7" w:name="__Fieldmark__7449_3248564445"/>
      <w:bookmarkStart w:id="8" w:name="__Fieldmark__1290_3248564445"/>
      <w:bookmarkStart w:id="9" w:name="__Fieldmark__3_1840887204"/>
      <w:bookmarkStart w:id="10" w:name="__Fieldmark__5002_4039978410"/>
      <w:bookmarkStart w:id="11" w:name="__Fieldmark__5688_3248564445"/>
      <w:bookmarkEnd w:id="7"/>
      <w:bookmarkEnd w:id="8"/>
      <w:bookmarkEnd w:id="9"/>
      <w:bookmarkEnd w:id="10"/>
      <w:bookmarkEnd w:id="11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2" w:name="__Fieldmark__3_967942867"/>
      <w:bookmarkStart w:id="13" w:name="__Fieldmark__3_967942867"/>
      <w:bookmarkEnd w:id="1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4" w:name="__Fieldmark__7467_3248564445"/>
      <w:bookmarkStart w:id="15" w:name="__Fieldmark__1302_3248564445"/>
      <w:bookmarkStart w:id="16" w:name="__Fieldmark__4_1840887204"/>
      <w:bookmarkStart w:id="17" w:name="__Fieldmark__5009_4039978410"/>
      <w:bookmarkStart w:id="18" w:name="__Fieldmark__5702_3248564445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left="567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Uwaga! W przypadku, gdy Wykonawca nie zaznaczy powyższej informacji Zamawiający przyjmie, </w:t>
        <w:br/>
        <w:t>że Wykonawca wykona przedmiot zamówienia bez udziału Podwykonawców.</w:t>
      </w:r>
    </w:p>
    <w:p>
      <w:pPr>
        <w:pStyle w:val="Normal"/>
        <w:numPr>
          <w:ilvl w:val="0"/>
          <w:numId w:val="11"/>
        </w:numPr>
        <w:pBdr/>
        <w:spacing w:before="0" w:after="0"/>
        <w:ind w:left="644" w:right="141" w:hanging="360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7"/>
        <w:gridCol w:w="2693"/>
        <w:gridCol w:w="30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objętych przedmiotem z</w:t>
            </w: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TAK / 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9" w:name="__Fieldmark__4_967942867"/>
      <w:bookmarkStart w:id="20" w:name="__Fieldmark__4_967942867"/>
      <w:bookmarkEnd w:id="2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1" w:name="__Fieldmark__7518_3248564445"/>
      <w:bookmarkStart w:id="22" w:name="__Fieldmark__1348_3248564445"/>
      <w:bookmarkStart w:id="23" w:name="__Fieldmark__5_1840887204"/>
      <w:bookmarkStart w:id="24" w:name="__Fieldmark__5051_4039978410"/>
      <w:bookmarkStart w:id="25" w:name="__Fieldmark__5750_3248564445"/>
      <w:bookmarkEnd w:id="21"/>
      <w:bookmarkEnd w:id="22"/>
      <w:bookmarkEnd w:id="23"/>
      <w:bookmarkEnd w:id="24"/>
      <w:bookmarkEnd w:id="25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6" w:name="__Fieldmark__5_967942867"/>
      <w:bookmarkStart w:id="27" w:name="__Fieldmark__5_967942867"/>
      <w:bookmarkEnd w:id="2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8" w:name="__Fieldmark__7536_3248564445"/>
      <w:bookmarkStart w:id="29" w:name="__Fieldmark__1360_3248564445"/>
      <w:bookmarkStart w:id="30" w:name="__Fieldmark__6_1840887204"/>
      <w:bookmarkStart w:id="31" w:name="__Fieldmark__5058_4039978410"/>
      <w:bookmarkStart w:id="32" w:name="__Fieldmark__5764_3248564445"/>
      <w:bookmarkEnd w:id="28"/>
      <w:bookmarkEnd w:id="29"/>
      <w:bookmarkEnd w:id="30"/>
      <w:bookmarkEnd w:id="31"/>
      <w:bookmarkEnd w:id="32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3" w:name="__Fieldmark__6_967942867"/>
      <w:bookmarkStart w:id="34" w:name="__Fieldmark__6_967942867"/>
      <w:bookmarkEnd w:id="3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5" w:name="__Fieldmark__7554_3248564445"/>
      <w:bookmarkStart w:id="36" w:name="__Fieldmark__1372_3248564445"/>
      <w:bookmarkStart w:id="37" w:name="__Fieldmark__7_1840887204"/>
      <w:bookmarkStart w:id="38" w:name="__Fieldmark__5065_4039978410"/>
      <w:bookmarkStart w:id="39" w:name="__Fieldmark__5778_3248564445"/>
      <w:bookmarkEnd w:id="35"/>
      <w:bookmarkEnd w:id="36"/>
      <w:bookmarkEnd w:id="37"/>
      <w:bookmarkEnd w:id="38"/>
      <w:bookmarkEnd w:id="39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0" w:name="__Fieldmark__7_967942867"/>
      <w:bookmarkStart w:id="41" w:name="__Fieldmark__7_967942867"/>
      <w:bookmarkEnd w:id="4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2" w:name="__Fieldmark__7572_3248564445"/>
      <w:bookmarkStart w:id="43" w:name="__Fieldmark__1384_3248564445"/>
      <w:bookmarkStart w:id="44" w:name="__Fieldmark__8_1840887204"/>
      <w:bookmarkStart w:id="45" w:name="__Fieldmark__5072_4039978410"/>
      <w:bookmarkStart w:id="46" w:name="__Fieldmark__5792_3248564445"/>
      <w:bookmarkEnd w:id="42"/>
      <w:bookmarkEnd w:id="43"/>
      <w:bookmarkEnd w:id="44"/>
      <w:bookmarkEnd w:id="45"/>
      <w:bookmarkEnd w:id="4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7" w:name="__Fieldmark__8_967942867"/>
      <w:bookmarkStart w:id="48" w:name="__Fieldmark__8_967942867"/>
      <w:bookmarkEnd w:id="4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9" w:name="__Fieldmark__7590_3248564445"/>
      <w:bookmarkStart w:id="50" w:name="__Fieldmark__1396_3248564445"/>
      <w:bookmarkStart w:id="51" w:name="__Fieldmark__9_1840887204"/>
      <w:bookmarkStart w:id="52" w:name="__Fieldmark__5079_4039978410"/>
      <w:bookmarkStart w:id="53" w:name="__Fieldmark__5807_3248564445"/>
      <w:bookmarkEnd w:id="49"/>
      <w:bookmarkEnd w:id="50"/>
      <w:bookmarkEnd w:id="51"/>
      <w:bookmarkEnd w:id="52"/>
      <w:bookmarkEnd w:id="5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76" w:before="240" w:after="0"/>
        <w:ind w:left="360" w:right="-2" w:hanging="360"/>
        <w:jc w:val="both"/>
        <w:textAlignment w:val="auto"/>
        <w:rPr>
          <w:rFonts w:ascii="Calibri Light" w:hAnsi="Calibri Light" w:eastAsia="Arial Unicode MS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WADIUM W KWOCIE: nie wymagane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280" w:after="280"/>
        <w:ind w:left="360" w:right="141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/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……………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Miejscowość / Data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kstprzypisudolnego1"/>
        <w:spacing w:lineRule="auto" w:line="276"/>
        <w:ind w:right="141" w:hanging="0"/>
        <w:rPr/>
      </w:pPr>
      <w:r>
        <w:rPr>
          <w:rStyle w:val="Odwoanieprzypisudolnego2"/>
          <w:rFonts w:cs="Calibri Light" w:ascii="Calibri Light" w:hAnsi="Calibri Light"/>
          <w:sz w:val="18"/>
          <w:szCs w:val="18"/>
        </w:rPr>
        <w:t xml:space="preserve">1) </w:t>
      </w:r>
      <w:r>
        <w:rPr>
          <w:rFonts w:cs="Calibri Light" w:ascii="Calibri Light" w:hAnsi="Calibri Light"/>
          <w:sz w:val="18"/>
          <w:szCs w:val="18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Style w:val="Odwoanieprzypisudolnego2"/>
          <w:rFonts w:cs="Calibri Light" w:ascii="Calibri Light" w:hAnsi="Calibri Light"/>
          <w:color w:val="000000"/>
          <w:sz w:val="18"/>
          <w:szCs w:val="18"/>
        </w:rPr>
        <w:t xml:space="preserve">2) </w:t>
      </w:r>
      <w:r>
        <w:rPr>
          <w:rFonts w:cs="Calibri Light" w:ascii="Calibri Light" w:hAnsi="Calibri Light"/>
          <w:color w:val="000000"/>
          <w:sz w:val="18"/>
          <w:szCs w:val="18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8"/>
          <w:szCs w:val="18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Cs/>
          <w:color w:val="000000"/>
          <w:sz w:val="18"/>
          <w:szCs w:val="18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8"/>
          <w:szCs w:val="18"/>
        </w:rPr>
        <w:t>Dotyczy Wykonawców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iCs/>
          <w:color w:val="000000"/>
          <w:sz w:val="18"/>
          <w:szCs w:val="18"/>
        </w:rPr>
        <w:t>których oferty będą generować obowiązek doliczania wartości podatku VAT do wartości oferty /netto/, tj. w przypadku: wewnątrz wspólnotowego nabycia towarów lub  importu usług lub importu towarów, z którymi wiąże się obowiązek doliczenia przez Zamawiającego przy porównywaniu cen ofertowych podatku VAT.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</w:r>
  </w:p>
  <w:p>
    <w:pPr>
      <w:pStyle w:val="Header"/>
      <w:spacing w:before="240" w:after="0"/>
      <w:jc w:val="right"/>
      <w:rPr/>
    </w:pPr>
    <w:bookmarkStart w:id="54" w:name="_Hlk85629794"/>
    <w:bookmarkStart w:id="55" w:name="_Hlk85629793"/>
    <w:r>
      <w:rPr>
        <w:rFonts w:cs="Calibri Light" w:ascii="Calibri Light" w:hAnsi="Calibri Light"/>
        <w:i/>
        <w:iCs/>
      </w:rPr>
      <w:t xml:space="preserve">Nr postępowania </w:t>
    </w:r>
    <w:r>
      <w:rPr>
        <w:rFonts w:cs="Calibri Light" w:ascii="Calibri Light" w:hAnsi="Calibri Light"/>
        <w:i/>
        <w:iCs/>
        <w:color w:val="000000"/>
      </w:rPr>
      <w:t>ZP.271.1.17.202</w:t>
    </w:r>
    <w:bookmarkEnd w:id="54"/>
    <w:bookmarkEnd w:id="55"/>
    <w:r>
      <w:rPr>
        <w:rFonts w:cs="Calibri Light" w:ascii="Calibri Light" w:hAnsi="Calibri Light"/>
        <w:i/>
        <w:iCs/>
        <w:color w:val="00000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Calibri Light" w:hAnsi="Calibri Light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37z0">
    <w:name w:val="WW8Num37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6">
    <w:name w:val="WW8Num38z6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>
      <w:rFonts w:eastAsia="Cambria" w:cs="Cambri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spacing w:val="-2"/>
      <w:sz w:val="22"/>
      <w:szCs w:val="22"/>
    </w:rPr>
  </w:style>
  <w:style w:type="character" w:styleId="WW8Num48z0">
    <w:name w:val="WW8Num48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b w:val="false"/>
      <w:bCs/>
      <w:spacing w:val="-2"/>
      <w:sz w:val="22"/>
      <w:szCs w:val="22"/>
    </w:rPr>
  </w:style>
  <w:style w:type="character" w:styleId="WW8Num50z0">
    <w:name w:val="WW8Num50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2z0">
    <w:name w:val="WW8Num5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3z0">
    <w:name w:val="WW8Num53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4z0">
    <w:name w:val="WW8Num54z0"/>
    <w:qFormat/>
    <w:rPr>
      <w:b w:val="false"/>
      <w:bCs/>
      <w:spacing w:val="-2"/>
      <w:sz w:val="22"/>
      <w:szCs w:val="22"/>
    </w:rPr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spacing w:val="-2"/>
      <w:sz w:val="22"/>
      <w:szCs w:val="22"/>
    </w:rPr>
  </w:style>
  <w:style w:type="character" w:styleId="WW8Num58z0">
    <w:name w:val="WW8Num5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60z0">
    <w:name w:val="WW8Num6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color w:val="000000"/>
      <w:sz w:val="22"/>
      <w:szCs w:val="22"/>
    </w:rPr>
  </w:style>
  <w:style w:type="character" w:styleId="WW8Num62z0">
    <w:name w:val="WW8Num6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2z2">
    <w:name w:val="WW8Num62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Cambria" w:cs="Cambri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StandardZnak">
    <w:name w:val="Standard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5:00Z</dcterms:created>
  <dc:creator>Puchacz</dc:creator>
  <dc:description/>
  <cp:keywords/>
  <dc:language>en-US</dc:language>
  <cp:lastModifiedBy>Iwona Powałka</cp:lastModifiedBy>
  <cp:lastPrinted>2021-12-14T13:17:00Z</cp:lastPrinted>
  <dcterms:modified xsi:type="dcterms:W3CDTF">2024-06-26T07:30:00Z</dcterms:modified>
  <cp:revision>4</cp:revision>
  <dc:subject/>
  <dc:title>                                         </dc:title>
</cp:coreProperties>
</file>