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90" w:leader="dot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UMOWA NR ……….IRL.2024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 PRACE PROJEKTOWE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warta w dniu ……………………….2024 </w:t>
      </w:r>
      <w:r>
        <w:rPr>
          <w:rFonts w:cs="Calibri Light" w:ascii="Calibri Light" w:hAnsi="Calibri Light"/>
          <w:b/>
          <w:iCs/>
        </w:rPr>
        <w:t>r.</w:t>
      </w:r>
      <w:r>
        <w:rPr>
          <w:rFonts w:cs="Calibri Light" w:ascii="Calibri Light" w:hAnsi="Calibri Light"/>
          <w:b/>
        </w:rPr>
        <w:t xml:space="preserve"> w Żmigrodzie pomiędzy:</w:t>
      </w:r>
    </w:p>
    <w:p>
      <w:pPr>
        <w:pStyle w:val="Normal"/>
        <w:tabs>
          <w:tab w:val="clear" w:pos="708"/>
          <w:tab w:val="left" w:pos="15" w:leader="none"/>
        </w:tabs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bCs/>
        </w:rPr>
      </w:pPr>
      <w:r>
        <w:rPr>
          <w:rFonts w:eastAsia="TimesNewRomanPS-BoldMT;Times New Roman" w:cs="Calibri Light" w:ascii="Calibri Light" w:hAnsi="Calibri Light"/>
          <w:b/>
          <w:bCs/>
        </w:rPr>
        <w:t xml:space="preserve">Gminą Żmigród, </w:t>
      </w:r>
      <w:r>
        <w:rPr>
          <w:rFonts w:eastAsia="TimesNewRomanPS-BoldMT;Times New Roman" w:cs="Calibri Light" w:ascii="Calibri Light" w:hAnsi="Calibri Light"/>
          <w:bCs/>
        </w:rPr>
        <w:t xml:space="preserve">z siedzibą Urzędu Miejskiego w Żmigrodzie, pl. Wojska Polskiego 2-3, </w:t>
        <w:br/>
        <w:t>55-140 Żmigród, NIP: 9151603741,</w:t>
      </w:r>
    </w:p>
    <w:p>
      <w:pPr>
        <w:pStyle w:val="Normal"/>
        <w:tabs>
          <w:tab w:val="clear" w:pos="708"/>
          <w:tab w:val="left" w:pos="15" w:leader="none"/>
        </w:tabs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bCs/>
          <w:lang w:eastAsia="ar-SA"/>
        </w:rPr>
      </w:pPr>
      <w:r>
        <w:rPr>
          <w:rFonts w:eastAsia="TimesNewRomanPS-BoldMT;Times New Roman" w:cs="Calibri Light" w:ascii="Calibri Light" w:hAnsi="Calibri Light"/>
          <w:bCs/>
          <w:lang w:eastAsia="ar-SA"/>
        </w:rPr>
        <w:t>reprezentowaną przez:</w:t>
      </w:r>
    </w:p>
    <w:p>
      <w:pPr>
        <w:pStyle w:val="Normal"/>
        <w:spacing w:lineRule="auto" w:line="360" w:before="0" w:after="120"/>
        <w:ind w:firstLine="720"/>
        <w:rPr>
          <w:rFonts w:ascii="Calibri Light" w:hAnsi="Calibri Light" w:eastAsia="TimesNewRomanPSMT" w:cs="Calibri Light"/>
          <w:b/>
          <w:b/>
        </w:rPr>
      </w:pPr>
      <w:r>
        <w:rPr>
          <w:rFonts w:eastAsia="TimesNewRomanPSMT" w:cs="Calibri Light" w:ascii="Calibri Light" w:hAnsi="Calibri Light"/>
          <w:b/>
        </w:rPr>
        <w:t>Roberta Lewandowskiego  – Burmistrza Gminy Żmigród</w:t>
      </w:r>
    </w:p>
    <w:p>
      <w:pPr>
        <w:pStyle w:val="Normal"/>
        <w:spacing w:lineRule="auto" w:line="360" w:before="0" w:after="120"/>
        <w:ind w:firstLine="720"/>
        <w:rPr>
          <w:rFonts w:ascii="Calibri Light" w:hAnsi="Calibri Light" w:eastAsia="TimesNewRomanPSMT" w:cs="Calibri Light"/>
          <w:b/>
          <w:b/>
        </w:rPr>
      </w:pPr>
      <w:r>
        <w:rPr>
          <w:rFonts w:cs="Calibri Light" w:ascii="Calibri Light" w:hAnsi="Calibri Light"/>
        </w:rPr>
        <w:t xml:space="preserve">przy kontrasygnacie </w:t>
      </w:r>
      <w:r>
        <w:rPr>
          <w:rFonts w:cs="Calibri Light" w:ascii="Calibri Light" w:hAnsi="Calibri Light"/>
          <w:b/>
        </w:rPr>
        <w:t>Anny Dobrowolskiej –Skarbnika Gminy Żmigród</w:t>
      </w:r>
    </w:p>
    <w:p>
      <w:pPr>
        <w:pStyle w:val="Normal"/>
        <w:spacing w:lineRule="auto" w:line="360" w:before="0" w:after="120"/>
        <w:rPr/>
      </w:pPr>
      <w:r>
        <w:rPr>
          <w:rFonts w:eastAsia="TimesNewRomanPS-BoldMT;Times New Roman" w:cs="Calibri Light" w:ascii="Calibri Light" w:hAnsi="Calibri Light"/>
          <w:lang w:eastAsia="ar-SA"/>
        </w:rPr>
        <w:t xml:space="preserve">zwaną dalej </w:t>
      </w:r>
      <w:r>
        <w:rPr>
          <w:rFonts w:eastAsia="TimesNewRomanPS-BoldMT;Times New Roman" w:cs="Calibri Light" w:ascii="Calibri Light" w:hAnsi="Calibri Light"/>
          <w:b/>
          <w:lang w:eastAsia="ar-SA"/>
        </w:rPr>
        <w:t>„Zamawiającym</w:t>
      </w:r>
      <w:r>
        <w:rPr>
          <w:rFonts w:eastAsia="TimesNewRomanPS-BoldMT;Times New Roman" w:cs="Calibri Light" w:ascii="Calibri Light" w:hAnsi="Calibri Light"/>
          <w:lang w:eastAsia="ar-SA"/>
        </w:rPr>
        <w:t>”,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lang w:eastAsia="ar-SA"/>
        </w:rPr>
      </w:pPr>
      <w:r>
        <w:rPr>
          <w:rFonts w:eastAsia="TimesNewRomanPS-BoldMT;Times New Roman" w:cs="Calibri Light" w:ascii="Calibri Light" w:hAnsi="Calibri Light"/>
          <w:lang w:eastAsia="ar-SA"/>
        </w:rPr>
        <w:t xml:space="preserve">a </w:t>
      </w:r>
    </w:p>
    <w:p>
      <w:pPr>
        <w:pStyle w:val="Normal"/>
        <w:spacing w:lineRule="auto" w:line="360" w:before="0" w:after="120"/>
        <w:rPr>
          <w:rFonts w:ascii="Calibri Light" w:hAnsi="Calibri Light" w:eastAsia="TimesNewRomanPS-BoldMT;Times New Roman" w:cs="Calibri Light"/>
          <w:lang w:eastAsia="ar-SA"/>
        </w:rPr>
      </w:pPr>
      <w:r>
        <w:rPr>
          <w:rFonts w:eastAsia="TimesNewRomanPS-BoldMT;Times New Roman" w:cs="Calibri Light" w:ascii="Calibri Light" w:hAnsi="Calibri Light"/>
          <w:bCs/>
          <w:lang w:eastAsia="ar-SA"/>
        </w:rPr>
        <w:t>………………………………………………………………………………</w:t>
      </w:r>
      <w:r>
        <w:rPr>
          <w:rFonts w:eastAsia="TimesNewRomanPS-BoldMT;Times New Roman" w:cs="Calibri Light" w:ascii="Calibri Light" w:hAnsi="Calibri Light"/>
          <w:bCs/>
          <w:lang w:eastAsia="ar-SA"/>
        </w:rPr>
        <w:t>..</w:t>
      </w:r>
      <w:r>
        <w:rPr>
          <w:rFonts w:eastAsia="TimesNewRomanPS-BoldMT;Times New Roman" w:cs="Calibri Light" w:ascii="Calibri Light" w:hAnsi="Calibri Light"/>
          <w:b/>
          <w:lang w:eastAsia="ar-SA"/>
        </w:rPr>
        <w:br/>
      </w:r>
      <w:r>
        <w:rPr>
          <w:rFonts w:eastAsia="TimesNewRomanPS-BoldMT;Times New Roman" w:cs="Calibri Light" w:ascii="Calibri Light" w:hAnsi="Calibri Light"/>
          <w:lang w:eastAsia="ar-SA"/>
        </w:rPr>
        <w:t>z siedzibą ………………………………………………………………..</w:t>
        <w:br/>
        <w:t>NIP:</w:t>
      </w:r>
      <w:r>
        <w:rPr/>
        <w:t>……………………………</w:t>
      </w:r>
      <w:r>
        <w:rPr>
          <w:rFonts w:eastAsia="TimesNewRomanPS-BoldMT;Times New Roman" w:cs="Calibri Light" w:ascii="Calibri Light" w:hAnsi="Calibri Light"/>
          <w:lang w:eastAsia="ar-SA"/>
        </w:rPr>
        <w:t xml:space="preserve"> , REGON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MT" w:cs="Calibri Light"/>
          <w:color w:val="000000"/>
        </w:rPr>
      </w:pPr>
      <w:r>
        <w:rPr>
          <w:rFonts w:eastAsia="TimesNewRomanPS-BoldMT;Times New Roman" w:cs="Calibri Light" w:ascii="Calibri Light" w:hAnsi="Calibri Light"/>
          <w:bCs/>
          <w:lang w:eastAsia="ar-SA"/>
        </w:rPr>
        <w:t xml:space="preserve">zwanym dalej </w:t>
      </w:r>
      <w:r>
        <w:rPr>
          <w:rFonts w:eastAsia="TimesNewRomanPS-BoldMT;Times New Roman" w:cs="Calibri Light" w:ascii="Calibri Light" w:hAnsi="Calibri Light"/>
          <w:b/>
          <w:bCs/>
          <w:lang w:eastAsia="ar-SA"/>
        </w:rPr>
        <w:t>„Projektantem”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MT" w:cs="Calibri Light"/>
          <w:color w:val="000000"/>
        </w:rPr>
      </w:pPr>
      <w:r>
        <w:rPr>
          <w:rFonts w:eastAsia="TimesNewRomanPSMT" w:cs="Calibri Light" w:ascii="Calibri Light" w:hAnsi="Calibri Light"/>
          <w:i/>
          <w:color w:val="000000"/>
        </w:rPr>
        <w:t xml:space="preserve">Niniejszą umowę sporządzono po </w:t>
      </w:r>
      <w:r>
        <w:rPr>
          <w:rFonts w:cs="Calibri Light" w:ascii="Calibri Light" w:hAnsi="Calibri Light"/>
          <w:i/>
        </w:rPr>
        <w:t>przeprowadzonym postępowaniu, do którego zgodnie z art. 2 ust. 1 pkt 1 ustawy z dnia 11 września 2019 r. – Prawo zamówień publicznych (t.j. Dz.U. z 2023 r. poz. 1605) nie stosuje się przepisów tej ustawy - wartość zamówienia nie przekracza kwoty 130 000 złotych. Oferta cenowa z dnia ……………………………………………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mawiający zleca, a Projektant przyjmuje do wykonania opracowanie dokumentacji projektowo-kosztorysowej wraz z uzyskaniem pozwolenia na budowę lub decyzji o zezwoleniu na realizację inwestycji drogowej lub przyjęcia zgłoszenia robót niewymagających pozwolenia na budowę, na wykonanie zadania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i/>
        </w:rPr>
        <w:t>pn.:</w:t>
      </w:r>
      <w:r>
        <w:rPr/>
        <w:t xml:space="preserve"> </w:t>
      </w:r>
      <w:r>
        <w:rPr>
          <w:rFonts w:eastAsia="ArialMT;Arial" w:cs="Calibri Light" w:ascii="Calibri Light" w:hAnsi="Calibri Light"/>
          <w:bCs/>
          <w:color w:val="000000"/>
          <w:lang w:eastAsia="zxx" w:bidi="zxx"/>
        </w:rPr>
        <w:t>„</w:t>
      </w:r>
      <w:r>
        <w:rPr>
          <w:rFonts w:eastAsia="ArialMT;Arial" w:cs="Calibri Light" w:ascii="Calibri Light" w:hAnsi="Calibri Light"/>
          <w:b/>
          <w:bCs/>
          <w:color w:val="000000"/>
          <w:lang w:eastAsia="zxx" w:bidi="zxx"/>
        </w:rPr>
        <w:t>Projekt zatoki autobusowej  w miejscowości Karnice -droga gminna o nr  101288 D, oznaczona geodezyjnie nr 137 AM 1 Obręb Karnice”</w:t>
      </w:r>
      <w:r>
        <w:rPr>
          <w:rFonts w:eastAsia="ArialMT;Arial" w:cs="Bookman Old Style" w:ascii="Bookman Old Style" w:hAnsi="Bookman Old Style"/>
          <w:color w:val="000000"/>
          <w:lang w:eastAsia="zxx" w:bidi="zxx"/>
        </w:rPr>
        <w:t xml:space="preserve"> 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</w:rPr>
        <w:t xml:space="preserve">wraz z uzyskaniem wszystkich wymaganych prawem opinii, uzgodnień, zatwierdzeń, pozwoleń i decyzji oraz dokonaniem wymaganych zgłoszeń, niezbędnych do realizacji prac, jak również pełnieniem nadzoru autorski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mawiający przewiduje wykonywanie przedmiotu umowy w podziale na następujące etap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etap I</w:t>
      </w:r>
      <w:r>
        <w:rPr>
          <w:rFonts w:cs="Calibri Light" w:ascii="Calibri Light" w:hAnsi="Calibri Light"/>
          <w:color w:val="000000"/>
        </w:rPr>
        <w:t xml:space="preserve"> – wykonanie koncepcji</w:t>
      </w:r>
      <w:r>
        <w:rPr>
          <w:rFonts w:cs="Calibri Light" w:ascii="Calibri Light" w:hAnsi="Calibri Light"/>
        </w:rPr>
        <w:t xml:space="preserve"> budowy zatoki autobusowej obejmującej zagospodarowanie terenu oraz ustalenie podstawowych parametrów technicznych i geometrycznych drog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etap II</w:t>
      </w:r>
      <w:r>
        <w:rPr>
          <w:rFonts w:cs="Calibri Light" w:ascii="Calibri Light" w:hAnsi="Calibri Light"/>
          <w:b/>
          <w:i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– wykonanie dokumentacji projektowo-kosztorysowej według zaakceptowanej przez Zamawiającego koncepcji wraz z uzyskaniem pozwolenia na budowę </w:t>
      </w:r>
      <w:r>
        <w:rPr>
          <w:rFonts w:cs="Calibri Light" w:ascii="Calibri Light" w:hAnsi="Calibri Light"/>
        </w:rPr>
        <w:t>lub decyzji o zezwoleniu na realizację inwestycji drogowej lub przyjęcia zgłoszenia robót niewymagających pozwolenia na budowę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etap III</w:t>
      </w:r>
      <w:r>
        <w:rPr>
          <w:rFonts w:cs="Calibri Light" w:ascii="Calibri Light" w:hAnsi="Calibri Light"/>
          <w:color w:val="000000"/>
        </w:rPr>
        <w:t xml:space="preserve"> – pełnienie nadzoru autorskiego w trakcie realizacji inwestycji według wykonanej przez Projektanta dokumentacji projektow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kumentację projektowo-kosztorysową należy wykonać z podziałem na następujące częśc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color w:val="000000"/>
        </w:rPr>
        <w:t xml:space="preserve">część pierwsza – wykonanie części opisowej i rysunkowej projektu </w:t>
      </w:r>
      <w:r>
        <w:rPr>
          <w:rFonts w:cs="Calibri Light" w:ascii="Calibri Light" w:hAnsi="Calibri Light"/>
        </w:rPr>
        <w:t>zagospodarowania terenu oraz projektu architektoniczno-budowlanego</w:t>
      </w:r>
      <w:r>
        <w:rPr>
          <w:rFonts w:cs="Calibri Light" w:ascii="Calibri Light" w:hAnsi="Calibri Light"/>
          <w:color w:val="000000"/>
        </w:rPr>
        <w:t>, który zostanie przedłożony do uzyskania niezbędnych opinii, uzgodnień, zatwierdzeń, pozwoleń i decyzji oraz dokonanie wymaganych zgłoszeń, z wyłączeniem decyzji o pozwoleniu na budowę/</w:t>
      </w:r>
      <w:r>
        <w:rPr>
          <w:rFonts w:cs="Calibri Light" w:ascii="Calibri Light" w:hAnsi="Calibri Light"/>
          <w:bCs/>
          <w:color w:val="000000"/>
        </w:rPr>
        <w:t>zaświadczenia o braku sprzeciwu do zamiaru wykonywania robót niewymagających pozwolenia na budowę/realizacji inwestycji drogowej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zęść druga – opracowanie projektu </w:t>
      </w:r>
      <w:r>
        <w:rPr>
          <w:rFonts w:cs="Calibri Light" w:ascii="Calibri Light" w:hAnsi="Calibri Light"/>
        </w:rPr>
        <w:t>zagospodarowania terenu oraz projektu architektoniczno-budowlanego</w:t>
      </w:r>
      <w:r>
        <w:rPr>
          <w:rFonts w:cs="Calibri Light" w:ascii="Calibri Light" w:hAnsi="Calibri Light"/>
          <w:color w:val="000000"/>
        </w:rPr>
        <w:t>, uzyskanie niezbędnych opinii, uzgodnień, zatwierdzeń, decyzji, dokonanie wymaganych zgłoszeń oraz złożenie wniosku o uzyskanie pozwolenia na budowę lub uzyskanie decyzji o zezwoleniu na realizację inwestycji drogowej lub przyjęcia zgłoszenia robót niewymagających pozwolenia na budowę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>część trzecia – opracowanie projektu technicznego wielobranżowego wraz z pozostałymi opracowaniami niezbędnymi do realizacji inwestycji, o których mowa w ust. 4 i 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 xml:space="preserve">Do obowiązków Projektanta w zakresie opracowania dokumentacji projektowo-kosztorysowej należy </w:t>
        <w:br/>
        <w:t>w szczególnośc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 xml:space="preserve">zaktualizowanie mapy do celów projektowych w skali 1:500 pod względem sytuacyjno- wysokościowym oraz uzbrojenia terenu, z geometrycznym podaniem powierzchni i długości, </w:t>
        <w:br/>
        <w:t xml:space="preserve">z dołączeniem do każdego egzemplarza projektu wykonawczego kopii mapy sytuacyjno-wysokościowej zawierającej naniesione w kolorach uzbrojenie wraz z kompletem uzgodnień </w:t>
        <w:br/>
        <w:t xml:space="preserve">w oryginale, uzgodnionej w </w:t>
      </w:r>
      <w:r>
        <w:rPr>
          <w:rFonts w:cs="Calibri Light" w:ascii="Calibri Light" w:hAnsi="Calibri Light"/>
        </w:rPr>
        <w:t>Zespole Uzgadniania Dokumenta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>zbadanie ewidencji gruntów i uzyskanie aktualnych wypisów z ewidencji gruntów wraz z dołączeniem do każdego egzemplarza projektu technicznego planszy sytuacyjnej z naniesionymi granicami działek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zyskanie wszelkich uzgodnień branżowych, decyzji, oświadczeń, zezwoleń i opinii od poszczególnych gestorów, dotyczących przebiegu uzbrojenia, ewentualnych przekładek, zabezpieczeń i wyłączeń urządzeń kolidujących z projektowanymi pracami budowlanym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pracowanie materiałów do uzyskania decyzji o środowiskowych uwarunkowaniach, w tym raportu oddziaływania na środowisko w przypadku nałożenia obowiązku jego opracowania, </w:t>
      </w:r>
      <w:r>
        <w:rPr>
          <w:rFonts w:cs="Calibri Light" w:ascii="Calibri Light" w:hAnsi="Calibri Light"/>
          <w:bCs/>
          <w:color w:val="000000"/>
        </w:rPr>
        <w:t>przeprowadzenie konsultacji społecznych wraz z uzyskaniem decyzji o środowiskowych uwarunkowaniach o ile będą wymag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opracowanie operatu wodno-prawnego wraz z uzyskaniem pozwolenia wodno-prawnego, </w:t>
        <w:br/>
        <w:t>o ile będą one wymag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uzgodnienie dokumentacji projektowej pod względem branżowym, w tym projektów przebudowy lub zabezpieczenia kolidujących urządzeń infrastruktury technicznej, w zakresie wynikającym z obowiązujących przepisów, z dostarczeniem Zamawiającemu kompletu uzgodnień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zygotowanie niezbędnych materiałów i złożenie (w imieniu Zamawiającego) właściwemu organowi </w:t>
      </w:r>
      <w:r>
        <w:rPr>
          <w:rFonts w:cs="Calibri Light" w:ascii="Calibri Light" w:hAnsi="Calibri Light"/>
          <w:bCs/>
        </w:rPr>
        <w:t>wniosku pozwolenia na budowę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lub przyjęcia zgłoszenia robót niewymagających pozwolenia na budowę, zgodnie z obowiązującymi przepisami ustawy z dnia 4 lipca 1994 r. - Prawo budowlane (t. j. </w:t>
      </w:r>
      <w:r>
        <w:rPr>
          <w:rFonts w:cs="Calibri Light" w:ascii="Calibri Light" w:hAnsi="Calibri Light"/>
          <w:shd w:fill="FFFFFF" w:val="clear"/>
        </w:rPr>
        <w:t>Dz.U. z 2023 r., poz. 682 ze zm.</w:t>
      </w:r>
      <w:r>
        <w:rPr>
          <w:rFonts w:cs="Calibri Light" w:ascii="Calibri Light" w:hAnsi="Calibri Light"/>
          <w:bCs/>
        </w:rPr>
        <w:t>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opracowanie opinii geotechnicznej, o ile będzie ona wymagan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skoordynowanie treści Szczegółowych Specyfikacji Technicznych Wykonania i Odbioru Robót z treścią rozwiązań projektowych oraz z treścią opisu w pozycjach przedmiaru robót, co do zastosowanych wyrobów budowlanych (materiały i urządzenia), dopuszczonych do obrotu i powszechnego stosowania oraz sprzętu. Wyroby zaliczone do grupy jednostkowego stosowania będą mogły być zastosowane w dokumentacji projektowej, po uzyskaniu akceptacji Zamawiając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niezwłoczne, pisemne informowanie Zamawiającego o pojawiających się trudnościach przy realizacji przedmiotu umowy, przy usunięciu których może być pomocne działanie Zamawiającego. Osoby upoważnione lub wskazane przez Zamawiającego będą miały zapewnioną możliwość zapoznania się z rozwiązaniami projektowymi, a ich uwagi będą rozważone przez Projektant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uwzględnienie w projekcie wykonawczym, w porozumieniu z Zamawiającym, założeń niewymienionych w niniejszych wymaganiach, a wynikających z potrzeby realizacji projektowanego przedsięwzięc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wykonanie inwentaryzacji istniejącej zieleni przydrożnej oraz planu wyrębu i wykonanie projektu zagospodarowania zieleni wraz z uzyskaniem decyzji zezwalającej na wycinkę drzew kolidujących z inwestycją, o ile będą one wymag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świadczenie usług związanych z nadzorem autorskim przy realizacji robót w oparciu o wykonaną przez Projektanta dokumentację projekt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Projektant, w sposób zgodny z wymogami przepisów prawnych, działając z należytą starannością, właściwą dla prowadzonej przez siebie działalności zawodowej, zapewni opracowan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dokumentacji projektowo-kosztorysow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ojektu </w:t>
      </w:r>
      <w:r>
        <w:rPr/>
        <w:t>zagospodarowania terenu oraz projektu architektoniczno-budowlanego</w:t>
      </w:r>
      <w:r>
        <w:rPr>
          <w:rFonts w:cs="Calibri Light" w:ascii="Calibri Light" w:hAnsi="Calibri Light"/>
          <w:bCs/>
          <w:color w:val="000000"/>
        </w:rPr>
        <w:t xml:space="preserve">, zgodnie </w:t>
        <w:br/>
        <w:t xml:space="preserve">z </w:t>
      </w:r>
      <w:r>
        <w:rPr>
          <w:rFonts w:cs="Calibri Light" w:ascii="Calibri Light" w:hAnsi="Calibri Light"/>
          <w:bCs/>
        </w:rPr>
        <w:t xml:space="preserve">rozporządzeniem Ministra Transportu, Budownictwa i Gospodarki Morskiej z 11 września 2020 r. </w:t>
        <w:br/>
        <w:t>w sprawie szczegółowego zakresu i formy projektu budowlanego (Dz.U. z 2022 r. poz. 1679 ze zm.), w liczbie 4</w:t>
      </w:r>
      <w:r>
        <w:rPr>
          <w:rFonts w:cs="Calibri Light" w:ascii="Calibri Light" w:hAnsi="Calibri Light"/>
          <w:bCs/>
          <w:color w:val="000000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 xml:space="preserve"> egzemplarzy</w:t>
      </w:r>
      <w:r>
        <w:rPr>
          <w:rFonts w:cs="Calibri Light" w:ascii="Calibri Light" w:hAnsi="Calibri Light"/>
          <w:bCs/>
          <w:color w:val="000000"/>
        </w:rPr>
        <w:t xml:space="preserve"> (zamawiana ilość opracowania dokumentacji budowlanej uwzględnia egzemplarze niezbędne do złożenia wniosku o pozwolenie na budowę oraz zgłoszenia wykonania robót budowlanych niewymagających pozwolenia na budowę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ojektu </w:t>
      </w:r>
      <w:r>
        <w:rPr/>
        <w:t>technicznego</w:t>
      </w:r>
      <w:r>
        <w:rPr>
          <w:rFonts w:cs="Calibri Light" w:ascii="Calibri Light" w:hAnsi="Calibri Light"/>
          <w:bCs/>
          <w:color w:val="000000"/>
        </w:rPr>
        <w:t xml:space="preserve">, w liczbie </w:t>
      </w:r>
      <w:r>
        <w:rPr>
          <w:rFonts w:cs="Calibri Light" w:ascii="Calibri Light" w:hAnsi="Calibri Light"/>
          <w:b/>
          <w:bCs/>
          <w:color w:val="000000"/>
        </w:rPr>
        <w:t>3 egzemplarzy</w:t>
      </w:r>
      <w:r>
        <w:rPr>
          <w:rFonts w:cs="Calibri Light" w:ascii="Calibri Light" w:hAnsi="Calibri Light"/>
          <w:bCs/>
          <w:color w:val="000000"/>
        </w:rPr>
        <w:t>, z uwzględnieniem Rozporządzenia Ministra Infrastruktury z 24 czerwca 2022 r. w sprawie przepisów techniczno budowlanych dotyczących dróg publicznych (t. j.: Dz. U. 2022, poz. 1518 ze zm.), wydanego na podstawie art. 7 ust. 2 pkt 2 ustawy z dnia 7 lipca 1994 r. - Prawo budowlane (t. j. Dz.U. z 2023 r. poz. 682 ze zm.) oraz obowiązującymi normami i zasadami wiedzy technicznej, jak i zgodnie z ustawą - Prawo zamówień publicznych (</w:t>
      </w:r>
      <w:r>
        <w:rPr>
          <w:rFonts w:cs="Calibri Light" w:ascii="Calibri Light" w:hAnsi="Calibri Light"/>
          <w:color w:val="000000"/>
        </w:rPr>
        <w:t>t.j. Dz.U. z 2023 r. poz. 1605 ze zm.</w:t>
      </w:r>
      <w:r>
        <w:rPr>
          <w:rFonts w:cs="Calibri Light" w:ascii="Calibri Light" w:hAnsi="Calibri Light"/>
          <w:bCs/>
          <w:color w:val="000000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projektu docelowej organizacji ruchu w </w:t>
      </w:r>
      <w:r>
        <w:rPr>
          <w:rFonts w:cs="Calibri Light" w:ascii="Calibri Light" w:hAnsi="Calibri Light"/>
          <w:b/>
          <w:bCs/>
          <w:color w:val="000000"/>
        </w:rPr>
        <w:t>3 egzemplarzach</w:t>
      </w:r>
      <w:r>
        <w:rPr>
          <w:rFonts w:cs="Calibri Light" w:ascii="Calibri Light" w:hAnsi="Calibri Light"/>
          <w:bCs/>
          <w:color w:val="000000"/>
        </w:rPr>
        <w:t>, pozytywnie zaopiniowanego przez Komendanta Komendy Powiatowej Policji oraz właściwego zarządcę drogi, jak również zatwierdzoną przez właściwy organ, zgodnie z przepisami pra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przedmiaru robót dla wszystkich branż po </w:t>
      </w:r>
      <w:r>
        <w:rPr>
          <w:rFonts w:cs="Calibri Light" w:ascii="Calibri Light" w:hAnsi="Calibri Light"/>
          <w:b/>
          <w:bCs/>
          <w:color w:val="000000"/>
        </w:rPr>
        <w:t>2 egzemplarze,</w:t>
      </w:r>
      <w:r>
        <w:rPr>
          <w:rFonts w:cs="Calibri Light" w:ascii="Calibri Light" w:hAnsi="Calibri Light"/>
          <w:bCs/>
          <w:color w:val="000000"/>
        </w:rPr>
        <w:t xml:space="preserve"> zgodnie z rozporządzeniem Ministra Rozwoju i Technologii z 20 grudnia 2021 r. w sprawie szczegółowego zakresu i formy dokumentacji projektowej, specyfikacji technicznych wykonania i odbioru robót budowlanych oraz programu funkcjonalno-użytkowego (Dz.U. z 2021 r. poz. 2454 ze zm.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kosztorysu inwestorskiego dla wszystkich branż po </w:t>
      </w:r>
      <w:r>
        <w:rPr>
          <w:rFonts w:cs="Calibri Light" w:ascii="Calibri Light" w:hAnsi="Calibri Light"/>
          <w:b/>
          <w:bCs/>
          <w:color w:val="000000"/>
        </w:rPr>
        <w:t>2 egzemplarze</w:t>
      </w:r>
      <w:r>
        <w:rPr>
          <w:rFonts w:cs="Calibri Light" w:ascii="Calibri Light" w:hAnsi="Calibri Light"/>
          <w:bCs/>
          <w:color w:val="000000"/>
        </w:rPr>
        <w:t xml:space="preserve"> dla każdego etapu realizacji robót, zgodni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z 2021 r. poz. 2458 ze zm.) na bazie cen jednostkowych robót przyjętych z danych rynkowych i aktualnych publika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zczegółowych Specyfikacji Technicznych Wykonania i Odbioru Robót w </w:t>
      </w:r>
      <w:r>
        <w:rPr>
          <w:rFonts w:cs="Calibri Light" w:ascii="Calibri Light" w:hAnsi="Calibri Light"/>
          <w:b/>
          <w:bCs/>
          <w:color w:val="000000"/>
        </w:rPr>
        <w:t>2 egzemplarzach</w:t>
      </w:r>
      <w:r>
        <w:rPr>
          <w:rFonts w:cs="Calibri Light" w:ascii="Calibri Light" w:hAnsi="Calibri Light"/>
          <w:bCs/>
          <w:color w:val="000000"/>
        </w:rPr>
        <w:t>, dla wszystkich branż, zgodnie z rozporządzeniem Ministra Rozwoju i Technologii z 20 grudnia 2021 r. w sprawie szczegółowego zakresu i formy dokumentacji projektowej, specyfikacji technicznych wykonania i odbioru robót budowlanych oraz programu funkcjonalno-użytkowego (Dz.U. z 2021 r. poz. 2454 ze zm.), które określać będą parametry techniczne i wymagania funkcjonalne zastosowanych wyrobów, przewidzianych w dokumentacji projektow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>Dokumentacja projektowa będzie sporządzona w formie papierowej oraz trwale i czytelnie oznaczona (egzemplarze i tomy). Cztery egzemplarze projektu budowlanego oraz trzy egzemplarze projektu technicznego (w tym egzemplarz archiwalny) będą trwale oprawione, zaś 1 egzemplarz projektu technicznego będzie oprawiony w sposób umożliwiający wyjmowanie arkusz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Kompletna dokumentacja projektowa (p</w:t>
      </w:r>
      <w:r>
        <w:rPr>
          <w:rFonts w:cs="Calibri Light" w:ascii="Calibri Light" w:hAnsi="Calibri Light"/>
        </w:rPr>
        <w:t xml:space="preserve">rojekt zagospodarowania terenu oraz projekt architektoniczno-budowlany </w:t>
      </w:r>
      <w:r>
        <w:rPr>
          <w:rFonts w:cs="Calibri Light" w:ascii="Calibri Light" w:hAnsi="Calibri Light"/>
          <w:bCs/>
          <w:color w:val="000000"/>
        </w:rPr>
        <w:t>i techniczny wszystkich branż wraz z organizacją ruchu docelową z przedmiarem robót i szczegółowymi specyfikacjami technicznymi, pozostałymi wymaganymi opracowaniami) przedłożona zostanie Zamawiającemu. Dodatkowo należy przedłożyć 1 egzemplarz na nośniku elektronicznym w formacie PDF, zaś przedmiar i kosztorys inwestorski - w 2 egzemplarzach na nośniku elektronicznym w formacie ATH i PDF oraz wersji edytowalnej, np. Excel. Dokumentacja elektroniczna winna być odzwierciedleniem całej dokumentacji projektowej wraz z egzemplarzem archiwalnym w formie papierowej (egzemplarz z oryginałem uzgodnień, oświadczeń, zezwoleń, decyzji i opinii)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Termin rozpoczęcia realizacji przedmiotu umowy nastąpi z dniem jej zawarc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ojektant zobowiązuje się wykonać przedmiot umowy w następujących terminach: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tap I</w:t>
      </w:r>
      <w:r>
        <w:rPr>
          <w:rFonts w:cs="Calibri Light" w:ascii="Calibri Light" w:hAnsi="Calibri Light"/>
          <w:bCs/>
          <w:color w:val="000000"/>
        </w:rPr>
        <w:t xml:space="preserve">, o którym mowa w § 1 ust. 2 pkt 1) - </w:t>
      </w:r>
      <w:r>
        <w:rPr>
          <w:rFonts w:cs="Calibri Light" w:ascii="Calibri Light" w:hAnsi="Calibri Light"/>
          <w:bCs/>
        </w:rPr>
        <w:t xml:space="preserve">w terminie </w:t>
      </w:r>
      <w:r>
        <w:rPr>
          <w:rFonts w:cs="Calibri Light" w:ascii="Calibri Light" w:hAnsi="Calibri Light"/>
          <w:b/>
          <w:bCs/>
        </w:rPr>
        <w:t>30 dni</w:t>
      </w:r>
      <w:r>
        <w:rPr>
          <w:rFonts w:cs="Calibri Light" w:ascii="Calibri Light" w:hAnsi="Calibri Light"/>
          <w:bCs/>
        </w:rPr>
        <w:t xml:space="preserve"> od dnia zawarcia umowy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tap II</w:t>
      </w:r>
      <w:r>
        <w:rPr>
          <w:rFonts w:cs="Calibri Light" w:ascii="Calibri Light" w:hAnsi="Calibri Light"/>
          <w:bCs/>
          <w:color w:val="000000"/>
        </w:rPr>
        <w:t xml:space="preserve">, o którym mowa w § 1 ust. 2 pkt 2) - w terminie </w:t>
      </w:r>
      <w:r>
        <w:rPr>
          <w:rFonts w:cs="Calibri Light" w:ascii="Calibri Light" w:hAnsi="Calibri Light"/>
          <w:b/>
          <w:bCs/>
          <w:color w:val="000000"/>
        </w:rPr>
        <w:t>do 15 listopada 2024 r.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tap III</w:t>
      </w:r>
      <w:r>
        <w:rPr>
          <w:rFonts w:cs="Calibri Light" w:ascii="Calibri Light" w:hAnsi="Calibri Light"/>
          <w:bCs/>
          <w:color w:val="000000"/>
        </w:rPr>
        <w:t>, o którym mowa w § 1 ust. 2 pkt 3) – w terminie do dnia podpisania protokołu odbioru robót budowla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Na żądanie Zamawiającego Projektant zobowiązany będzie do niezwłocznego przedłożenia materiałów, obrazujących postęp prac projektowych. Projektant będzie na bieżąco konsultował z Zamawiającym przyjęte rozwiązania projektow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Na żądanie Zamawiającego Projektant zobowiązany jest wykonać dalsze egzemplarze projektu, ponad liczby określone w § 1 ust. 5, za oddzielnym wynagrodzeniem, w wysokości udokumentowanych kosztów ich powielenia.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Za wykonanie przedmiotu umowy, o którym mowa w § 1, Projektantowi przysługuje wynagrodzenie ryczałtowe w wysokości brutto: …………………………..  zł (</w:t>
      </w:r>
      <w:r>
        <w:rPr>
          <w:rFonts w:cs="Calibri Light" w:ascii="Calibri Light" w:hAnsi="Calibri Light"/>
          <w:bCs/>
          <w:color w:val="000000"/>
          <w:u w:val="single"/>
        </w:rPr>
        <w:t>słownie: ………………………………………………………………</w:t>
      </w:r>
      <w:r>
        <w:rPr>
          <w:rFonts w:cs="Calibri Light" w:ascii="Calibri Light" w:hAnsi="Calibri Light"/>
          <w:bCs/>
          <w:color w:val="000000"/>
        </w:rPr>
        <w:t>.), w tym podatek VAT według obowiązującej stawki 23%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trony ustalają, że wynagrodzenie, o którym mowa w ust. 1, obejmować będzie wszystkie koszty i opłaty związane z realizacją przedmiotu umowy, w tym m.in.: opłaty za uzgodnienia, opłaty skarbowe, koszty powielenia dokumentacji w celu uzyskania uzgodnień, decyzji, opinii, koszty oprawienia dokumentacji, a także koszty udziału Projektanta w ewentualnych spotkaniach w siedzibie Zamawiającego, związanych z realizacją niniejszej umowy oraz wynagrodzenie za przeniesienie autorskich praw majątkowych 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trony zgodnie ustalają, że Zamawiającemu przysługuje prawo do ograniczenia zakresu przedmiotu umowy. Wówczas wysokość wynagrodzenia umownego zostanie pomniejszona o wartość prac niewykonanych, według cen podanych w ofercie Projektanta. Strony postanawiają, że z tytułu ograniczenia zakresu przedmiotu umowy, o którym mowa w niniejszym ustępie, Projektantowi nie będą przysługiwały wobec Zamawiającemu żadne roszczenia.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Przelew wierzytelności wymaga zgody drugiej strony, wyrażonej na piśmie, pod rygorem nieważności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5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Projektant przekaże Zamawiającemu każdą z części dokumentacji projektowo-kosztorysowej, o których mowa w § 1 ust. 3, w terminach, określonych w § 2 ust. 2 pkt 1) i 2), w stanie kompletnym wraz z wykazem opracowań oraz pisemnym oświadczeniem Projektanta, a także osoby sprawdzającej projekt pod względem zgodności z przepisami, w tym techniczno-budowlanymi, posiadającej wymagane uprawnienia budowlane, że zakres wykonanej dokumentacji projektowo-kosztorysowej wykonany jest zgodnie z umową, obowiązującymi przepisami, zasadami wiedzy technicznej, normami i wytycznymi oraz, że została ona wykonana w stanie kompletnym, niezbędnym do realizacji celu, któremu ma służyć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Miejscem przekazania dokumentacji projektowo-kosztorysowej jest siedziba Zamawiającego. </w:t>
        <w:br/>
        <w:t xml:space="preserve">Z czynności przekazania strony sporządzą protokoły przekazania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Zamawiający dokona uzgodnienia przekazanych prac projektowych, po ich uprzednim sprawdzeniu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mawiający dokona uzgodnienia dokumentacji, w terminie do 30 dni od jej przekazania, </w:t>
        <w:br/>
        <w:t>w formie pisemnej, z zastrzeżeniem ust. 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mawiający dokona sprawdzenia przedmiotu umowy pod względem ilościowym i formalnym. Zamawiający nie jest zobowiązany do sprawdzenia przekazanej dokumentacji projektowej pod względem jakośc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W przypadku ujawnienia się braków lub błędów przedłożonej dokumentacji, Zamawiający może w terminie 30 dni od dnia jej przekazania, zgłosić Projektantowi na piśmie ewentualne zastrzeżenia lub żądanie dokonania uzupełnień, wyznaczając na ich dokonanie termin nie krótszy, niż 14 dni. Brak powiadomienia Projektanta w terminie, o którym mowa w zdaniu poprzedzającym o zgłoszeniu uwag do przedmiotu umowy oznaczać będzie, że nie zgłasza on takich uwag. Żadne z postanowień tego ustępu nie wpływa na możliwość dochodzenia przez Zamawiającego roszczeń z tytułu rękojmi i gwarancji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mawiający dokonuje odbioru przedmiotu umowy po jej uzgodnieniu, a w przypadku zgłoszenia uwag, o których mowa w ust. 6 - po przedłożeniu przez Projektanta dokumentacji poprawionej lub uzupełnionej. O szczegółowej dacie odbioru Zamawiający poinformuje Projektanta z co najmniej trzydniowym wyprzedzeniem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Dokumentem stwierdzającym odebranie przedmiotu umowy przez Zamawiająceg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w zakresie etapu I - jest protokół odbioru częściowego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etapu II – jest protokół odbioru końcoweg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bez uwag, podpisany przez obie strony umowy, a w przypadku protokołu końcowego opatrzony dodatkowo klauzulą kompletnośc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Przyjmuje się, iż przedmiot umowy, objęty etapami I i II został przedłożony w terminie określonym w § 2 ust. 2 pkt 1) i 2), jeżeli do tego dnia zostanie podpisany protokół, o którym mowa w ust. 2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6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Strony postanawiają, że wynagrodzenie za realizację przedmiotu umowy płatne będzie na podstawie dwóch faktur (częściowej i końcowej), po wykonaniu poszczególnych części dokumentacji, w następujący sposób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8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bCs/>
        </w:rPr>
        <w:t xml:space="preserve">10 % wartości wynagrodzenia umownego płatne będzie po wykonaniu opracowania, o którym mowa w § 1 ust. 2 pkt 1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85" w:leader="none"/>
        </w:tabs>
        <w:suppressAutoHyphens w:val="true"/>
        <w:autoSpaceDE w:val="false"/>
        <w:spacing w:lineRule="auto" w:line="36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ozostała część wynagrodzenia umownego płatna będzie po wykonaniu i odebraniu kompletnego opracowania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bCs/>
        </w:rPr>
        <w:t xml:space="preserve"> o którym mowa w § 1 ust. 2 pkt 2) wraz z decyzją o pozwoleniu na budowę </w:t>
      </w:r>
      <w:r>
        <w:rPr>
          <w:rFonts w:cs="Calibri Light" w:ascii="Calibri Light" w:hAnsi="Calibri Light"/>
          <w:bCs/>
          <w:color w:val="000000"/>
        </w:rPr>
        <w:t xml:space="preserve">lub </w:t>
      </w:r>
      <w:r>
        <w:rPr>
          <w:rFonts w:cs="Calibri Light" w:ascii="Calibri Light" w:hAnsi="Calibri Light"/>
        </w:rPr>
        <w:t>decyzją o zezwoleniu na realizację inwestycji drogowej</w:t>
      </w:r>
      <w:r>
        <w:rPr>
          <w:rFonts w:cs="Calibri Light" w:ascii="Calibri Light" w:hAnsi="Calibri Light"/>
          <w:bCs/>
          <w:color w:val="000000"/>
        </w:rPr>
        <w:t xml:space="preserve"> lub zaświadczeniem o braku sprzeciwu do zamiaru wykonywania robót nie wymagających pozwolenia na budow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Podstawa wystawienia faktury obejmującej pierwszą część wynagrodzenia, będzie protokół odbioru częściowego, o którym mowa w § 5 ust. 8 pkt 1)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odstawą wystawienia faktury końcowej będzie kopia prawomocnej decyzji o pozwoleniu na budowę lub </w:t>
      </w:r>
      <w:r>
        <w:rPr>
          <w:rFonts w:cs="Calibri Light" w:ascii="Calibri Light" w:hAnsi="Calibri Light"/>
        </w:rPr>
        <w:t>decyzji o zezwoleniu na realizację inwestycji drogowej</w:t>
      </w:r>
      <w:r>
        <w:rPr>
          <w:rFonts w:cs="Calibri Light" w:ascii="Calibri Light" w:hAnsi="Calibri Light"/>
          <w:bCs/>
          <w:color w:val="000000"/>
        </w:rPr>
        <w:t xml:space="preserve"> lub zaświadczenie o braku sprzeciwu do zamiaru wykonywania robót nie wymagających pozwolenia na budowę oraz protokół odbioru końcowego, </w:t>
        <w:br/>
        <w:t>o którym mowa w § 5 ust. 8 pkt 2)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</w:rPr>
        <w:t>Każda z faktur płatna będzie w terminie do 30 dni od daty jej otrzymania przez Zamawiającego, na rachunek bankowy wskazany na fakturze VA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 xml:space="preserve">Projektant oświadcza, że nr rachunku bankowego wskazany na fakturze wystawionej w związku </w:t>
        <w:br/>
        <w:t xml:space="preserve">z realizacją umow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ędzie numerem podanym do Urzędu Skarbowego i będzie właściwym dla dokonania rozliczeń na zasadach podzielonej płatności (</w:t>
      </w:r>
      <w:r>
        <w:rPr>
          <w:rFonts w:cs="Calibri Light" w:ascii="Calibri Light" w:hAnsi="Calibri Light"/>
          <w:i/>
        </w:rPr>
        <w:t>split payment</w:t>
      </w:r>
      <w:r>
        <w:rPr>
          <w:rFonts w:cs="Calibri Light" w:ascii="Calibri Light" w:hAnsi="Calibri Light"/>
        </w:rPr>
        <w:t xml:space="preserve">) zgodnie z przepisami ustawy z dnia 11 marca 2004 r. </w:t>
        <w:br/>
        <w:t>o podatku od towarów i usług (Dz.U. z 2024 r. poz. 361, dalej jako „ustawa o VAT”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ędzie rachunkiem znajdującym się w elektronicznym wykazie podmiotów prowadzonym od 1 września 2019 r. przez Szefa Krajowej Administracji Skarbowej, o którym mowa w ustawie o VAT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W przypadku, gdy wbrew oświadczeniom Projektanta, jego rachunek bankowy nie będzie spełniał warunków określonych w ust. 5, opóźnienie w dokonaniu płatności w terminie określonym w niniejszej umowie, powstałe wskutek braku możliwości realizacji przez Zamawiającego płatności wynagrodzenia z zachowaniem mechanizmu podzielonej płatności bądź dokonania płatności na rachunek objęty wykazem, nie będzie stanowił dla Projektanta podstawy do żądania od Zamawiającego jakichkolwiek odsetek lub podstawy kierowania innych roszczeń z tytułu dokonania nieterminowej płatnośc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dopuszcza możliwość zmiany wynagrodzenia brutto w części dotyczącej podatku VAT, jeżeli w okresie realizacji umowy ulegnie zmianie w drodze zmiany powszechnie obowiązujących przepisów prawa, stawka podatku VAT, będąca elementem wynagrodzenia Projektanta. Zmiana taka zostanie dokonana w drodze pisemnego aneksu do niniejszej umowy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Strony zastrzegają sobie prawo dochodzenia kar umownych w następujących przypadkach i wysokościach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Projektant płaci Zamawiającemu kary umowne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 zwłokę w wykonaniu przedmiotu umowy, o których mowa odpowiednio w § 2 ust. 2 pkt 1) i 2) w stosunku do terminów określonych w tych postanowieniach - w wysokości 0,5% wynagrodzenia umownego brutto, o którym mowa w § 3 ust. 1 za każdy dzień zwłoki w stosunku do każdego z tych terminów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za zwłokę w usunięciu wad ujawnionych w toku czynności odbiorczych lub w okresie gwarancji i rękojmi - w wysokości 0,5 % wynagrodzenia umownego, o którym mowa w § 3 ust. 1, za każdy dzień zwłoki, licząc od dnia wyznaczonego na usunięcie wad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</w:rPr>
        <w:t>za nieusprawiedliwione opóźnienie w stawiennictwie w ramach sprawowania nadzoru autorskiego w celu wykonania obowiązków, o których mowa w § 10 ust. 1 - w wysokości 0,5 % wynagrodzenia umownego, o którym mowa w § 3 ust. 1, za każdy dzień opóźnienia w stosunku do terminu określonego w § 10 ust. 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za odstąpienie od umowy, na skutek okoliczności, za które odpowiada Projektant - w wysokości 10% wynagrodzenia umownego, o którym mowa w § 3 ust.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FF0000"/>
        </w:rPr>
      </w:pPr>
      <w:r>
        <w:rPr>
          <w:rFonts w:cs="Calibri Light" w:ascii="Calibri Light" w:hAnsi="Calibri Light"/>
          <w:bCs/>
          <w:color w:val="000000"/>
        </w:rPr>
        <w:t xml:space="preserve">Zamawiający zapłaci Projektantowi kary umowne z tytułu odstąpienia od umowy z winy Zamawiającego w wysokości 10 % wynagrodzenia umownego,  którym mowa w § 3 ust. 1, z zastrzeżeniem § 12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86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Strony zastrzegają sobie prawo dochodzenia odszkodowania uzupełniającego ponad zastrzeżoną karę umowną, do wysokości poniesionej szkody na zasadach ogólny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86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Zamawiający uprawniony jest do potrącenia kar umownych z wynagrodzenia przysługującego Projektantowi, na co Projektant wyraża zgodę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Opracowanie dokumentacji, stanowiącej przedmiot niniejszej umowy podlega ochronie przewidzianej w ustawie z dnia 4 lutego 1994 r. o prawie autorskim i prawach pokrewnych (t.j. Dz.U. z 2021 r. poz. 1062 ze zm.), dalej jako „Prawo autorskie”). W celu uniknięcia wszelkich wątpliwości Strony postanawiają, iż „Utworem” w rozumieniu umowy są wszelkie opracowania w tym w szczególności projekty, materiały, grafiki, zdjęcia, dokumentacja powstałe w związku z realizacją niniejszej umowy, które będą posiadały takie indywidualne cechy twórcze, iż stanowić będą utwór w rozumieniu Prawa autorski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Z chwilą dokonania odbioru dokumentacji Projektant przenosi na Zamawiającego całość autorskich praw majątkowych, bez ograniczeń czasowych i terytorialnych, do przekazanych Utworów na następujących polach eksploatacj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utrwalania i zwielokrotniania opracowania - wytwarzanie jakąkolwiek techniką egzemplarzy, w tym techniką cyfrow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obrotu oryginałem albo egzemplarzami, na których opracowanie utrwalono -wprowadzanie do obrotu, użyczenie lub najem oryginału albo egzemplarz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rozpowszechniania opracowania w sposób inny niż określony powyżej - publiczne wykonanie, wystawienie, wyświetlenie, publiczne udostępnianie opracowania w taki sposób, aby każdy mógł mieć do niego dostęp w miejscu i w czasie przez siebie wybrany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udostępniania opracowania osobą trzecim w celu wykonania przez nie nadzoru nad wykonaniem prac realizowanych na podstawie tego opracow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color w:val="000000"/>
        </w:rPr>
        <w:t>w zakresie dokonywania w opracowaniu zmian wynikających z potrzeby zmiany rozwiązań projektowych, zastosowania materiałów, ograniczenia wydatków</w:t>
      </w:r>
      <w:r>
        <w:rPr>
          <w:rFonts w:cs="Calibri Light" w:ascii="Calibri Light" w:hAnsi="Calibri Light"/>
          <w:bCs/>
        </w:rPr>
        <w:t>, zmiany obowiązujących przepis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 xml:space="preserve">Wraz z przeniesieniem na Zamawiającego autorskich praw majątkowych, o którym mowa w ust. 2, Projektant przenosi na Zamawiającego prawo własności nośników, na których Utwór utrwalono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niesienie autorskich praw majątkowych oraz własności nośników, o których mowa w ustępach poprzedzających, następuje automatycznie, z chwilą, o której mowa w ust. 2, bez konieczności składania w tym zakresie jakichkolwiek dodatkowych oświadczeń woli przez strony umowy. W celu uniknięcia wątpliwości Strony oświadczają, iż nabycie praw autorskich dotyczy wszystkich elementów wchodzących w skład Utwor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raz z przeniesieniem autorskich praw majątkowych Projektant przenosi też na Zamawiającego prawo do wyrażania zgody na wykonywanie autorskiego prawa zależ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>Projektant zobowiązuje się i oświadcza, że przeniesienie jego praw do Utworu nie naruszy jakichkolwiek praw przysługujących osobom trzecim. Projektant ponosi pełną odpowiedzialność za szkody powstałe w wyniku nieskutecznego lub wadliwego nabycia praw do Utworu od osób trzecich lub w wyniku nabycia praw do Utworu obciążonych prawami osób trzecich, a także w wyniku nieskutecznego lub wadliwego przeniesienia tych praw na Zamawiającego. Jeżeli po nabyciu przez Zamawiającego praw autorskich do Utworu ujawnią się jakiekolwiek wady prawne,</w:t>
      </w:r>
      <w:r>
        <w:rPr/>
        <w:t xml:space="preserve"> </w:t>
      </w:r>
      <w:r>
        <w:rPr>
          <w:rFonts w:cs="Calibri Light" w:ascii="Calibri Light" w:hAnsi="Calibri Light"/>
          <w:bCs/>
        </w:rPr>
        <w:t>obciążenia lub roszczenia osób trzecich, Projektant będzie zobowiązany naprawić wszelkie szkody wyrządzone Zamawiającemu – względnie innemu podmiotowi, który uzyska majątkowe prawa autorskie do Utworu - z powodu takich wad, obciążeń lub roszczeń, a nadto – na żądanie Zamawiającego lub innego podmiotu – złoży publicznie oświadczenie w formie i treści określonej przez Zamawiającego lub ten podmiot. Projektant zobowiązuje się ponadto do przystąpienia na żądanie Zamawiającego lub właściwego organu do postępowania sądowego lub pozasądowego toczącego się z udziałem Zamawiającego, w związku z podniesionym przez osobę trzecią zarzutem bezprawnego korzystania przez Zamawiającego z Utworów. Zamawiający zobowiązuje się też niezwłocznie zawiadomić Projektanta o takim postępowaniu oraz – w zakresie dopuszczonym obowiązującymi przepisami prawa – umożliwić mu wzięcie udziału w sprawie i/lub wyrażenie swego stanowisk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przypadku pojawienia się konieczności korzystania przez Zamawiającego z opracowanej przez Projektanta dokumentacji będącej przedmiotem umowy na odrębnych polach eksploatacji, innych niż te, o których mowa w ust. 2,</w:t>
      </w:r>
      <w:r>
        <w:rPr/>
        <w:t xml:space="preserve"> </w:t>
      </w:r>
      <w:r>
        <w:rPr>
          <w:rFonts w:cs="Calibri Light" w:ascii="Calibri Light" w:hAnsi="Calibri Light"/>
          <w:bCs/>
        </w:rPr>
        <w:t>Zamawiającemu będzie przysługiwało prawo pierwszeństwa w nabyciu autorskich praw majątkowych do Utworu na niewymienionych w umowie polach eksploatacji, a Projektant zobowiązuje się do przeniesienia praw autorskich na tych polach eksploatacji, w terminie nie dłuższym niż 3 dni od dnia poinformowania go o takiej konieczności przez Zamawiającego, bez odrębnego wynagrod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 zastrzeżeniem ust. 9, Projektant wyraża niniejszym nieodwołalną zgodę na dokonanie przez Zamawiającego lub przez inne podmioty wskazane przez Zamawiającego wszelkich zmian i modyfikacji w Utworze i w tym zakresie zobowiązuje się nie korzystać z przysługujących mu autorskich praw osobistych do Utworu, w szczególności prawa do nienaruszalności treści i formy Utworu oraz jego rzetelnego wykorzystania. W razie opracowania Utworu lub jego części przez osobę lub osoby trzecie, Projektant przedłoży Zamawiającemu, nie później niż w dniu odbioru przedmiotu umowy, pisemne oświadczenia tej osoby lub osób w przedmiocie wyrażenia zgody na dokonywanie przez Zamawiającego zmian w Utworze lub jego części oraz w przedmiocie zobowiązania się do niewykonywania tych praw przez te osoby, w zakresie określonym w zdaniu poprzedzający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>W przypadku publikacji lub innej publicznej prezentacji wykonanego dzieła, Zamawiający jest zobowiązany do oznaczania Utworu imieniem i nazwiskiem autor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3" w:hanging="284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Cs/>
        </w:rPr>
        <w:t xml:space="preserve">Wynagrodzenie za przeniesienie autorskich praw majątkowych w zakresie wskazanym w ust. 2 , jak również wynagrodzenie za przeniesienie na Zamawiającego prawa własności nośników, o którym mowa w ust. 4 oraz wykonywanie autorskich praw zależnych, określonych w ust. 5, zawiera się w wynagrodzeniu, o którym mowa w § 3 ust. </w:t>
      </w:r>
    </w:p>
    <w:p>
      <w:pPr>
        <w:pStyle w:val="Normal"/>
        <w:shd w:fill="FFFFFF" w:val="clear"/>
        <w:spacing w:lineRule="auto" w:line="360" w:before="0" w:after="120"/>
        <w:ind w:right="6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jest w pełni odpowiedzialny</w:t>
      </w:r>
      <w:r>
        <w:rPr/>
        <w:t xml:space="preserve"> </w:t>
      </w:r>
      <w:r>
        <w:rPr>
          <w:rFonts w:cs="Calibri Light" w:ascii="Calibri Light" w:hAnsi="Calibri Light"/>
          <w:bCs/>
        </w:rPr>
        <w:t>wobec Zamawiającego za wady całej dokumentacji, zmniejszające jej wartość lub użyteczność ze względu na cel w umowie określony, a w szczególności odpowiada za rozwiązania niezgodne z obowiązującymi normami, powszechnie obowiązującymi przepisami prawa, w tym w szczególności przepisami techniczno - budowlanymi. Podpisanie przez Zamawiającego protokołu odbioru nie zwalnia Projektanta od odpowiedzialności za wady ukryt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udziela Zamawiającemu gwarancji na przedmiot umow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mawiającemu, który otrzymał wadliwą dokumentację przysługuje prawo żądania od Projektanta w zależności od wyboru Zamawiającego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usunięcia wad oraz wprowadzenia uzupełnień na koszt Projektanta, w wyznaczonym przez Zamawiającego terminie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bniżenia wynagrodzenia, w zakresie odpowiadającym wartości przedmiotu umowy z wadami w stosunku do wartości przedmiotu umowy bez wad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dstąpienia od umowy bez wynagrodzenia, jeżeli stwierdzono wady uniemożliwiające realizację inwestycji na podstawie wykonanej dokumentacji projektowej, w sytuacji gdy wady są niemożliwe do usunięcia lub Projektant nie usunął wad w wyznaczonym terminie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konania nowej dokumentacji wraz z uzgodnieniami na koszt Projektant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120"/>
        <w:ind w:left="284" w:hanging="284"/>
        <w:rPr/>
      </w:pPr>
      <w:r>
        <w:rPr>
          <w:rFonts w:cs="Calibri Light" w:ascii="Calibri Light" w:hAnsi="Calibri Light"/>
          <w:bCs/>
        </w:rPr>
        <w:t>Termin gwarancji wynosi 60 miesięcy i liczy się od daty podpisania odbioru końcowego, o którym mowa w § 5 ust. 8 pkt 2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0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trony postanawiają rozszerzyć odpowiedzialność Projektanta z tytułu rękojmi za wady prac projektowych, a w związku z tym postanawiają, że termin rękojmi za te wady kończy swój bieg łącznie z upływem terminu odpowiedzialności z tytułu rękojmi za wady Wykonawcy robót budowlanych, wykonywanych na podstawie prac projektowych, których dotyczy niniejsza umow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Wszelkie wady i braki w dokumentacji Projektant będzie usuwał nieodpłatnie, w trakcie realizacji inwestycji z inicjatywy własnej bądź na żądanie Zamawiającego, w tym też okresie będzie ją uzupełniał i modyfikował - w terminie wskazanym przez Zamawiającego, bez względu na wysokość związanych z tym kosztów.</w:t>
      </w:r>
    </w:p>
    <w:p>
      <w:pPr>
        <w:pStyle w:val="Normal"/>
        <w:shd w:fill="FFFFFF" w:val="clear"/>
        <w:spacing w:lineRule="auto" w:line="360" w:before="0" w:after="120"/>
        <w:ind w:right="6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1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6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Projektant zobowiązuje się do sprawowania nadzoru autorskiego w trakcie realizacji robót objętych dokumentacją w trybie określonym w art. 20 ust. 1 pkt 4 ustawy - Prawo budowlane, w ramach wynagrodzenia przysługującego Projektantowi za wykonanie przedmiotu umowy określonego w § 3 ust. 1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58" w:hanging="360"/>
        <w:jc w:val="both"/>
        <w:rPr/>
      </w:pPr>
      <w:r>
        <w:rPr>
          <w:rFonts w:cs="Calibri Light" w:ascii="Calibri Light" w:hAnsi="Calibri Light"/>
          <w:bCs/>
        </w:rPr>
        <w:t xml:space="preserve">Projektant zobowiązuje się do przybycia, na każde żądanie Zamawiającego w celu sprawowania obowiązków nadzoru autorskiego, w nieprzekraczalnym terminie 48 godzin od czasu powiadomienia telefonicznego, faxem lub za pośrednictwem poczty elektronicznej. Każdy pobyt Projektanta odnotowany będzie w dzienniku budowy i potwierdzony przez przedstawiciela Zamawiającego wpisem do dziennika budowy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52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zobowiązuje się do zachowania w tajemnicy wszelkich informacji, dokumentów handlowych i technicznych w sprawie opracowania dokumentacji i kosztorysów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58" w:hanging="360"/>
        <w:jc w:val="both"/>
        <w:rPr/>
      </w:pPr>
      <w:r>
        <w:rPr>
          <w:rFonts w:cs="Calibri Light" w:ascii="Calibri Light" w:hAnsi="Calibri Light"/>
          <w:bCs/>
        </w:rPr>
        <w:t>Projektant zobowiązuje się udzielić wyjaśnień wszelkich wątpliwości dotyczących dokumentacji projektowo-kosztorysowej i zawartych w niej rozwiązań - na zapytania oferentów, dotyczących specyfiki budowy i dokumentacji, w trakcie trwania postępowania przetargowego, ponadto podczas realizacji robót, jeśli nastąpi taka konieczność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9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rzedstawicielem Projektanta przy realizacji przedmiotu umowy będzie ……………………………………, </w:t>
        <w:br/>
        <w:t>nr tel. ……………………..,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Cs/>
        </w:rPr>
        <w:t xml:space="preserve">e-mail: ………………….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 Light" w:ascii="Calibri Light" w:hAnsi="Calibri Light"/>
          <w:bCs/>
        </w:rPr>
        <w:t xml:space="preserve">Przedstawicielem Zamawiającego przy realizacji przedmiotu umowy będzie Krzysztof Frąckowiak, </w:t>
      </w:r>
      <w:r>
        <w:rPr>
          <w:rFonts w:cs="Calibri Light" w:ascii="Calibri Light" w:hAnsi="Calibri Light"/>
          <w:b/>
        </w:rPr>
        <w:t xml:space="preserve">nr tel. 71-385-30-57 w. 30, </w:t>
      </w:r>
      <w:r>
        <w:rPr>
          <w:rFonts w:cs="Calibri Light" w:ascii="Calibri Light" w:hAnsi="Calibri Light"/>
          <w:bCs/>
        </w:rPr>
        <w:t xml:space="preserve"> e-mail: irl@zmigrod.com.pl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9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2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55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Zamawiającemu przysługuje prawo odstąpienia od umow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przypadkach przewidzianych w ustawie – Kodeks cywiln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gdy zostanie wydany nakaz zajęcia majątku Projektant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</w:rPr>
        <w:t>gdy w stosunku do Projektanta zaistnieją przesłanki świadczące o jego niewypłacalności w rozumieniu  ustawy z dnia 28 lutego 2003 r. - Prawo upadłościowe (t.j. Dz.U. z 2022 r. poz. 1520 ze zm.) lub zagrożeniu niewypłacalnością w rozumieniu ustawy z dnia 15 maja 2015 r. – Prawo restrukturyzacyjne (t.j. Dz.U. z 2022 r. poz. 2309 ze zm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przypadkach, o których mowa ust. 1 pkt 2) i 3) Zamawiający może wykonać prawo do odstąpienia w terminie 30 dni od dnia dowiedzenia się o przyczynie uzasadniającej odstąpi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Zamawiający może ponadto odstąpić od umowy w razie istotnej zmiany okoliczności powodujących, że wykonanie umowy nie leży w interesie publicznym, czego nie można było przewidzieć w chwili jej zawarcia. Odstąpienie od umowy w tym przypadku może nastąpić w terminie 30 dni od powzięcia wiadomości o powyższych okolicznościach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W przypadku odstąpienia od umowy na podstawach przewidzianych w ust. 1 Projektantowi nie przysługuje wynagrodzenie,</w:t>
      </w:r>
      <w:r>
        <w:rPr/>
        <w:t xml:space="preserve"> </w:t>
      </w:r>
      <w:r>
        <w:rPr>
          <w:rFonts w:cs="Calibri Light" w:ascii="Calibri Light" w:hAnsi="Calibri Light"/>
          <w:bCs/>
          <w:color w:val="000000"/>
        </w:rPr>
        <w:t>chyba że Zamawiający zażąda wydania dotychczas wykonanego przedmiotu umowy i zostanie dokonany jego odbiór - wówczas wynagrodzenie przysługuje proporcjonalnie do wykonanego przedmiotu umowy. W przypadku odstąpienia od umowy na podstawie przewidzianej w ust. 3 Projektant może zażądać wynagrodzenia należnego mu z tytułu wykonania części 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dstąpienie od umowy nie ma wpływu na skuteczność przeniesienia autorskich praw majątkowych oraz zobowiązania do niewykonywania autorskich praw osobistych, w zakresie, o którym mowa w § 8. W przypadku, gdy Zamawiający dokonuje odbioru części przedmiotu umowy, wykonanej do dnia odstąpienia, zgodnie z ust. 4, przeniesienie autorskich praw majątkowych do tych jej rezultatów, które stanowią utwór w rozumieniu Prawa autorskiego, następuje z dniem ich odbioru przez Zamawiającego, zaś wynagrodzenie za przeniesienie autorskich praw majątkowych, własność nośnika i zezwolenie na wykonywanie  autorskich praw zależnych zawiera się w wynagrodzeniu za wykonanie części przedmiotu 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Odstąpienie od umowy powinno nastąpić w formie pisemnej pod rygorem nieważności i powinno zawierać uzasadnienie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§ 13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49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łaściwym do rozpoznania sporów wynikłych na tle realizacji niniejszej umowy jest sąd siedziby Zamawiając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52" w:hanging="284"/>
        <w:jc w:val="both"/>
        <w:rPr/>
      </w:pPr>
      <w:r>
        <w:rPr>
          <w:rFonts w:cs="Calibri Light" w:ascii="Calibri Light" w:hAnsi="Calibri Light"/>
          <w:bCs/>
        </w:rPr>
        <w:t>W sprawach nieuregulowanych niniejszą umową mają zastosowanie odpowiednie przepisy Kodeksu Cywilnego, ustawy - Prawo budowlane, Prawa autorskiego oraz inne odpowiednie przepisy praw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szelkie zmiany do niniejszej umowy wymagają formy pisemnej pod rygorem nieważności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4</w:t>
      </w:r>
    </w:p>
    <w:p>
      <w:pPr>
        <w:pStyle w:val="Normal"/>
        <w:shd w:fill="FFFFFF" w:val="clear"/>
        <w:spacing w:lineRule="auto" w:line="360" w:before="0" w:after="120"/>
        <w:ind w:right="43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Jeżeli którekolwiek z postanowień niniejszej umowy okaże się nieważne lub niewykonalne, nie wpłynie to na ważność pozostałych postanowień umowy, chyba, że z zaistniałych okoliczności wynikać będzie, iż bez takiego postanowienia nie doszłoby do podpisania umowy. Niezależnie od powyższego Strony dołożą wszelkich starań w celu zastąpienia takiego nieważnego lub niewykonalnego postanowienia nowym postanowieniem najbliższym pierwotnej intencji stron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5</w:t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Umowę sporządzono w dwóch jednobrzmiących egzemplarzach, po jednym dla każdej ze stron.</w:t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ant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2"/>
        <w:b/>
        <w:rFonts w:ascii="Calibri Light" w:hAnsi="Calibri Light" w:cs="Calibri Ligh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Cs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 Light" w:hAnsi="Calibri Light" w:cs="Calibri Light"/>
      <w:b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eastAsia="Times New Roman" w:cs="Calibri Light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5:00Z</dcterms:created>
  <dc:creator>p.pilarski</dc:creator>
  <dc:description/>
  <cp:keywords/>
  <dc:language>en-US</dc:language>
  <cp:lastModifiedBy>Paulina Małys</cp:lastModifiedBy>
  <cp:lastPrinted>2024-02-06T13:22:00Z</cp:lastPrinted>
  <dcterms:modified xsi:type="dcterms:W3CDTF">2024-07-18T09:58:00Z</dcterms:modified>
  <cp:revision>41</cp:revision>
  <dc:subject/>
  <dc:title/>
</cp:coreProperties>
</file>