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6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sz w:val="20"/>
          <w:szCs w:val="20"/>
          <w:lang w:val="pl-PL"/>
        </w:rPr>
        <w:t>S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WYPEŁNIENIA OBOWIĄZKÓW INFORMACYJ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WIDZIANYCH W ART. 13 LUB ART. 14 RODO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/>
      </w:pPr>
      <w:r>
        <w:rPr>
          <w:rStyle w:val="Styl8"/>
          <w:rFonts w:cs="Calibri" w:ascii="Calibri" w:hAnsi="Calibri"/>
          <w:sz w:val="20"/>
          <w:szCs w:val="20"/>
        </w:rPr>
        <w:tab/>
      </w:r>
      <w:r>
        <w:rPr>
          <w:rFonts w:eastAsia="Calibri" w:cs="Calibri" w:ascii="Calibri" w:hAnsi="Calibri"/>
          <w:b/>
          <w:bCs/>
        </w:rPr>
        <w:t>„Odbiór, transport oraz zagospodarowanie odpadów (preRDF) o kodzie 19 12 12 (F) oraz odpadów (preRDF) o kodzie 19 12 12 (G) z Zakładu Zagospodarowania Odpadów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 Białej Podlaskiej”</w:t>
      </w:r>
    </w:p>
    <w:p>
      <w:pPr>
        <w:pStyle w:val="Normal"/>
        <w:autoSpaceDE w:val="false"/>
        <w:ind w:hanging="355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13/2022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iniejsza oferta zostaje złożona </w:t>
      </w:r>
      <w:r>
        <w:rPr/>
        <w:t>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(Rozporządzenie Parlamentu Europejskiego i Rady (UE) 2016/67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7"/>
        <w:gridCol w:w="12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odbiór i zagosp odpadów (preRDF) 2022r_Załącznik nr 6</w:t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Rafał</dc:creator>
  <dc:description/>
  <cp:keywords/>
  <dc:language>en-US</dc:language>
  <cp:lastModifiedBy>ola</cp:lastModifiedBy>
  <cp:lastPrinted>2022-09-08T09:30:00Z</cp:lastPrinted>
  <dcterms:modified xsi:type="dcterms:W3CDTF">2022-09-08T07:43:00Z</dcterms:modified>
  <cp:revision>10</cp:revision>
  <dc:subject/>
  <dc:title/>
</cp:coreProperties>
</file>