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6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sz w:val="20"/>
          <w:szCs w:val="20"/>
          <w:lang w:val="pl-PL"/>
        </w:rPr>
        <w:t xml:space="preserve">: </w:t>
      </w:r>
      <w:r>
        <w:rPr>
          <w:b/>
        </w:rPr>
        <w:t xml:space="preserve">„Rozbudowa Żłobka Gminnego w Dębnie- część </w:t>
      </w:r>
      <w:r>
        <w:rPr>
          <w:b/>
          <w:lang w:val="pl-PL"/>
        </w:rPr>
        <w:t>4</w:t>
      </w:r>
      <w:r>
        <w:rPr>
          <w:b/>
        </w:rPr>
        <w:t xml:space="preserve"> Zakup i dostawa wyposażenia”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 xml:space="preserve"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</w:t>
        <w:br/>
        <w:t>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ust. 1 pkt 1, 2, 5 ustawy Pzp lub art. 109 ustawy Pzp).     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lang w:val="pl-PL"/>
      </w:rPr>
    </w:pPr>
    <w:bookmarkStart w:id="42" w:name="_Hlk507762568"/>
    <w:bookmarkStart w:id="43" w:name="_Hlk507762569"/>
    <w:bookmarkStart w:id="44" w:name="_Hlk507762579"/>
    <w:bookmarkStart w:id="45" w:name="_Hlk507762580"/>
    <w:bookmarkStart w:id="46" w:name="_Hlk507762589"/>
    <w:bookmarkStart w:id="47" w:name="_Hlk507762590"/>
    <w:bookmarkStart w:id="48" w:name="_Hlk507762601"/>
    <w:bookmarkStart w:id="49" w:name="_Hlk507762602"/>
    <w:bookmarkStart w:id="50" w:name="_Hlk507762612"/>
    <w:bookmarkStart w:id="51" w:name="_Hlk507762613"/>
    <w:bookmarkStart w:id="52" w:name="_Hlk507762625"/>
    <w:bookmarkStart w:id="53" w:name="_Hlk507762626"/>
    <w:bookmarkStart w:id="54" w:name="_Hlk507762659"/>
    <w:bookmarkStart w:id="55" w:name="_Hlk507762660"/>
    <w:bookmarkStart w:id="56" w:name="_Hlk507762672"/>
    <w:bookmarkStart w:id="57" w:name="_Hlk507762673"/>
    <w:bookmarkStart w:id="58" w:name="_Hlk29978355"/>
    <w:bookmarkStart w:id="59" w:name="_Hlk29978356"/>
    <w:bookmarkStart w:id="60" w:name="_Hlk29978357"/>
    <w:bookmarkStart w:id="61" w:name="_Hlk29978358"/>
    <w:bookmarkStart w:id="62" w:name="_Hlk63149429"/>
    <w:r>
      <w:rPr>
        <w:rFonts w:cs="Cambria" w:ascii="Cambria" w:hAnsi="Cambria"/>
        <w:b/>
        <w:bCs/>
      </w:rPr>
      <w:t xml:space="preserve">Nr referencyjny: </w:t>
    </w:r>
    <w:bookmarkStart w:id="63" w:name="_Hlk126049418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r>
      <w:rPr>
        <w:rFonts w:cs="Arial" w:ascii="Cambria" w:hAnsi="Cambria"/>
        <w:b/>
        <w:lang w:val="pl-PL"/>
      </w:rPr>
      <w:t>OKiS.271.5.2024</w:t>
    </w:r>
  </w:p>
  <w:p>
    <w:pPr>
      <w:pStyle w:val="Head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2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4-08-12T09:08:00Z</dcterms:modified>
  <cp:revision>7</cp:revision>
  <dc:subject/>
  <dc:title/>
</cp:coreProperties>
</file>