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mbria" w:hAnsi="Cambria" w:cs="Tahom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</w:t>
      </w:r>
      <w:r>
        <w:rPr>
          <w:rFonts w:cs="Tahoma" w:ascii="Cambria" w:hAnsi="Cambria"/>
          <w:b/>
        </w:rPr>
        <w:t>Załącznik nr 2 do SWZ</w:t>
      </w:r>
    </w:p>
    <w:p>
      <w:pPr>
        <w:pStyle w:val="Normal"/>
        <w:spacing w:lineRule="auto" w:line="24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pis przedmiotu zamówienia</w:t>
      </w:r>
    </w:p>
    <w:p>
      <w:pPr>
        <w:pStyle w:val="NormalnyWeb"/>
        <w:spacing w:before="0" w:after="0"/>
        <w:jc w:val="both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  <w:t xml:space="preserve">Zamówienie podzielono na następujące części/zadania: </w:t>
      </w:r>
    </w:p>
    <w:p>
      <w:pPr>
        <w:pStyle w:val="NormalnyWeb"/>
        <w:spacing w:before="0" w:after="0"/>
        <w:jc w:val="both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ęść nr 1 – sukcesywna dostawa różnych produktów – załącznik nr 1a do SWZ;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ęść nr 2 – sukcesywna dostawa produktów sypkich - m.in. przemiał ziarna – załącznik nr 1b do SWZ;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ęść nr 3 – sukcesywna dostawa różnych produktów – sekretariat – załącznik nr 1c do SWZ;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ęść nr 4 – sukcesywna dostawa oleju – załącznik nr 1d do SWZ;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</w:rPr>
        <w:t>Część nr 5 – sukcesywna dostawa wody – załącznik nr 1e do SWZ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b/>
          <w:lang w:eastAsia="pl-PL"/>
        </w:rPr>
        <w:t>Przedmiot zamówienia, a także sposób jego przewozu i przechowywania  powinien być zgodny z obowiązującymi przepisami, a w szczególności m.in. z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ustawą z dnia 25 sierpnia 2006r. o bezpieczeństwie żywności i żywienia (Dz. U. z 2023 r.                      poz. 1448 tj. ze zm. ) oraz aktami wykonawczymi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b/>
          <w:lang w:eastAsia="pl-PL"/>
        </w:rPr>
        <w:t>Wymagania dotyczące przedmiotu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 xml:space="preserve">Wykonawca zobowiązuje się do dostarczenia przedmiotu umowy wolnego od wad i o należytej jakości. Towar dostarczony przez Wykonawcę musi być: I gatunku, odpowiadający wymaganym cechom dostarczanego produktu co do koloru, zapachu i konsystencji, pozbawiony wad, posiadać niezbędne dokumenty badań i dopuszczenia do obrotu oraz certyfikaty i atesty wymagane przepisami i normami. Wykonawca zagwarantuje Zamawiającemu, że przedmiot zamówienia będzie wolny od cech powszechnie uznawanych za wady jakościowe takie jak: gorzki, kwaśny, zbyt słony smak, stęchły, wydzielający nieprzyjemną woń, zanieczyszczony mechanicznie, z objawami pleśni, psucia, zawilgocenia i ususzki oraz wcześniejszego rozmrożenia. Nadto produkty powinny mieć oznaczony termin przydatności do spożycia                            i powinny być dostarczone nie później jak przed upływem połowy tego terminu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Opakowanie i oznakowanie dostawy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 xml:space="preserve">Wykonawca zobowiązuję się do dostaw towarów opatrzonych w odpowiednie oznakowanie zawierające: nazwę producenta, warunki przechowywania i datę przydatności do spożycia. Wykonawca zobowiązuje się do dostawy towarów pakowanych w opakowania jednostkowe wykonane z materiałów przeznaczonych do kontaktu z żywnością. Przedmiot zamówienia dostarczany będzie w opakowaniach zbiorczych np. - koszach plastikowych, pudłach tekturowych, workach foliowych - odpowiednio oznakowanych zgodnie z przepisami, ułożony wg asortymentu w sposób gwarantujący zachowanie najwyższej jakości produktu. Towar należy przywozić świeży, nie zmrożony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Wykonawca winien legitymować się dokumentem wystawionym przez organy uprawnione do urzędowej kontroli żywności lub firmę upoważnioną do przeprowadzenia certyfikacji – stwierdzającym, że w produkcji i w obrocie wymienionego w SWZ asortymentu został wdrożony i jest stosowany system HACCP oraz zasady  GMP (dobrej praktyki produkcyjnej) i GHP (dobrej praktyki higienicznej) (dotyczy zakładów produkcyjnych lub wprowadzających żywność do obrotu, które podlegają takiemu obowiązkowi). W przypadku realizacji dostaw przez podwykonawców - oświadczenie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Wykonawca winien posiadać dokument wystawiony przez właściwe służby sanitarne potwierdzający, że został dopuszczony do produkcji  lub obrotu artykułami spożywczymi                          i posiadać aktualną decyzję lub zaświadczenie wydane przez właściwy organ urzędowej kontroli żywności- przedkładany Zamawiającemu na każde wezwani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b/>
          <w:lang w:eastAsia="pl-PL"/>
        </w:rPr>
        <w:t xml:space="preserve">Wzajemne rozliczenia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Rozliczenie za dostarczony towar nastąpi na podstawie prawidłowo wystawionej faktury VAT za wykonane i odebrane dostawy (na której zostanie umieszczony nr niniejszej umowy)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>Należność Wykonawcy wynikająca z faktury (+ druk WZ) zostanie przelana na wskazane na fakturze konto Wykonawcy, w terminie do 30 dni od daty dostarczenia Zamawiającemu faktury VAT (+ druk WZ), wystawionej na koniec każdego miesiąca dla poszczególnych obiektów oddzielni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b/>
          <w:lang w:eastAsia="pl-PL"/>
        </w:rPr>
        <w:t>*Zamawiający  dopuszcza możliwość zaoferowania produktów „równoważnych”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Jeżeli  w opisie przedmiotu zamówienia zostało wskazane pochodzenie (marka, znak towarowy, producent) produktów spożywczych, Zamawiający dopuszcza oferowanie produktów równoważnych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Za produkty równoważne Zamawiający uważa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- produkty o takich samych walorach organoleptycznych (smak, zapach, barwa, konsystencja)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- produkty do produkcji, których użyto podobne surowce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- produkty o porównywalnej wartości odżywczej i energetycznej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Jeżeli Wykonawca zaoferuje produkt równoważny, zobowiązany jest wykazać, że zaoferowane przez niego produkty spełniają wymagania określone przez Zamawiającego oraz  dostarczyć wraz z ofertą dokumenty potwierdzające  równoważnoś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>Wykonawca składając ofertę równoważną ma obowiązek  poinformować Zamawiającego                        o proponowanych produktach równoważnych, podając jego nazwę oraz załączając dokumenty potwierdzające, że oferowane produkty równoważne odpowiadają wymaganiom określonym                    w Specyfikacji Warunków Zamówienia, tj.: opis (charakterystykę) zaoferowanego asortymentu równoważnego, zawierający informacje producenta dotyczące składu produktu, wartości odżywczych, właściwości zgodnych z opisem Zamawiająceg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Udowodnienie równoważności zaoferowanych produktów spoczywa na Wykonawcy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Cambria" w:hAnsi="Cambria"/>
          <w:b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33:00Z</dcterms:created>
  <dc:creator>Anna.Kostecka</dc:creator>
  <dc:description/>
  <cp:keywords/>
  <dc:language>en-US</dc:language>
  <cp:lastModifiedBy>Komputer</cp:lastModifiedBy>
  <dcterms:modified xsi:type="dcterms:W3CDTF">2024-05-31T14:10:00Z</dcterms:modified>
  <cp:revision>24</cp:revision>
  <dc:subject/>
  <dc:title/>
</cp:coreProperties>
</file>