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left="16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Wykonanie dokumentacji projektowej dla zadania: „Przebudowa Drogi ul. Kolejowa w Nowej Rudzie w ramach projektu Zamiast węgla wozimy turystów”</w:t>
            </w:r>
            <w:r>
              <w:rPr>
                <w:rFonts w:cs="Arial" w:ascii="Arial" w:hAnsi="Arial"/>
                <w:b/>
                <w:bCs/>
                <w:i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11.2022</w:t>
            </w:r>
            <w:r>
              <w:rPr>
                <w:rFonts w:cs="Arial" w:ascii="Arial" w:hAnsi="Arial"/>
                <w:b/>
                <w:bCs/>
                <w:iCs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Wykonanie dokumentacji projektowej dla zadania: „Przebudowa Drogi ul. Kolejowa w Nowej Rudzie w ramach projektu Zamiast węgla wozimy turystów”</w:t>
            </w:r>
            <w:r>
              <w:rPr>
                <w:rFonts w:cs="Arial" w:ascii="Arial" w:hAnsi="Arial"/>
                <w:b/>
                <w:bCs/>
                <w:i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11.2022</w:t>
            </w:r>
            <w:r>
              <w:rPr>
                <w:rFonts w:cs="Arial" w:ascii="Arial" w:hAnsi="Arial"/>
                <w:b/>
                <w:bCs/>
                <w:iCs/>
              </w:rPr>
              <w:t>, prowadzonym przez Gminę Miejską Nowa Rud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11.2022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11.2022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11.2022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OR.271.11.2022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rozdziale XXXI pkt 2 SWZ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05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Kolejowa w Nowej Rudzie w ramach projektu Zamiast węgla wozimy turystów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OR.271.11.2022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 xml:space="preserve">Wykonanie dokumentacji projektowej dla zadania: „Przebudowa Drogi ul. Kolejowa w Nowej Rudzie w ramach projektu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miast węgla wozimy turystów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1.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 xml:space="preserve">Wykonanie dokumentacji projektowej dla zadania: „Przebudowa Drogi ul. Kolejowa w Nowej Rudzie w ramach projektu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miast węgla wozimy turystów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1.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OpenSymbol;Calibri" w:hAnsi="OpenSymbol;Calibri" w:eastAsia="OpenSymbol;Calibri" w:cs="OpenSymbol;Calibri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2z0">
    <w:name w:val="WW8Num6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18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b/>
      <w:i w:val="false"/>
      <w:sz w:val="18"/>
      <w:szCs w:val="18"/>
    </w:rPr>
  </w:style>
  <w:style w:type="character" w:styleId="WW8Num72z1">
    <w:name w:val="WW8Num72z1"/>
    <w:qFormat/>
    <w:rPr>
      <w:rFonts w:ascii="OpenSymbol;Calibri" w:hAnsi="OpenSymbol;Calibri" w:eastAsia="OpenSymbol;Calibri" w:cs="OpenSymbol;Calibri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2">
    <w:name w:val="WW8Num8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9:00Z</dcterms:created>
  <dc:creator>msadecki</dc:creator>
  <dc:description/>
  <cp:keywords/>
  <dc:language>en-US</dc:language>
  <cp:lastModifiedBy>Mariusz Fleszar</cp:lastModifiedBy>
  <cp:lastPrinted>2022-03-28T15:07:00Z</cp:lastPrinted>
  <dcterms:modified xsi:type="dcterms:W3CDTF">2022-03-28T13:0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