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nowienie na kolejne 3 lata dwóch subskrypcji licencyjnych wsparcia producenta i aktualizacji systemu operacyjnego Red Hat Enterprise Linux Server, wyszczególnionego w tabeli poniż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967"/>
        <w:gridCol w:w="1283"/>
        <w:gridCol w:w="1283"/>
        <w:gridCol w:w="1283"/>
        <w:gridCol w:w="128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Numer subskrypcj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Nazwa subskryp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Numer kontrakt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Iloś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Początek subskryp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Koniec subskrypcj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6085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Red Hat Enterprise Linux Server, Standard (Physical or Virtual Node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18947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01.04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31.03.20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dostaw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miesięczne prawo 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obierania ze stron internetowych producenta programów nowych wersji oprogramowania oraz poprawek oprogramow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sparcia technicznego świadczonego przez wykwalifikowanych inżynierów drogą elektroniczną (e-mail) w dni robocze w godzinach 9:00-17:00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stępu do baz wiedzy, przewodników konfiguracyjnych i narzędzi diagnostycz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dnowienia wsparcia producenta po jego wygaśnięci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acja subskrypcji bezpośrednio na wskazanym przez Zamawiającego koncie dostępowym na serwerach producenta (Red Hat) w terminie do 31 marca 2022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łatność przelewem w terminie 21 dni od daty otrzymania przez Zamawiającego potwierdzenia aktywowania subskrypcji i prawidłowo wystawionej faktury VAT.</w:t>
      </w:r>
    </w:p>
    <w:sectPr>
      <w:footerReference w:type="default" r:id="rId2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PL">
    <w:altName w:val="Times New Roman"/>
    <w:charset w:val="00"/>
    <w:family w:val="roman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74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0-011 Warszawa</w:t>
      <w:tab/>
      <w:tab/>
      <w:t>tel. (22) 551-68-20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74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Gabriela Piotra Boduena 3/5</w:t>
      <w:tab/>
      <w:tab/>
      <w:t>fax. (22) 551-68-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Times New Roman"/>
      <w:color w:val="000000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">
    <w:name w:val="Table normal"/>
    <w:basedOn w:val="Normal"/>
    <w:qFormat/>
    <w:pPr>
      <w:widowControl w:val="false"/>
      <w:spacing w:before="120" w:after="120"/>
      <w:ind w:left="57" w:right="57" w:hanging="0"/>
    </w:pPr>
    <w:rPr>
      <w:rFonts w:ascii="Arial" w:hAnsi="Arial" w:cs="Arial"/>
      <w:sz w:val="22"/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Plgd">
    <w:name w:val="plgd"/>
    <w:basedOn w:val="Normal"/>
    <w:qFormat/>
    <w:pPr/>
    <w:rPr>
      <w:rFonts w:ascii="Arial PL;Courier New" w:hAnsi="Arial PL;Courier New" w:cs="Arial PL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21:00Z</dcterms:created>
  <dc:creator>Monika Wawrzyniak2</dc:creator>
  <dc:description/>
  <cp:keywords/>
  <dc:language>en-US</dc:language>
  <cp:lastModifiedBy>Monika Wawrzyniak</cp:lastModifiedBy>
  <cp:lastPrinted>2016-06-23T09:58:00Z</cp:lastPrinted>
  <dcterms:modified xsi:type="dcterms:W3CDTF">2022-03-08T10:26:00Z</dcterms:modified>
  <cp:revision>3</cp:revision>
  <dc:subject/>
  <dc:title>Ministerstwo Finansów</dc:title>
</cp:coreProperties>
</file>