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a do SWZ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FORMULARZ  ASORTYMENTOWO-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41275</wp:posOffset>
                </wp:positionV>
                <wp:extent cx="21653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1.3pt;mso-wrap-distance-left:9.05pt;mso-wrap-distance-right:9.05pt;mso-wrap-distance-top:0pt;mso-wrap-distance-bottom:0pt;margin-top:3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42"/>
        <w:gridCol w:w="900"/>
        <w:gridCol w:w="1620"/>
        <w:gridCol w:w="1440"/>
        <w:gridCol w:w="1440"/>
        <w:gridCol w:w="1800"/>
        <w:gridCol w:w="1263"/>
        <w:gridCol w:w="1980"/>
      </w:tblGrid>
      <w:tr>
        <w:trPr/>
        <w:tc>
          <w:tcPr>
            <w:tcW w:w="568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Wypełnia oferent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zamówienia</w:t>
              <w:br/>
              <w:t>rocz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hurtowa netto producenta za  1 litr </w:t>
              <w:br/>
              <w:t xml:space="preserve">oferowana w dniu </w:t>
            </w:r>
            <w:r>
              <w:rPr>
                <w:color w:val="FF0000"/>
                <w:sz w:val="18"/>
                <w:szCs w:val="18"/>
              </w:rPr>
              <w:t>03.07.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ust  % na 1 litr  od ceny hurtowej pali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  <w:br/>
              <w:t xml:space="preserve">zamówienia </w:t>
              <w:br/>
              <w:t xml:space="preserve">netto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(4x5)-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datek</w:t>
              <w:br/>
              <w:t xml:space="preserve"> VAT  23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Wartość brutto zamówienia</w:t>
              <w:br/>
              <w:t xml:space="preserve">= 7+ 8 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litr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20 00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bezołowiowa 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br/>
      </w:r>
      <w:r>
        <w:rPr/>
        <w:t>Wartość oferty brutto słownie: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Powyższe ceny zostały obliczone na podstawie obowi</w:t>
      </w:r>
      <w:r>
        <w:rPr/>
        <w:t>ą</w:t>
      </w:r>
      <w:r>
        <w:rPr/>
        <w:t>zuj</w:t>
      </w:r>
      <w:r>
        <w:rPr/>
        <w:t>ą</w:t>
      </w:r>
      <w:r>
        <w:rPr/>
        <w:t xml:space="preserve">cej ceny producenta .......................... opublikowanej na oficjalnej stronie internetowej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nazwa producenta</w:t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........ w dniu </w:t>
      </w:r>
      <w:r>
        <w:rPr>
          <w:color w:val="FF0000"/>
        </w:rPr>
        <w:t>03.07.2024</w:t>
      </w:r>
      <w:r>
        <w:rPr/>
        <w:t xml:space="preserve"> r.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adres oficjalnej strony internetowej produc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Formularz  asortymentowo-cenowy (załącznik nr 1a) należy wypełnić od kolumny 5 do kolumny 9, tj: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>- w kolumnie 5   należy wpisać cenę jednostkową netto (do 2 miejsc po przecinku),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w załączeniu wydruk komputerowy ze strony internetowej producenta z ceną oleju napędowego obowiązującą w dniu 03.07.2024 r. </w:t>
      </w:r>
    </w:p>
    <w:p>
      <w:pPr>
        <w:pStyle w:val="Normal"/>
        <w:rPr/>
      </w:pPr>
      <w:r>
        <w:rPr>
          <w:sz w:val="20"/>
          <w:szCs w:val="20"/>
        </w:rPr>
        <w:t>- w kolumnie 6   należy wpisać % wartość opustu od ceny hurtowej paliwa (do 2 miejsc po przecinku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kolumnie 7   należy wpisać wartość zamówienia netto, tj. wynik działania na kolumnach [(4 x 5)-6] (do 2 miejsc po przecinku),</w:t>
        <w:br/>
        <w:t>- w kolumnie 8   należy wpisać wartość podatku VAT  od pozycji 7 (do 2 miejsc po przecinku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kolumnie 9   należy wpisać wartość zamówienia brutto, tj. suma kolumny 7 i 8 (do 2 miejsc po przecin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0"/>
          <w:szCs w:val="20"/>
        </w:rPr>
        <w:tab/>
        <w:t xml:space="preserve">/podpis osoby upoważnionej/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360" w:hanging="0"/>
      <w:rPr>
        <w:rFonts w:ascii="Arial" w:hAnsi="Arial" w:eastAsia="SimSun;宋体" w:cs="Arial"/>
        <w:i/>
        <w:i/>
        <w:color w:val="333333"/>
        <w:sz w:val="18"/>
        <w:szCs w:val="18"/>
        <w:highlight w:val="lightGray"/>
        <w:lang w:eastAsia="zh-CN"/>
      </w:rPr>
    </w:pPr>
    <w:r>
      <w:rPr>
        <w:rFonts w:eastAsia="SimSun;宋体" w:cs="Arial" w:ascii="Arial" w:hAnsi="Arial"/>
        <w:i/>
        <w:color w:val="333333"/>
        <w:sz w:val="18"/>
        <w:szCs w:val="18"/>
        <w:highlight w:val="lightGray"/>
        <w:lang w:eastAsia="zh-CN"/>
      </w:rPr>
      <w:t>NR-4ZP/2024 Bezgotówkowa dostawa pali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5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226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29"/>
        </w:tabs>
        <w:ind w:left="1570" w:hanging="490"/>
      </w:pPr>
      <w:rPr/>
    </w:lvl>
    <w:lvl w:ilvl="3">
      <w:start w:val="1"/>
      <w:numFmt w:val="decimal"/>
      <w:lvlText w:val="%1.%2.%3.%4"/>
      <w:lvlJc w:val="left"/>
      <w:pPr>
        <w:tabs>
          <w:tab w:val="num" w:pos="2575"/>
        </w:tabs>
        <w:ind w:left="2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95"/>
        </w:tabs>
        <w:ind w:left="3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15"/>
        </w:tabs>
        <w:ind w:left="4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75"/>
        </w:tabs>
        <w:ind w:left="43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95"/>
        </w:tabs>
        <w:ind w:left="5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5"/>
        </w:tabs>
        <w:ind w:left="545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iiialt">
    <w:name w:val="Punkt iiialt"/>
    <w:basedOn w:val="Normal"/>
    <w:qFormat/>
    <w:pPr>
      <w:numPr>
        <w:ilvl w:val="0"/>
        <w:numId w:val="1"/>
      </w:numPr>
      <w:jc w:val="both"/>
      <w:outlineLvl w:val="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4:00Z</dcterms:created>
  <dc:creator>MGK Oleśnica</dc:creator>
  <dc:description/>
  <cp:keywords/>
  <dc:language>en-US</dc:language>
  <cp:lastModifiedBy>Anna Wieczorek</cp:lastModifiedBy>
  <cp:lastPrinted>2024-07-02T13:37:00Z</cp:lastPrinted>
  <dcterms:modified xsi:type="dcterms:W3CDTF">2024-07-02T13:09:00Z</dcterms:modified>
  <cp:revision>9</cp:revision>
  <dc:subject/>
  <dc:title> </dc:title>
</cp:coreProperties>
</file>