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ind w:left="13" w:hanging="0"/>
        <w:jc w:val="righ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ind w:left="13" w:hanging="0"/>
        <w:jc w:val="righ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ZAŁĄCZNIK NR 1B DO SWZ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ind w:left="13" w:hanging="0"/>
        <w:jc w:val="righ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Formularze parametrów technicznych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Nr  sprawy: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SZP.251.3.24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 xml:space="preserve">Formularz spełniania warunków techniczno – jakościowych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Arial"/>
          <w:b/>
          <w:b/>
          <w:bCs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color w:val="000000"/>
          <w:kern w:val="2"/>
          <w:sz w:val="22"/>
          <w:lang w:val="en-US" w:eastAsia="hi-IN" w:bidi="hi-IN"/>
        </w:rPr>
        <w:t>Pakiet nr 1 – Dostawa odczynników, krwi kontrolnej oraz materiałów eksploatacyjnych do badań koagulologii wraz z dzierżawą analizatora na okres 36 miesięcy oraz dostawa barwników do HEMATEK`a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Arial"/>
          <w:b/>
          <w:b/>
          <w:bCs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Dane dotyczące Wykonawcy: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W imieniu firm(y), które(ą) reprezentuję oświadczam, że zaoferowany przedmiot zamówienia spełnia następujące warunki: </w:t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</w:r>
    </w:p>
    <w:p>
      <w:pPr>
        <w:pStyle w:val="Tretekstu"/>
        <w:rPr/>
      </w:pPr>
      <w:r>
        <w:rPr>
          <w:rFonts w:cs="Arial"/>
          <w:b/>
          <w:lang w:eastAsia="pl-PL"/>
        </w:rPr>
        <w:t xml:space="preserve">1. Analizator do hemostazy </w:t>
      </w:r>
      <w:r>
        <w:rPr>
          <w:rFonts w:cs="Arial"/>
          <w:lang w:eastAsia="pl-PL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tomatyczny analizator koagulometryczny):</w:t>
      </w:r>
    </w:p>
    <w:p>
      <w:pPr>
        <w:pStyle w:val="Normal"/>
        <w:rPr>
          <w:rFonts w:ascii="Times New Roman" w:hAnsi="Times New Roman" w:eastAsia="Times New Roman" w:cs="Arial"/>
          <w:color w:val="000000"/>
          <w:sz w:val="22"/>
          <w:szCs w:val="24"/>
          <w:shd w:fill="FFFFFF" w:val="clear"/>
          <w:lang w:eastAsia="pl-PL"/>
        </w:rPr>
      </w:pPr>
      <w:r>
        <w:rPr>
          <w:rFonts w:eastAsia="Times New Roman" w:cs="Arial" w:ascii="Times New Roman" w:hAnsi="Times New Roman"/>
          <w:color w:val="000000"/>
          <w:sz w:val="22"/>
          <w:szCs w:val="24"/>
          <w:shd w:fill="FFFFFF" w:val="clear"/>
          <w:lang w:eastAsia="pl-PL"/>
        </w:rPr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Dane analizatora: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Nazwa (typ, model): 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Producent i rok produkcji: 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Aparat używany, nie starszy niż 2019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Możliwość oznaczania czynnika von Willebranda (antygen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Praca metodą mikro, pojedyncze testy (możliwość wykonania dubletów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Analizator wyposażony w diody LED emitujące światło o 3 długościach fal (660 nm, 405 nm, 575 nm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Analizator wyposażony w zintegrowaną wbudowaną drukarkę termiczną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Oznaczenia parametrów układu hemostazy metodami chromogenną, wykrzepialną, immunologiczną (optyczna detekcja pomiaru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Możliwość oznaczania PT, APTT, Fibrynogenu i DD w jednym biegu aparatu i czasie oznaczenia poniżej 12 minu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Tromboplastyna  ludzka nierekombinowana (pochodzenia łożyskowego) o ISI zbliżonym do 1,0 (+/- 0,1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Kalibracja nie częściej niż raz na serię danego odczynni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Materiały standardowe (kalibratory), osocza kontrolne: mianowane, pochodzenia ludzkiego, liofilizowane z możliwością zamrażania (gwarancja producent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Fibrynogen metodą Clauss’a bez wstępnego rozcieńczania osocza, zakres pomiarowy przy pierwszym oznaczeniu od 110 do 800 mg/d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Automatyczne pobieranie i utylizacja pojedynczych jednorazowych kuwet (tj. nie połączonych w segmenty, rotory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Analizator wyposażony w stojak na próbki o stałym dostęp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Aparat wyposażony w zewnętrzny komputer z monitorem, drukarkę oraz UP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Możliwość współpracy z siecią informatyczną – wymagana  dwukierunkowa komunikacja (Dwukierunkowy port szeregowy RS-232C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Możliwość pracy bezpośrednio z probówek tj. bez konieczności przenoszenia osocza do kubeczk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Możliwość wprowadzenia własnej kontrol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Automatyczna kalibracj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Times New Roman" w:cs="Arial"/>
          <w:sz w:val="22"/>
          <w:lang w:val="en-US" w:eastAsia="pl-PL"/>
        </w:rPr>
        <w:t>Automatyczne rozcieńczanie próbek, kalibrator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Podgląd krzywych reakcyjnych dla wszystkich oznaczanych parametr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Pojemność bazy danych wyników pacjentów – minimum 150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Aparat wyposażony w kolorowy dotykowy ekran LC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Możliwość wprowadzenia danych do analizatora poprzez zewnętrzny skaner kodów kreskow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Możliwość odczytu kodów 2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Możliwość identyfikacji próbek pacjentów przy pomocy czytnika barkod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Aparat posiada znak C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Wykonawca zapewnia bezpłatny serwis aparatu w okresie całej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Wykonawca zapewnia bezpłatny udział w kontroli zewnątrzlaboratoryjnej w okresie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Wykonawca zapewni bezpłatne szkolenie w siedzibie z obsługi aparatu w siedzibie zamawiając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W przypadku awarii przedłużającej się powyżej 48 h ,wykonawca pokrywa koszt badań wysłanych na zewnątrz</w:t>
      </w:r>
    </w:p>
    <w:p>
      <w:pPr>
        <w:pStyle w:val="Normal"/>
        <w:widowControl w:val="false"/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Analizator o wydajnośc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PT 60 testów/godzinę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D dimery 16 testów/godzinę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PT, APTT, fibrynogen 48 testów/godzinę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PT/APTT/FIB/AT 40 testów/godzinę</w:t>
      </w:r>
    </w:p>
    <w:p>
      <w:pPr>
        <w:pStyle w:val="Normal"/>
        <w:widowControl w:val="false"/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Wymiary (ograniczenia lokalowe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eastAsia="pl-PL"/>
        </w:rPr>
        <w:t>600 x 500 x 500 mm (szerokość x długość x wysokość)</w:t>
      </w:r>
    </w:p>
    <w:p>
      <w:pPr>
        <w:pStyle w:val="Normal"/>
        <w:widowControl w:val="false"/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Arial"/>
          <w:sz w:val="22"/>
          <w:lang w:val="en-US" w:eastAsia="pl-PL"/>
        </w:rPr>
        <w:t>Analizator do szybkiego automatycznego barwienia rozmazów krwi:</w:t>
      </w:r>
    </w:p>
    <w:p>
      <w:pPr>
        <w:pStyle w:val="Normal"/>
        <w:widowControl w:val="false"/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</w:r>
    </w:p>
    <w:p>
      <w:pPr>
        <w:pStyle w:val="Normal"/>
        <w:widowControl w:val="false"/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Nazwa (typ, model): 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Producent i rok produkcji: 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Mały, ekonomiczny, łatwy w obsłudz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Wysoka przerobowość (do 60 rozmazów/godz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Wybarwianie każdego rozmazu odbywa się pojedyncz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Bardzo mało odpadów  (zestaw barwników z zintegrowanym pojemnikiem na odpady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eastAsia="Times New Roman" w:cs="Arial"/>
          <w:sz w:val="22"/>
          <w:lang w:val="en-US" w:eastAsia="pl-PL"/>
        </w:rPr>
        <w:t>Zapewnienie stałego poziomu wybarwienia każdego rozmaz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Zestaw barwników zintegrowany w jednym opakowaniu wraz z odpadami płynnym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Automatyczne suszenie i układanie gotowych wybarwionych rozmazó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Pojemnik o możliwości przechowania do 65 wybarwionych rozmazó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eastAsia="Times New Roman" w:cs="Arial"/>
          <w:sz w:val="22"/>
          <w:lang w:val="en-US" w:eastAsia="pl-PL"/>
        </w:rPr>
        <w:t>Definiowalny przez użytkownika stosunek barwnika do bufor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Możliwość wybarwiania rozmazów szpik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Objętości poszczególnych składników zestawu są tak zoptymalizowane, aby wymiana ich była konieczna w tym samym czasie (cały kompletny zestaw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eastAsia="Times New Roman" w:cs="Arial"/>
          <w:sz w:val="22"/>
          <w:lang w:val="en-US" w:eastAsia="pl-PL"/>
        </w:rPr>
        <w:t xml:space="preserve">Odczynniki utrzymujące termin przydatności podany na opakowaniu nawet po ich otwarciu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Preferowany rozmiar urządzenia (warunki lokalowe) 46.0 cm x 54.0 cm x 22.0 cm (dł. x sz. x wys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Times New Roman" w:cs="Arial"/>
          <w:sz w:val="22"/>
          <w:lang w:val="en-US" w:eastAsia="pl-PL"/>
        </w:rPr>
      </w:pPr>
      <w:r>
        <w:rPr>
          <w:rFonts w:eastAsia="Times New Roman" w:cs="Arial"/>
          <w:sz w:val="22"/>
          <w:lang w:val="en-US" w:eastAsia="pl-PL"/>
        </w:rPr>
        <w:t>Kompatybilne z szkiełkami 75 mm x 25 mm x 1 mm (dł. x sz. x wys.)</w:t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val="en-US" w:eastAsia="hi-IN" w:bidi="hi-IN"/>
        </w:rPr>
      </w:pPr>
      <w:r>
        <w:rPr>
          <w:rFonts w:eastAsia="Lucida Sans Unicode" w:cs="Arial"/>
          <w:iCs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autoSpaceDE w:val="false"/>
        <w:ind w:left="-13" w:hanging="0"/>
        <w:jc w:val="left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/>
      </w:pPr>
      <w:r>
        <w:rPr>
          <w:rFonts w:eastAsia="Arial" w:cs="Arial"/>
          <w:kern w:val="2"/>
          <w:sz w:val="22"/>
          <w:lang w:eastAsia="hi-IN" w:bidi="hi-IN"/>
        </w:rPr>
        <w:t xml:space="preserve">           </w:t>
      </w:r>
      <w:r>
        <w:rPr>
          <w:rFonts w:eastAsia="Lucida Sans Unicode" w:cs="Arial"/>
          <w:kern w:val="2"/>
          <w:sz w:val="22"/>
          <w:lang w:eastAsia="hi-IN" w:bidi="hi-IN"/>
        </w:rPr>
        <w:t>…</w:t>
      </w:r>
      <w:r>
        <w:rPr>
          <w:rFonts w:eastAsia="Lucida Sans Unicode" w:cs="Arial"/>
          <w:kern w:val="2"/>
          <w:sz w:val="22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>
          <w:rFonts w:cs="Arial"/>
          <w:kern w:val="2"/>
          <w:sz w:val="22"/>
          <w:lang w:eastAsia="hi-IN" w:bidi="hi-IN"/>
        </w:rPr>
      </w:pPr>
      <w:r>
        <w:rPr>
          <w:rFonts w:eastAsia="Arial" w:cs="Arial"/>
          <w:kern w:val="2"/>
          <w:sz w:val="22"/>
          <w:lang w:eastAsia="hi-IN" w:bidi="hi-IN"/>
        </w:rPr>
        <w:t xml:space="preserve">               </w:t>
      </w:r>
      <w:r>
        <w:rPr>
          <w:rFonts w:eastAsia="Lucida Sans Unicode" w:cs="Arial"/>
          <w:kern w:val="2"/>
          <w:sz w:val="22"/>
          <w:lang w:eastAsia="hi-IN" w:bidi="hi-IN"/>
        </w:rPr>
        <w:t>Miejscowość i data                                  podpis i pieczątka upoważnionego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/>
      </w:pPr>
      <w:r>
        <w:rPr>
          <w:rFonts w:eastAsia="Arial" w:cs="Arial"/>
          <w:kern w:val="2"/>
          <w:sz w:val="22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przedstawiciela Wykonawcy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ind w:left="13" w:hanging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Nr  sprawy: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SZP.251.3.24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 xml:space="preserve">Formularz spełniania warunków techniczno – jakościowych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Arial"/>
          <w:b/>
          <w:b/>
          <w:bCs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color w:val="000000"/>
          <w:kern w:val="2"/>
          <w:sz w:val="22"/>
          <w:lang w:val="en-US" w:eastAsia="hi-IN" w:bidi="hi-IN"/>
        </w:rPr>
        <w:t xml:space="preserve">Pakiet nr </w:t>
      </w: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>2</w:t>
      </w:r>
      <w:r>
        <w:rPr>
          <w:rFonts w:eastAsia="Lucida Sans Unicode" w:cs="Arial"/>
          <w:b/>
          <w:bCs/>
          <w:color w:val="000000"/>
          <w:kern w:val="2"/>
          <w:sz w:val="22"/>
          <w:lang w:val="en-US" w:eastAsia="hi-IN" w:bidi="hi-IN"/>
        </w:rPr>
        <w:t xml:space="preserve"> – Dostawa odczynników, krwi kontrolnej oraz materiałów eksploatacyjnych do badań hematologicznych wraz z dzierżawą dwóch analizatorów na okres 36 miesięcy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Arial"/>
          <w:b/>
          <w:b/>
          <w:bCs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Dane dotyczące Wykonawcy: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W imieniu firm(y), które(ą) reprezentuję oświadczam, że zaoferowany przedmiot zamówienia spełnia następujące warunki: </w:t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</w:r>
    </w:p>
    <w:p>
      <w:pPr>
        <w:pStyle w:val="Normal"/>
        <w:jc w:val="left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1. Analizator:</w:t>
      </w:r>
    </w:p>
    <w:p>
      <w:pPr>
        <w:pStyle w:val="Normal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Dane analizatora nr 1: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rPr/>
      </w:pPr>
      <w:r>
        <w:rPr>
          <w:rFonts w:eastAsia="Times New Roman" w:cs="Arial"/>
          <w:sz w:val="22"/>
          <w:lang w:eastAsia="pl-PL"/>
        </w:rPr>
        <w:t>Nazwa (typ, model): 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Producent: 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Dane analizatora nr 2: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Nazwa (typ, model): 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rPr/>
      </w:pPr>
      <w:r>
        <w:rPr>
          <w:rFonts w:eastAsia="Times New Roman" w:cs="Arial"/>
          <w:sz w:val="22"/>
          <w:lang w:eastAsia="pl-PL"/>
        </w:rPr>
        <w:t>Producent i rok produkcji: 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a) dwa analizatory całkowicie automatyczne: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- główny, nowy lub używany, nie starszy niż 2017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- pomocniczy, nowy lub używany, nie starszy niż 2017,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b) analizatory składające się z jednostki analitycznej ze zintegrowanym układem pneumatycznym, podajnika na minimum 20 próbek, jednostki sterującej z ekranem dotykowym,  wyposażone w ręczny czytnik kodów kreskowych, UPS, drukarkę oraz czujnik poziomu ścieków.</w:t>
      </w:r>
    </w:p>
    <w:p>
      <w:pPr>
        <w:pStyle w:val="Normal"/>
        <w:rPr/>
      </w:pPr>
      <w:r>
        <w:rPr>
          <w:rFonts w:eastAsia="Times New Roman" w:cs="Arial"/>
          <w:sz w:val="22"/>
          <w:lang w:eastAsia="pl-PL"/>
        </w:rPr>
        <w:t>2. Automatyczny pomiar i analiza parametrów raportowanych na wyniku dla obu analizatorów: RBC, HGB, HCT, MCV, MCH, MCHC, RDW-SD, RDW-CV, WBC, NEUT(%,#), LYMPH(%,#), MONO(%,#), EO(%,#), BASO(%,#), IG(%,#), PDW, MPV, PLT, P-LCR, PCT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Parametry mierzone: RBC, WBC, HGB, HCT, PLT, w celu zwiększenia dokładności uzyskanych wyników oraz wyliczenia wskaźników: MCV, MCH, MCHC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3. Dla analizatora głównego wymagane jest: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a) oznaczanie parametrów retikulocytarnych RET (%,#)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b) w pełni automatyczne oznaczanie liczby retikulocytów (RET %,#) w oparciu o technologię fluorescencyjnej cytometrii przepływowej wraz z podziałem na frakcje w zależności od stopnia dojrzałości, ekwiwalentem hemoglobiny w retikulocycie w pg odzwierciedlającym zawartość HGB w młodych komórkach, oznaczanie parametru (Delta-He) opisujący zmianę trendu w hemoglobinizacji RET i RBC, jako czynnik prognostyczny w przebiegu anemii oraz parametru (RBC-He) - zawartość HGB we wszystkich dojrzałych RBC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c) bez wstępnego przygotowania próbki (rozcieńczania czy manualnego wybarwiania próbki)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d) metoda pomiarowa umożliwiająca wiarygodne oznaczenie PLT w przypadku występowania w próbce mikrocytów, fragmentocytów, płytek olbrzymich, uzyskany wynik PLT-O – płytek optycznych raportowany na wyniku pacjenta,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e) oznaczanie w płynach z jam ciała i w płynie mózgowo-rdzeniowym, co najmniej liczby erytrocytów i leukocytów, z ich zróżnicowaniem na jedno- i wielojądrzaste, parametry diagnostyczne przesyłane do systemu LIS, wykonanie oznaczenia nie wymaga dodatkowej procedury oraz odczynników oprócz standardowo stosowanych w trybie CBC-5DIFF   - objętość próbki badanej (włącznie z objętością martwą), niezbędna do wykonania oznaczenia płynów z jam ciała maksymalnie 150 µl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4. Oba analizatory wyposażone w osobny tryb dla próbek leukopenicznych z możliwością manualnego wyboru z menu przez Użytkownika. Wybrane próbki mogą być analizowane w tym trybie w oparciu o decyzję użytkownika, niezależnie od kryteriów ( progów ) ustawionych w analizatorach i bez konieczności ich modyfikacji do tego celu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5. Pomiar Hgb niezależny od WBC (w osobnym torze pomiarowym, minimalizujący interferencje ze strony krwinek białych i lipidów) w obu analizatorach. </w:t>
      </w:r>
    </w:p>
    <w:p>
      <w:pPr>
        <w:pStyle w:val="Normal"/>
        <w:rPr/>
      </w:pPr>
      <w:r>
        <w:rPr>
          <w:rFonts w:eastAsia="Times New Roman" w:cs="Arial"/>
          <w:sz w:val="22"/>
          <w:lang w:eastAsia="pl-PL"/>
        </w:rPr>
        <w:t>6. Pomiar frakcji niedojrzałych granulocytów IG (metamielocyty, mielocyty, promielocyty) jako odrębnej populacji wyrażanej w wartościach bezwzględnych (#) i procentowych (%) w stosunku do ogólnej liczby granulocytów w obu analizatorach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7. Oznaczanie odsetka mikrocytów oraz makrocytów, jako parametry diagnostyczne, zwalidowane przez producenta, posiadające zakresy referencyjne i prezentowanych na wyniku pacjenta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8. Automatyczny pomiar oraz różnicowanie WBC dokonywane przy zastosowaniu technologii fluorescencyjnej cytometrii przepływowej z wykorzystaniem światła lasera półprzewodnikowego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9. Wydajność dla obu analizatorów 60 oznaczeń na godzinę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10. Minimalne zakresy liniowości dla obu analizatorów (z próbki pierwotnej bez rozcieńczania): WBC-400x103 /μl, PLT-4000x103 /μl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11. Objętość krwi aspirowanej do badania CBC-5DIFF maksymalnie 30 ul, bez wstępnego rozcieńczenia z próbki pierwotnej. </w:t>
      </w:r>
    </w:p>
    <w:p>
      <w:pPr>
        <w:pStyle w:val="Normal"/>
        <w:rPr/>
      </w:pPr>
      <w:r>
        <w:rPr>
          <w:rFonts w:eastAsia="Times New Roman" w:cs="Arial"/>
          <w:sz w:val="22"/>
          <w:lang w:eastAsia="pl-PL"/>
        </w:rPr>
        <w:t>12. Możliwość oznaczania pojedynczych próbek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13. Automatyczne mycie sondy aspirującej materiał (zewnętrzne i wewnętrzne) po każdym pobraniu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14. Prezentacja wyników w formie liczbowej i graficznej za pomocą ekranu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15. Pamięć wewnętrzna analizatorów minimum 10 000 ostatnich oznaczeń wraz z prezentacją graficzną i danymi pacjenta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16. Flagowanie wyników patologicznych w zakresie WBC, RBC, PLT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17. Oprogramowanie obu analizatorów obejmujące system kontroli jakości wg systemu Levey-Jenningsa i X-BarM.</w:t>
      </w:r>
    </w:p>
    <w:p>
      <w:pPr>
        <w:pStyle w:val="Normal"/>
        <w:rPr/>
      </w:pPr>
      <w:r>
        <w:rPr>
          <w:rFonts w:eastAsia="Times New Roman" w:cs="Arial"/>
          <w:sz w:val="22"/>
          <w:lang w:eastAsia="pl-PL"/>
        </w:rPr>
        <w:t>18. Wydruk wyników badań w postaci raportów w formacie A4 zgodnymi z wytycznymi zawartymi w Rozp. Ministra Zdrowia (dotyczących standardów jakości w laboratorium medycznym), zawierający wyniki badań, dane zleceniodawcy, pacjenta, zakresy wartości referencyjnych skorelowane z danymi demograficznymi pacjenta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19. Wydruk zawierający 3 histogramy: RBC, WBC, PLT oraz „flagowane” wyniki poza wartościami prawidłowymi wg poz. 16.</w:t>
      </w:r>
    </w:p>
    <w:p>
      <w:pPr>
        <w:pStyle w:val="Normal"/>
        <w:rPr/>
      </w:pPr>
      <w:r>
        <w:rPr>
          <w:rFonts w:eastAsia="Times New Roman" w:cs="Arial"/>
          <w:sz w:val="22"/>
          <w:lang w:eastAsia="pl-PL"/>
        </w:rPr>
        <w:t>20. Wydruk zawierający oznakowanie wyników patologicznych i pola do podpisów: osoby wykonującej oznaczenie i autoryzującej wyniki badania w poz. 16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21. Swobodny dostęp do drukowania kopii wyniku. Archiwizacja pełnych raportów z wyników badań z danymi zleceniodawcy oraz z danymi numerycznymi. Wydruk raportów z kontroli jakości z graficzną prezentacją i statystyczną oceną wyników badań kontrolnych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22. Kontrola poziomu odczynników wraz z graficzną informacją o poziomie ich zużycia. Opakowania odczynników zaopatrzone w kody do automatycznego wczytywania na pokładzie analizatora. 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23. Urządzenie UPS podtrzymujące pracę analizatorów w przypadku przerwy w zasilaniu trwającej przynajmniej 30 min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24. Dwukierunkowa transmisja danych z możliwością współpracy ze szpitalną siecią komputerową Eskulap (koszt podłączenia do LIS po stronie wykonawcy)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25. Gotowe do użycia odczynniki bez konieczności wstępnej ich preparatyki, w całości pozbawione cyjanków, z długim terminem ważności.</w:t>
      </w:r>
    </w:p>
    <w:p>
      <w:pPr>
        <w:pStyle w:val="Normal"/>
        <w:rPr/>
      </w:pPr>
      <w:r>
        <w:rPr>
          <w:rFonts w:eastAsia="Times New Roman" w:cs="Arial"/>
          <w:sz w:val="22"/>
          <w:lang w:eastAsia="pl-PL"/>
        </w:rPr>
        <w:t>26. Analizatory wykorzystujące do oznaczeń CBC-DIFF te same odczynniki oraz ten sam materiał kontrolny /z wyłączeniem odczynników do retikulocytów, które będą stosowane tylko w analizatorze z trybem RET)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27. Krew kontrolna dostępna w probówkach systemu zamkniętego oraz dostosowana do pracy z automatycznym podajnikiem. Materiał kontrolny dla parametrów hematologicznych – 3 poziomy – N (normalny), L (niski), H (wysoki)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28. Krew kontrolna skalkulowana zgodnie z terminem, w którym parametry oznaczeń nie przekraczają wyznaczonych przez producenta i określonych w arkuszu oznaczeń dopuszczalnych zakresów gwarantujących prawidłową pracę modułów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29. Możliwość uczestniczenia w międzynarodowej kontroli hematologicznej porównawczej przez czas trwania umowy m.in. w systemie „on-line” -  obejmującej aparaty  producenta, w oparciu o materiał do kontroli codziennej, wyniki wysyłane automatycznie bezpośrednio z analizatora, umożliwiająca uzyskanie miesięcznych raportów QC i certyfikatu uczestnictwa raz w roku.. 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30. Objętość krwi kontrolnej dla każdego poziomu min. 2 ml w próbce, umożliwiająca równoczesne zużycie całego opakowania z gwarancją regularnego jej dostarczania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31. Wymagany jeden wspólny materiał kontrolny do kontroli oznaczeń podstawowych parametrów morfologii krwi, różnicowania leukocytów, oznaczania parametrów retikulocytarnych wraz z liczbą płytek optycznych oznaczanych w kanale retikulocytarnym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32. Materiał kontrolny dla płynów z jam ciała – w ilości min. 1 fiolka  na kwartał (2 poziomy) w całym okresie trwania umowy dzierżawy. Wymagane jest aby kontrolowane były wszystkie parametry diagnostyczne uzyskiwane z trybu pomiaru płynów z jam ciała. 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33. Możliwość zainstalowania dodatkowych licencji (opcjonalnego oprogramowania) umożliwiających raportowanie dodatkowych, specjalistycznych parametrów diagnostycznych w analizatorze pomocniczym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34. System monitorujący poziom odczynników, datę ich przydatności do użycia oraz podający informację o liczbie testów pozostałych do wykonania z odczynnika będącego aktualnie na pokładzie analizatorów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35. Wykonawca zapewnia bezpłatny pełny serwis aparatu w okresie trwania umowy. Minimalna ilość czynności konserwacyjnych – raz dziennie (Wykonawca dołącza formularz z wykazem czynności konserwacyjnych w formie miesięcznej karty konserwacji)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36. Naprawy wszystkich awarii, analizatora, komputera, oprogramowania, drukarki zgłoszonych przez użytkownika. Przyjazd serwisu w ciągu 24 godzin w dni robocze od chwili zgłoszenia awarii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37. Bezpłatny przegląd techniczny analizatora 1x w roku w terminie ustalonym z użytkownikiem na początku trwania umowy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38. Przeszkolenie całego personelu w siedzibie Zamawiającego w zakresie obsługi analizatora w trakcie jego pracy. Sporządzenia raportu po instalacji i szkoleniu zawierającego oświadczenie o sprawności dostarczonego analizatora i oprogramowania i o właściwej jakości dostarczonych odczynników i materiałów kontrolnych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39. Moduł serwisowy do zdalnego dostępu w celu wsparcia technicznego i merytorycznego. Instrukcja obsługi w języku polskim w wersji papierowej dostarczona wraz z analizatorem oraz instrukcja użytkownika w języku polskim wbudowana w oprogramowanie analizatora z jednoczesną możliwością automatycznego przekierowania i wyświetlania działań naprawczych i opisu błędu wygenerowanego aktualnie przez analizator oraz ułatwiająca wyszukiwanie informacji dotyczących procedur konserwacji i czynności związanych z obsługą analizatora</w:t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autoSpaceDE w:val="false"/>
        <w:ind w:left="-13" w:hanging="0"/>
        <w:jc w:val="left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/>
      </w:pPr>
      <w:r>
        <w:rPr>
          <w:rFonts w:eastAsia="Arial" w:cs="Arial"/>
          <w:kern w:val="2"/>
          <w:sz w:val="22"/>
          <w:lang w:eastAsia="hi-IN" w:bidi="hi-IN"/>
        </w:rPr>
        <w:t xml:space="preserve">           </w:t>
      </w:r>
      <w:r>
        <w:rPr>
          <w:rFonts w:eastAsia="Lucida Sans Unicode" w:cs="Arial"/>
          <w:kern w:val="2"/>
          <w:sz w:val="22"/>
          <w:lang w:eastAsia="hi-IN" w:bidi="hi-IN"/>
        </w:rPr>
        <w:t>…</w:t>
      </w:r>
      <w:r>
        <w:rPr>
          <w:rFonts w:eastAsia="Lucida Sans Unicode" w:cs="Arial"/>
          <w:kern w:val="2"/>
          <w:sz w:val="22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>
          <w:rFonts w:cs="Arial"/>
          <w:kern w:val="2"/>
          <w:sz w:val="22"/>
          <w:lang w:eastAsia="hi-IN" w:bidi="hi-IN"/>
        </w:rPr>
      </w:pPr>
      <w:r>
        <w:rPr>
          <w:rFonts w:eastAsia="Arial" w:cs="Arial"/>
          <w:kern w:val="2"/>
          <w:sz w:val="22"/>
          <w:lang w:eastAsia="hi-IN" w:bidi="hi-IN"/>
        </w:rPr>
        <w:t xml:space="preserve">               </w:t>
      </w:r>
      <w:r>
        <w:rPr>
          <w:rFonts w:eastAsia="Lucida Sans Unicode" w:cs="Arial"/>
          <w:kern w:val="2"/>
          <w:sz w:val="22"/>
          <w:lang w:eastAsia="hi-IN" w:bidi="hi-IN"/>
        </w:rPr>
        <w:t>Miejscowość i data                                  podpis i pieczątka upoważnionego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/>
      </w:pPr>
      <w:r>
        <w:rPr>
          <w:rFonts w:eastAsia="Arial" w:cs="Arial"/>
          <w:kern w:val="2"/>
          <w:sz w:val="22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przedstawiciela Wykonawcy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ind w:left="13" w:hanging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bookmarkStart w:id="0" w:name="_Hlk161003456"/>
      <w:r>
        <w:rPr>
          <w:rFonts w:eastAsia="Lucida Sans Unicode" w:cs="Arial"/>
          <w:b/>
          <w:bCs/>
          <w:kern w:val="2"/>
          <w:sz w:val="22"/>
          <w:lang w:eastAsia="hi-IN" w:bidi="hi-IN"/>
        </w:rPr>
        <w:t>Nr  sprawy: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SZP.251.3.24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bookmarkStart w:id="1" w:name="_Hlk161003456"/>
      <w:r>
        <w:rPr>
          <w:rFonts w:eastAsia="Lucida Sans Unicode" w:cs="Arial"/>
          <w:b/>
          <w:kern w:val="2"/>
          <w:sz w:val="22"/>
          <w:lang w:eastAsia="hi-IN" w:bidi="hi-IN"/>
        </w:rPr>
        <w:t xml:space="preserve">Formularz spełniania warunków techniczno – jakościowych </w:t>
      </w:r>
      <w:bookmarkEnd w:id="1"/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Arial"/>
          <w:b/>
          <w:b/>
          <w:bCs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color w:val="000000"/>
          <w:kern w:val="2"/>
          <w:sz w:val="22"/>
          <w:lang w:val="en-US" w:eastAsia="hi-IN" w:bidi="hi-IN"/>
        </w:rPr>
        <w:t>Pakiet nr 3 – Dostawa paneli biochemicznych do identyfikacji bakterii wraz z dostawą zestawów do lekowrażliwości wraz z dzierżawą systemu do identyfikacji drobnoustrojów i oznaczania ich lekowrażliwości  na okres 36 miesięcy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Arial"/>
          <w:b/>
          <w:b/>
          <w:bCs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Dane dotyczące Wykonawcy: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W imieniu firm(y), które(ą) reprezentuję oświadczam, że zaoferowany przedmiot zamówienia spełnia następujące warunki: </w:t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ab/>
        <w:tab/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1.  Analizator:</w:t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Dane analizatora:</w:t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Nazwa (typ, model): 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/>
          <w:iCs/>
          <w:kern w:val="2"/>
          <w:sz w:val="22"/>
          <w:lang w:eastAsia="hi-IN" w:bidi="hi-IN"/>
        </w:rPr>
        <w:t>Producent i rok produkcji: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 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Aparat używany, nie starszy niż 2019r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Automatyczny system do identyfikacji oraz oznaczania lekowrażliwości drobnoustrojów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Pojemność aparatu 15  miejsc pomiarowych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Pełna automatyzacja wykonywanych badań (napełnianie testów, inkubacja, odczyt wyników i usuwanie testów po ukończonym odczycie) w obrębie aparatu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 xml:space="preserve">Automatyczny odczyt testów, nie rzadziej niż co 20 minut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/>
      </w:pPr>
      <w:r>
        <w:rPr>
          <w:rFonts w:eastAsia="Lucida Sans Unicode" w:cs="Arial"/>
          <w:iCs/>
          <w:kern w:val="2"/>
          <w:sz w:val="22"/>
          <w:lang w:eastAsia="hi-IN" w:bidi="hi-IN"/>
        </w:rPr>
        <w:t>Inkubacja, napełnianie i odczyt testów w obrębie  aparatu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Dostawianie nowych badań w trakcie pracy aparatu (automatyczna informacja o liczbie dostępnych/wolnych miejsc w aparacie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Aparat zapewniający wykonanie różnych rodzajów testów jednocześnie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Oznaczanie identyfikacji i lekowrażliwości na oddzielnych, niezależnych testach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Testy do identyfikacji bakterii tlenowych Gram ujemnych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Testy do identyfikacji bakterii Gram dodatnich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Testy do identyfikacji rodzaju Neisseria i Haemophilus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Testy do identyfikacji grzybów drożdżopodobnych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/>
      </w:pPr>
      <w:r>
        <w:rPr>
          <w:rFonts w:eastAsia="Lucida Sans Unicode" w:cs="Arial"/>
          <w:iCs/>
          <w:kern w:val="2"/>
          <w:sz w:val="22"/>
          <w:lang w:eastAsia="hi-IN" w:bidi="hi-IN"/>
        </w:rPr>
        <w:t>Testy do identyfikacji drobnoustrojów beztlenowych i Corynebacterium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 xml:space="preserve">Testy do wykrywania lekowrażliwości dla drobnoustrojów Gram-ujemnych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 xml:space="preserve">Testy do wykrywania lekowrażliwości dla drobnoustrojów Gram-dodatnich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Testy do wykrywania lekowrażliwości drożdżaków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Średni czas identyfikacji większości drobnoustrojów 6-8 godzin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Średni czas oznaczania lekowrażliwości większości drobnoustrojów 6-8 godzin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Kolorymetryczna metoda identyfikacj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Turbidymetryczna metoda okreslania lekowrażliwośc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Brak dodawania jakichkolwiek odczynników wymaganych do wywołania reakcji biochemicznej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Aparat przystosowany do pracy ciągłej – całodobowej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Oznaczanie identyfikacji oraz antybiogramu na oddzielnych testach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 xml:space="preserve">Wszystkie testy nie wymagające dodawania żadnych odczynników w trakcie wykonywania badania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Testy automatycznie zamykane w systemie, bez udziału użytkownik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Każdy test oznakowany indywidualnym kodem paskowym (identyfikacja numeru seryjnego, rodzaju testu oraz jego terminu ważności 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"Aparat umożliwiający wykrywanie mechanizmów lekooporności MRSA, MRSE, ESBL, MLSB, , HLAR, VRE, VISA, GISA z ogólną informacją o podejrzeniu karbapenemaz typu MBL, KPC, OXA bez ich klasyfikacji ( Zgodnie z rekomendacją Krajowego Ośrodka Referencyjnego ds. Lekowrażliwości Drobnoustrojów karbapenemazy należy potwierdzić metodą referencyjną.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Bezpłatna aktualizacja oprogramowania aparatu wraz z postępem i zmianami w trakcie trwania umow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/>
      </w:pPr>
      <w:r>
        <w:rPr>
          <w:rFonts w:eastAsia="Lucida Sans Unicode" w:cs="Arial"/>
          <w:iCs/>
          <w:kern w:val="2"/>
          <w:sz w:val="22"/>
          <w:lang w:eastAsia="hi-IN" w:bidi="hi-IN"/>
        </w:rPr>
        <w:t>Bezpłatny serwis w trakcie trwania umowy. Zamawiający pokrywa jedynie koszt części zużywalnych do aparatu, których wykaz wraz z wyceną należy dołączyć do oferty.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autoSpaceDE w:val="false"/>
        <w:ind w:left="-13" w:hanging="0"/>
        <w:jc w:val="left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>
          <w:rFonts w:cs="Arial"/>
          <w:kern w:val="2"/>
          <w:sz w:val="22"/>
          <w:lang w:eastAsia="hi-IN" w:bidi="hi-IN"/>
        </w:rPr>
      </w:pPr>
      <w:r>
        <w:rPr>
          <w:rFonts w:eastAsia="Arial" w:cs="Arial"/>
          <w:kern w:val="2"/>
          <w:sz w:val="22"/>
          <w:lang w:eastAsia="hi-IN" w:bidi="hi-IN"/>
        </w:rPr>
        <w:t xml:space="preserve">           </w:t>
      </w:r>
      <w:r>
        <w:rPr>
          <w:rFonts w:eastAsia="Lucida Sans Unicode" w:cs="Arial"/>
          <w:kern w:val="2"/>
          <w:sz w:val="22"/>
          <w:lang w:eastAsia="hi-IN" w:bidi="hi-IN"/>
        </w:rPr>
        <w:t>…</w:t>
      </w:r>
      <w:r>
        <w:rPr>
          <w:rFonts w:eastAsia="Lucida Sans Unicode" w:cs="Arial"/>
          <w:kern w:val="2"/>
          <w:sz w:val="22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>
          <w:rFonts w:cs="Arial"/>
          <w:kern w:val="2"/>
          <w:sz w:val="22"/>
          <w:lang w:eastAsia="hi-IN" w:bidi="hi-IN"/>
        </w:rPr>
      </w:pPr>
      <w:r>
        <w:rPr>
          <w:rFonts w:eastAsia="Arial" w:cs="Arial"/>
          <w:kern w:val="2"/>
          <w:sz w:val="22"/>
          <w:lang w:eastAsia="hi-IN" w:bidi="hi-IN"/>
        </w:rPr>
        <w:t xml:space="preserve">               </w:t>
      </w:r>
      <w:r>
        <w:rPr>
          <w:rFonts w:eastAsia="Lucida Sans Unicode" w:cs="Arial"/>
          <w:kern w:val="2"/>
          <w:sz w:val="22"/>
          <w:lang w:eastAsia="hi-IN" w:bidi="hi-IN"/>
        </w:rPr>
        <w:t>Miejscowość i data                                  podpis i pieczątka upoważnionego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/>
      </w:pPr>
      <w:r>
        <w:rPr>
          <w:rFonts w:eastAsia="Arial" w:cs="Arial"/>
          <w:kern w:val="2"/>
          <w:sz w:val="22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przedstawiciela Wykonawcy 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Nr  sprawy: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SZP.251.2.21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 xml:space="preserve">Formularz spełniania warunków techniczno – jakościowych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Arial"/>
          <w:b/>
          <w:b/>
          <w:bCs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color w:val="000000"/>
          <w:kern w:val="2"/>
          <w:sz w:val="22"/>
          <w:lang w:val="en-US" w:eastAsia="hi-IN" w:bidi="hi-IN"/>
        </w:rPr>
        <w:t>Pakiet nr 4 – Dostawa odczynników i testów laboratoryjnych do badań mikrobiologicznych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Arial"/>
          <w:b/>
          <w:b/>
          <w:bCs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Dane dotyczące Wykonawcy: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W imieniu firm(y), które(ą) reprezentuję oświadczam, że zaoferowany przedmiot zamówienia spełnia następujące warunki: 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>Dotyczy dostawy:</w:t>
      </w:r>
    </w:p>
    <w:p>
      <w:pPr>
        <w:pStyle w:val="Standarduser"/>
        <w:ind w:right="-2" w:hanging="0"/>
        <w:jc w:val="both"/>
        <w:rPr>
          <w:rFonts w:ascii="Times New Roman" w:hAnsi="Times New Roman" w:cs="Bookman Old Style"/>
        </w:rPr>
      </w:pPr>
      <w:r>
        <w:rPr>
          <w:rFonts w:cs="Bookman Old Style" w:ascii="Times New Roman" w:hAnsi="Times New Roman"/>
        </w:rPr>
        <w:t>1. Podłoży mikrobiologicznych na płytkach Petriego.</w:t>
      </w:r>
    </w:p>
    <w:p>
      <w:pPr>
        <w:pStyle w:val="Standarduser"/>
        <w:ind w:right="-2" w:hanging="0"/>
        <w:jc w:val="both"/>
        <w:rPr>
          <w:rFonts w:ascii="Times New Roman" w:hAnsi="Times New Roman" w:cs="Bookman Old Style"/>
        </w:rPr>
      </w:pPr>
      <w:r>
        <w:rPr>
          <w:rFonts w:cs="Bookman Old Style" w:ascii="Times New Roman" w:hAnsi="Times New Roman"/>
        </w:rPr>
        <w:t>2. Gotowych pożywek w probówkach.</w:t>
      </w:r>
    </w:p>
    <w:p>
      <w:pPr>
        <w:pStyle w:val="Standarduser"/>
        <w:ind w:right="-2" w:hanging="0"/>
        <w:jc w:val="both"/>
        <w:rPr/>
      </w:pPr>
      <w:r>
        <w:rPr>
          <w:rFonts w:eastAsia="Bookman Old Style" w:cs="Bookman Old Style" w:ascii="Times New Roman" w:hAnsi="Times New Roman"/>
        </w:rPr>
        <w:t>3. K</w:t>
      </w:r>
      <w:r>
        <w:rPr>
          <w:rFonts w:cs="Bookman Old Style" w:ascii="Times New Roman" w:hAnsi="Times New Roman"/>
        </w:rPr>
        <w:t>rążków do manualnego badania lekowrażliwości, krążków diagnostycznych, szczepów wzorcowych do kontroli krążków</w:t>
      </w:r>
    </w:p>
    <w:p>
      <w:pPr>
        <w:pStyle w:val="Standarduser"/>
        <w:numPr>
          <w:ilvl w:val="0"/>
          <w:numId w:val="16"/>
        </w:numPr>
        <w:ind w:left="737" w:hanging="0"/>
        <w:jc w:val="both"/>
        <w:rPr/>
      </w:pPr>
      <w:r>
        <w:rPr>
          <w:rFonts w:cs="Times New Roman" w:ascii="Times New Roman" w:hAnsi="Times New Roman"/>
        </w:rPr>
        <w:t>Wszystkie krążki antybiotykowe powinny pochodzić od jednego producenta.</w:t>
      </w:r>
    </w:p>
    <w:p>
      <w:pPr>
        <w:pStyle w:val="Standarduser"/>
        <w:numPr>
          <w:ilvl w:val="0"/>
          <w:numId w:val="14"/>
        </w:numPr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fiolka musi posiadać etykietę z nazwą antybiotyku, jego stężeniem, datą ważności i numerem serii.</w:t>
      </w:r>
    </w:p>
    <w:p>
      <w:pPr>
        <w:pStyle w:val="Standarduser"/>
        <w:numPr>
          <w:ilvl w:val="0"/>
          <w:numId w:val="14"/>
        </w:numPr>
        <w:ind w:left="102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krążek musi zawierać międzynarodowe nie zmieniające się oznaczenie i stężenie antybiotyku zgodnie z zaleceniami CLSI i EUCAST.</w:t>
      </w:r>
    </w:p>
    <w:p>
      <w:pPr>
        <w:pStyle w:val="Standarduser"/>
        <w:numPr>
          <w:ilvl w:val="0"/>
          <w:numId w:val="14"/>
        </w:numPr>
        <w:ind w:left="1020" w:hanging="454"/>
        <w:jc w:val="both"/>
        <w:rPr/>
      </w:pPr>
      <w:r>
        <w:rPr>
          <w:rFonts w:cs="Times New Roman" w:ascii="Times New Roman" w:hAnsi="Times New Roman"/>
        </w:rPr>
        <w:t>Każda fiolka z krążkami musi być zapakowana w oddzielny, hermetycznie zamknięty blister z pochłaniaczem wilgoci. Za blister Zamawiający uważa  opakowanie wykonane z trwałego, przezroczystego wytłaczanego plastiku, zabezpieczone od spodu folią aluminiową lub plastikiem.</w:t>
      </w:r>
    </w:p>
    <w:p>
      <w:pPr>
        <w:pStyle w:val="Standarduser"/>
        <w:numPr>
          <w:ilvl w:val="0"/>
          <w:numId w:val="14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rążki muszą posiadać identyczne warunki przechowywania: od -20 do +8ºC z uwzględnieniem antybiotyków beta-laktamowych.</w:t>
      </w:r>
    </w:p>
    <w:p>
      <w:pPr>
        <w:pStyle w:val="Standarduser"/>
        <w:numPr>
          <w:ilvl w:val="0"/>
          <w:numId w:val="14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żdym pojedynczym krążku musi widnieć jego symbol i stężenie w µg wydrukowane dwustronnie.</w:t>
      </w:r>
    </w:p>
    <w:p>
      <w:pPr>
        <w:pStyle w:val="Standarduser"/>
        <w:numPr>
          <w:ilvl w:val="0"/>
          <w:numId w:val="14"/>
        </w:numPr>
        <w:ind w:left="567" w:hanging="0"/>
        <w:jc w:val="both"/>
        <w:rPr>
          <w:rFonts w:ascii="Times New Roman" w:hAnsi="Times New Roman" w:cs="Bookman Old Style"/>
        </w:rPr>
      </w:pPr>
      <w:r>
        <w:rPr>
          <w:rFonts w:cs="Bookman Old Style" w:ascii="Times New Roman" w:hAnsi="Times New Roman"/>
        </w:rPr>
        <w:t>Stężenie antybiotyku na krążku powinno zawierać się w zakresie 90-125%  ustalonego stężenia, zgodnie z normą DIN.</w:t>
      </w:r>
    </w:p>
    <w:p>
      <w:pPr>
        <w:pStyle w:val="Standarduser"/>
        <w:ind w:right="-2" w:hanging="0"/>
        <w:jc w:val="both"/>
        <w:rPr>
          <w:rFonts w:ascii="Times New Roman" w:hAnsi="Times New Roman" w:cs="Bookman Old Style"/>
        </w:rPr>
      </w:pPr>
      <w:r>
        <w:rPr>
          <w:rFonts w:cs="Bookman Old Style" w:ascii="Times New Roman" w:hAnsi="Times New Roman"/>
        </w:rPr>
        <w:t>4. Testów lateksowych.</w:t>
      </w:r>
    </w:p>
    <w:p>
      <w:pPr>
        <w:pStyle w:val="Textbodyuser"/>
        <w:spacing w:lineRule="auto" w:line="240" w:before="0" w:after="0"/>
        <w:ind w:right="-2" w:hanging="0"/>
        <w:jc w:val="both"/>
        <w:rPr>
          <w:rFonts w:ascii="Times New Roman" w:hAnsi="Times New Roman" w:cs="Bookman Old Style"/>
        </w:rPr>
      </w:pPr>
      <w:r>
        <w:rPr>
          <w:rFonts w:cs="Bookman Old Style" w:ascii="Times New Roman" w:hAnsi="Times New Roman"/>
        </w:rPr>
        <w:t>5. Testów do wykrywania antygenów, mechanizmów oporności w próbkach</w:t>
      </w:r>
    </w:p>
    <w:p>
      <w:pPr>
        <w:pStyle w:val="Default"/>
        <w:rPr>
          <w:rFonts w:ascii="Times New Roman" w:hAnsi="Times New Roman" w:cs="Bookman Old Style"/>
        </w:rPr>
      </w:pPr>
      <w:r>
        <w:rPr>
          <w:rFonts w:cs="Bookman Old Style" w:ascii="Times New Roman" w:hAnsi="Times New Roman"/>
        </w:rPr>
        <w:t>6. Pobór i transport materiału oraz drobny sprzęt laboratoryjny.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autoSpaceDE w:val="false"/>
        <w:ind w:left="-13" w:hanging="0"/>
        <w:jc w:val="left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/>
      </w:pPr>
      <w:r>
        <w:rPr>
          <w:rFonts w:eastAsia="Arial" w:cs="Arial"/>
          <w:kern w:val="2"/>
          <w:sz w:val="22"/>
          <w:lang w:eastAsia="hi-IN" w:bidi="hi-IN"/>
        </w:rPr>
        <w:t xml:space="preserve">           </w:t>
      </w:r>
      <w:r>
        <w:rPr>
          <w:rFonts w:eastAsia="Lucida Sans Unicode" w:cs="Arial"/>
          <w:kern w:val="2"/>
          <w:sz w:val="22"/>
          <w:lang w:eastAsia="hi-IN" w:bidi="hi-IN"/>
        </w:rPr>
        <w:t>…</w:t>
      </w:r>
      <w:r>
        <w:rPr>
          <w:rFonts w:eastAsia="Lucida Sans Unicode" w:cs="Arial"/>
          <w:kern w:val="2"/>
          <w:sz w:val="22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>
          <w:rFonts w:cs="Arial"/>
          <w:kern w:val="2"/>
          <w:sz w:val="22"/>
          <w:lang w:eastAsia="hi-IN" w:bidi="hi-IN"/>
        </w:rPr>
      </w:pPr>
      <w:r>
        <w:rPr>
          <w:rFonts w:eastAsia="Arial" w:cs="Arial"/>
          <w:kern w:val="2"/>
          <w:sz w:val="22"/>
          <w:lang w:eastAsia="hi-IN" w:bidi="hi-IN"/>
        </w:rPr>
        <w:t xml:space="preserve">               </w:t>
      </w:r>
      <w:r>
        <w:rPr>
          <w:rFonts w:eastAsia="Lucida Sans Unicode" w:cs="Arial"/>
          <w:kern w:val="2"/>
          <w:sz w:val="22"/>
          <w:lang w:eastAsia="hi-IN" w:bidi="hi-IN"/>
        </w:rPr>
        <w:t>Miejscowość i data                                  podpis i pieczątka upoważnionego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/>
      </w:pPr>
      <w:r>
        <w:rPr>
          <w:rFonts w:eastAsia="Arial" w:cs="Arial"/>
          <w:kern w:val="2"/>
          <w:sz w:val="22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przedstawiciela Wykonawcy 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Nr  sprawy: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SZP.251.3.20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Formularz spełniania warunków techniczno – jakościowych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Pakiet nr 5 - Dostawa kart, krwinek wzorcowych i innych odczynników do badań immunotransfuzjologicznych do posiadanego zamkniętego systemu DiaMed (ID-Centrifuge 6S; ID-Pipetor FP-4) wraz z dzierżawą dodatkowego sprzętu na okres 36 miesięcy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Dane dotyczące Wykonawcy: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/>
          <w:kern w:val="2"/>
          <w:sz w:val="22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W imieniu </w:t>
      </w:r>
      <w:r>
        <w:rPr>
          <w:rFonts w:eastAsia="Lucida Sans Unicode" w:cs="Arial"/>
          <w:iCs/>
          <w:kern w:val="2"/>
          <w:sz w:val="22"/>
          <w:lang w:eastAsia="hi-IN" w:bidi="hi-IN"/>
        </w:rPr>
        <w:t>firm(y), które(ą)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reprezentuję oświadczam, że zaoferowany przedmiot zamówienia spełnia następujące warunki: 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  <w:tab/>
        <w:tab/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1.  Analizator:</w:t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Dane analizatora:</w:t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Nazwa (typ, model): 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Producent i rok produkcji: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Automatyczny analizator wykonujący całą procedurę badania od pobrania materiału z badanej próbki do przesłania wyniku do komputera w technice mikrotestów kolumnowych. Karty zawierające 6 kolumn wypełnione podłożem separującym nieprzelewającym się. Metoda oparta na aglutynacji krwinek czerwonych. Analizator przystosowany do pracy ciągłej 24h /dobę 7 dni w tygodniu bez potrzeby wyłączania i codziennej konserwacji. Wymiana płynów w analizatorze bez konieczności przerywania pracy, tzn. w trakcie wykonywania wcześniej zleconych i trwających badań (analizator posiadający na pokładzie zdublowane pojemniki na odpady płynne oraz na płyn systemowy, pomiędzy którymi automatycznie się przełącza, bez ingerencji operatora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Analizator wolnostojący lub analizator dostarczony z przeznaczonym pod niego mobilnym stołem (dopuszczonym certyfikatem (ceryfikat załączyć do oferty) do pracy w medycznym laboratorium analitycznym o nośności dostosowanej do wagi kompletnego urządzenia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Analizator musi pracować w trybie wolnego dostępu (Random Access – umożliwiający rozpoczęcie wykonywania badań, łącznie z zakropleniem materiału badanego, w trakcie trwania procedury wykonywania badań zleconych wcześniej) oraz posiadać funkcję wykonywania badań pilnych (STAT) bez ingerencji operator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Oferowany analizator nowy lub używany (nie starszy niż 2015 rok) zaopatrzony w zewnętrzny system podtrzymywania napięcia UPS (podać nazwę/typ i nazwę producenta)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Automatyczny analizator musi wykonywać następujące badania w technice aglutynacji kolumnowej (kolumny wypełnione odczynnikami monoklonalnymi):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-</w:t>
        <w:tab/>
        <w:t>grupa krwi układu AB0 z użyciem jednej serii odczynników monoklonalnych anty-A, anty-B, anty-DVI(-), anty-DVI (VI+) (drugi klon)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-</w:t>
        <w:tab/>
        <w:t>przeciwciała grupowe do grupy krwi – izoaglutyniny A1, B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-</w:t>
        <w:tab/>
        <w:t>badanie przeglądowe na obecność przeciwciał odpornościowych w pośrednim teście antyglobulinowym (PTA-LISS; surowica poliwalentna) przy użyciu 3 krwinek wzorcowych (włączając antygen Cw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-</w:t>
        <w:tab/>
        <w:t>kontrola grupy krwi w zakresie anty-A,anty-B, anty-D kategoria DVI(-) dla biorców oraz DVI(+) dla dawców. Odczynniki fabrycznie naniesione na kolumny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-</w:t>
        <w:tab/>
        <w:t>badanie próby zgodności w środowisku PTA-LISS w pełni automatyczni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-</w:t>
        <w:tab/>
        <w:t>badanie grupy krwi noworodka zgodnie z obowiązującymi przepisami, kolumny fabrycznie wypełnione odczynnikam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Wszystkie odczynniki krwinkowe, diluenty, karty, kontrole i sprzęt (z wyj, sprzętu komputerowego, płynów systemowych analizatora, nakłuwaczy do drenów i kontroli zewnątrzlaboratoryjnej) muszą pochodzić od jednego producent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 xml:space="preserve">Autoryzowany serwis dostępny 7 dni  w tygodniu 365 dni w roku (Podać nr linii serwisowej). Naprawa w ciągu 48 godz. od zgłoszenia w tym urządzeń będących własnością Zamawiającego. Jeżeli nie, dostawca jest zobowiązany do wskazania innego wykonawcy badań. Koszt badań u innego wykonawcy nie może przekraczać cen zawartych w umowie przetargowej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 xml:space="preserve">Możliwość pracy na probówkach o średnicy 12-16 mm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Pozytywna identyfikacja badanych próbek i odczynników poprzez kody kreskowe zawierające numer serii i datę ważnośc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 xml:space="preserve">Akceptacja różnych systemów kodów kreskowych - wykonawca dostarcza z aparatem czytniki kodów kreskowych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Aktywny monitoring załadowanych na pokład odczynników przez oprogramowanie analizatora. Analizator zgłasza stan alarmowy jeśli ilość odczynników nie jest wystarczająca do wykonania zaplanowanych badań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Wymagany wbudowany system kontroli jakości dla poszczególnych modułów automatycznego analizatora (wirówki: kontrola prędkości wirowania, inkubatora: temperatura inkubacji, systemu pipetującego: objętość pipetowania) oraz odczynników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Gwarancja  dotyczy całego okresu trwania umowy dzierżawy, obejmuje koszty napraw, wymiany podzespołów, okresowych przeglądów serwisowych oraz wszystkie części i akcesoria nie podane w oferc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Instalacja i uruchomienie analizatora oraz szkolenie personelu potwierdzone certyfikatem w zakresie obsługi analizatora na koszt dostawcy w laboratorium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Wykonawca zobowiązuje się do dostarczenia wraz z urządzeniami instrukcji obsługi i metodyk wykonywania testów w języku polskim oraz całości dokumentacji technicznej niezbędnej do prawidłowego korzystania z analizatora/urządzeń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Oferent dostarcza odczynniki do potwierdzania słabej ekspresji/odmiany antygenu D mikrometod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 xml:space="preserve">Wydajność analizatora – min. 50 grup krwi z badaniem przeciwciał odpornościowych w PTA na 1 godz. 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 xml:space="preserve">Pojemność analizatora na próbki badane nie mniejsza niż 100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Aparat  oznakowany  znakiem  CE,  oraz posiadający  deklarację zgodności z wymaganiami wspólnoty europejskiej  EC, dopuszczony na terenie RP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 xml:space="preserve">Kompletna rejestracja czynności operatora, użytych próbek badanych i wykonanych testów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Oprogramowanie do autoryzacji wyników badań automatycznego analizatora wyposażone w system kontroli niezgodności bieżąco wykonywanych wyników badań z wynikami przechowywanymi w archiwum analizator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Analizator z oprogramowaniem umożliwiającym rejestrację badań wykonanych manualni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Archiwizacja wyników badań (protokół badania i obraz bezpośredni mikrokolumny) w postaci kolorowych zdjęć łącznie z komorą reakcyjną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Funkcja automatycznego startu analizatora, natychmiastowe rozpoczęcie badania po włożeniu próbki (bez lecenia) do analizatora bez ingerencji operatora w oprogramowani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Możliwość zdalnej diagnostyki systemu automatycznego analizator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Automatyczne rozpoznawanie przez analizator skrzepów, co wyklucza możliwość uszkodzenia lub złamania igł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Możliwość ciągłego doładowywania próbek, odczynników, płynów eksploatacyjnych bez przerywania pracy analizatora w trakcie trwających badań zleconych wcześni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 xml:space="preserve">Wymiany igły w analizatorze przez użytkownika bez konieczności wzywania serwisu - analizator wyposażony w automatyczną stację umożliwiającą autokalibarację igieł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Automatyczne usuwanie (bez ingerencji operatora) zużytych kart przez analizator, co ogranicza kontakt z materiałem zakaźnym. kosz na odpady na pokładzie analizator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Analizator otwierający mikrokolumny kart za pomocą dedykowanych do tego otwieraczy (zabezpieczenie przed kontaminacją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Automatyczne wykonywanie kopii bezpieczeństwa przez analizator dla wszystkich wyników badań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Grupa krwi AB0 i Rh w systemie manualnym na dwóch seriach odczynników pochodzących z dwóch różnych klonów anty-A, anty-B, jak również anty-D; izoaglutynin grupowych na krwinkach A1, B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Krwinki wzorcowe oraz materiały zużywalne zaoferowane w ilości potrzebnej do wykonania przedstawionych w zadaniu rodzajów i ilości badań i terminów ważności po dostawie i po otwarci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Odczynniki – gotowe do użycia. Surowice wzorcowe naniesione na kolumienki przez producenta (w tym odczynnik wykrywający kategorię DVI), a krwinki wzorcowe zawieszone w roztworze o niskiej sile jonowej, zawiesina poniżej 1%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Termin ważności – minimum 9 miesięcy dla oferowanych kart, dla krwinek wzorcowych oraz produktów krwinkowych – 5 tygodni od daty dosta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Dostawa odczynników krwinkowych wg harmonogramu transportem monitorowanym pod względem temperatury (2-8 st. C) – jako załącznik przykładowy wydruk z dosta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Oferowane karty, odczynniki i krwinki wzorcowe muszą być dopuszczone do obrotu na rynek polsk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Każde jednostkowe opakowanie opisane: nazwa, seria, termin ważnośc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W każdej dostawie i serii ulotka producenta potwierdzająca skład I klonu i II klonu /dwa różne klony/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Certyfikaty kontroli jakości dla każdego rodzaju i serii odczynników w każdej dostawi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Metodyki w języku polskim do każdego rodzaju testów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Możliwość załadowania na pokład min. 200 kar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 xml:space="preserve">Metodyka pozwalająca na eliminowanie płukania krwinek czerwonych na każdym etapie procedury – zawiesina krwinek czerwonych w teście PTA-LISS poniżej 1%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Zewnątrzlaboratoryjna międzynarodowa kontrola jakości potwierdzona międzynarodowym certyfikatem 4 x  w roku z możliwością wprowadzania uzyskanych wyników on-lin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Bezpośredni test antyglobulinowy - różnicowanie przeciwciał IgG-IgA-IgM-C3c-C3d na jednej karcie wypełnionej fabrycznie odczynnikam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Dostawca pokrywa koszty podłączenia analizatora do obustronnej komunikacji  istniejącego systemu laboratoryjnego informatycznego szpitala: Eskulap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Możliwość wykonania badań z min. objętości materiału badanego 50 µl krwine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Oferowane odczynniki zaokrąglić do pełnych opakowań handlow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Możliwość załadowania do jednego statywu różnych probówek w analizatorze głównym, np. tłoczkowych oraz okrągłoden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Przechowywanie wszystkich kart w temperaturze pokojowej (18-25 st. C)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 w:cs="Arial"/>
          <w:b/>
          <w:b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  <w:t xml:space="preserve">Dzierżawa: </w:t>
        <w:tab/>
        <w:t xml:space="preserve">- wirówka na max. 6-10 kart – 1 szt.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 w:cs="Arial"/>
          <w:b/>
          <w:b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  <w:t xml:space="preserve">- inkubator na min. 36 kart – 1 szt.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 w:cs="Arial"/>
          <w:b/>
          <w:b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  <w:t>- pipeta manualna – 1 szt.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Arial"/>
          <w:bCs/>
          <w:kern w:val="2"/>
          <w:sz w:val="22"/>
          <w:lang w:eastAsia="hi-IN" w:bidi="hi-IN"/>
        </w:rPr>
      </w:pPr>
      <w:r>
        <w:rPr>
          <w:rFonts w:eastAsia="Arial" w:cs="Arial"/>
          <w:bCs/>
          <w:kern w:val="2"/>
          <w:sz w:val="22"/>
          <w:lang w:eastAsia="hi-IN" w:bidi="hi-IN"/>
        </w:rPr>
        <w:t xml:space="preserve">           </w:t>
      </w:r>
      <w:r>
        <w:rPr>
          <w:rFonts w:eastAsia="Lucida Sans Unicode" w:cs="Arial"/>
          <w:bCs/>
          <w:kern w:val="2"/>
          <w:sz w:val="22"/>
          <w:lang w:eastAsia="hi-IN" w:bidi="hi-IN"/>
        </w:rPr>
        <w:t>…</w:t>
      </w:r>
      <w:r>
        <w:rPr>
          <w:rFonts w:eastAsia="Lucida Sans Unicode" w:cs="Arial"/>
          <w:bCs/>
          <w:kern w:val="2"/>
          <w:sz w:val="22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widowControl w:val="false"/>
        <w:suppressAutoHyphens w:val="true"/>
        <w:rPr>
          <w:rFonts w:cs="Arial"/>
          <w:bCs/>
          <w:kern w:val="2"/>
          <w:sz w:val="22"/>
          <w:lang w:eastAsia="hi-IN" w:bidi="hi-IN"/>
        </w:rPr>
      </w:pPr>
      <w:r>
        <w:rPr>
          <w:rFonts w:eastAsia="Arial" w:cs="Arial"/>
          <w:bCs/>
          <w:kern w:val="2"/>
          <w:sz w:val="22"/>
          <w:lang w:eastAsia="hi-IN" w:bidi="hi-IN"/>
        </w:rPr>
        <w:t xml:space="preserve">               </w:t>
      </w:r>
      <w:r>
        <w:rPr>
          <w:rFonts w:eastAsia="Lucida Sans Unicode" w:cs="Arial"/>
          <w:bCs/>
          <w:kern w:val="2"/>
          <w:sz w:val="22"/>
          <w:lang w:eastAsia="hi-IN" w:bidi="hi-IN"/>
        </w:rPr>
        <w:t>Miejscowość i data                                  podpis i pieczątka upoważnionego</w:t>
      </w:r>
    </w:p>
    <w:p>
      <w:pPr>
        <w:pStyle w:val="Normal"/>
        <w:widowControl w:val="false"/>
        <w:suppressAutoHyphens w:val="true"/>
        <w:rPr>
          <w:rFonts w:cs="Arial"/>
          <w:bCs/>
          <w:kern w:val="2"/>
          <w:sz w:val="22"/>
          <w:lang w:eastAsia="hi-IN" w:bidi="hi-IN"/>
        </w:rPr>
      </w:pPr>
      <w:r>
        <w:rPr>
          <w:rFonts w:eastAsia="Arial" w:cs="Arial"/>
          <w:bCs/>
          <w:kern w:val="2"/>
          <w:sz w:val="22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przedstawiciela Wykonawcy </w:t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Nr  sprawy: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SZP.251.3.24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Formularz spełniania warunków techniczno – jakościowych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Pakiet nr 6 – Dostawa odczynników do automatycznej analizy moczu, kalibratorów, kontroli, materiałów zużywalnych i eksploatacyjnych z dzierżawą zintegrowanego systemu do analizy moczu złożonego z 2 modułów (analizatorów): 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1) do badania cech fizykochemicznych moczu 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2) do analizy ilościowej elementów upostaciowanych moczu                                                                                                       wraz dzierżawą dodatkowego półautomatycznego analizatora back-up do oznaczania parametrów diagnostycznych w moczu.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Dane dotyczące Wykonawcy: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W imieniu </w:t>
      </w:r>
      <w:r>
        <w:rPr>
          <w:rFonts w:eastAsia="Lucida Sans Unicode" w:cs="Arial"/>
          <w:iCs/>
          <w:kern w:val="2"/>
          <w:sz w:val="22"/>
          <w:lang w:eastAsia="hi-IN" w:bidi="hi-IN"/>
        </w:rPr>
        <w:t>firm(y), które(ą)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reprezentuję oświadczam, że zaoferowany przedmiot zamówienia spełnia następujące warunki: 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  <w:tab/>
        <w:tab/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1.  Analizator:</w:t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Dane analizatora:</w:t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Nazwa (typ, model): 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Producent i rok produkcji: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Analizatory/moduły wraz z wyposażeniem, nowe fabrycznie, rok produkcji  2023/2024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Poszczególne moduły/analizatory systemu zintegrowane ze sobą w jedną linię, każdy wyposażony w podajnik próbek, bez konieczności ręcznego przenoszenia statywów między podajnikam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Moduły/analizatory wyposażone w zewnętrzny oraz wbudowany czytnik kodów kreskowych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Pojemność podajnika dla każdego modułu/ analizatora nie mniej niż 8 statyw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Oprogramowanie zarządzające pracą modułów/analiztorów pozwalające na zarządzanie pracą przy wykonywaniu badania ogólnego moczu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Oprogramowanie posiada możliwość wpisywania własnych reguł zarządzania pracą połączonych modułów/analizatorów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Oprogramowanie pozwalające na integrację wyników kontroli jakości z połączonych modułów/analizator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Oprogramowanie zarządzające pozwalajace na zarządzanie odczynnikami i czynnościami konserwacyjnymi w połączonych modułach/analizatorach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Oprogramowanie zarządzające gromadzi wszystkie wyniki (takze w formie graficznej) z 2 modułów/ analizatorów w jednym miejscu, w którym będą weryfikowane przez osoby uprawnione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Możliwość ostatecznej walidacji wyników badania ogólnego moczu z oceną ilościową elementów upostaciowanych przed wysłaniem do LIS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Kontrola jakości w oparciu o materiał kontrolny na co najmniej dwóch różnych pozioma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Podłączenie do systemu informatycznego Eskulap zapewniające przesyłanie wyników badań pacjentów i wyników kontroli jakośc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Przeglądy modułów/analizatorów wykonywane zgodnie z zalecaniami producent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Instrukcja obsługi analizatora oraz ulotki odczynnikowe w języku polski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Szkolenie pracowników w obsłudze analizatora i interpretacji wynik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Termin ważności odczynników i materiałów eksploatacyjnych minimum 6 miesięcy, poza materiałem kontrolnym, którego termin ważności nie może być krótszy niż 2 miesiąc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Karty charakterystykI materiałów niebezpiecznych dla wszystkich odczynników zawierających substancje niebezpieczne, a także prospekty, foldery w języku polskim i ulotki (katalogi) z danymi technicznymi dla oferowanych analizatorów laboratoryjnych potwierdzające wymagane przez zamawiającego parametry oraz oświadczenie stwierdzające dopuszczenie do obrotu na terenie Polski zaoferowanych odczynników oraz oferowanych do dzierżawy analizatorów laboratoryjnych – zgodnie z obowiązującymi przepisami prawa - należy załączyć do oferty w wersji elektronicznej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851" w:hanging="425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automatyczny moduł/analizator do badania parametrów fizykochemicznych moczu przy pomocy pasków testowych wraz z dodatkowym wyposażeniem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Wymagana automatyczna analiza następujących parametrów: pH, glukozy, białka,  krwi (różnicowanie krwinek czerwonych i wolnej hemoglobiny), leukocytów, urobilinogenu, bilirubiny, ciał  ketonowych, azotynów oraz koloru i przejrzystości moczu, a także ciężaru właściwego (SG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Pomiar parametrów fizykochemicznych w oparciu o metodę fotometrii odbiciowej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Ocena barwy i przejrzystości moczu metoda kolorymetryczną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Pomiar ciężaru włąściwego (SG) metodą refraktometri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Kontrola jakości parametrów fizykochemicznych w oparciu o materiały kontrolne, na co najmniej dwóch różnych pozioma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Kontrola pomiaru ciężaru właściwego moczu w oparciu o materiał kontrolny dedykowany przez producenta, na dwóch pozioma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Automatyczny podajnik próbek z możliwością dostawiania statywów w trakcie pracy, bez konieczności wstrzymywania pracy analizator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Wymagana analiza próbki o objętości nie większej niż 1 ml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Aspiracja próbek z funkcją wykrywania powierzchni płynu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Minimalna wydajność analizatora 250 próbek/godzinę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Różnicowanie krwinek czerwonych i wolnej hemoglobiny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 xml:space="preserve">b)  automatyczny moduł/analizator do ilościowego oznaczania elementów upostaciowanych moczu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Moduł/analizator wykorzystujący technologię fluorescencyjnej cytometrii przepływowej z ogniskowaniem hydrodynamicznym przy użyciu lasera półprzewodnikowego jako żródła światł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Wymagane parametry oceny ilościowej: erytrocyty, leukocyty, nabłonki, wałeczki, kryształy, bakterie, drożdże, pasma śluzu, plemniki (w tym różnicowanie nabłonków i wałeczków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Różnicowanie nabłonków na płaskie, przejściowe i pochodzenia nerkowego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Różnicowanie wałeczków na szkliste i patologiczne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Ilościowe zliczanie bakterii (oflagowanie rodzaju bakterii Gram + i Gram – na podstawie skatergramów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Wyniki raportowane w ilościach elementów w µL moczu, prezentowane na skatergramach i histogramach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Kontrola jakości w oparciu o materiał kontrolny na co najmniej dwóch różnych poziomach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Automatyczny podajnik próbek z możliwością dostawiania statywów w trakcie pracy, bez konieczności wstrzymywania pracy analizator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Wydajność nie mniejsza niż 80 oznaczeń / godzinę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Wymagana objętość próbki nie więcej niż 2 ml moczu w trybie podajnikowym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Możliwość analizy próbek pediatrycznych z objętości nie większej niż 0,7 ml w trybie manualnym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Dodatkowe parametry (nie raportowane) pozwalajace na ocenę osmolalności i kondutywności moczu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Analizator zabezpieczający ciągłość wykonywania badań na wypadek awarii (back-up) :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Nazwa(typ, model):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Producent i rok produkcji: . 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Półautomatyczny analizator moczu, nowy fabrycznie, rok produkcji 2023/2024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Barwa i przejrzystość określana manualnie przez operatora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Wymagane parametry pomiarowe: ciężar właściwy, pH, glukoza, białko, krew, urobilinogen, ketony, bilirubina, azotyny, leukocyty </w:t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color w:val="FF0000"/>
          <w:kern w:val="2"/>
          <w:sz w:val="22"/>
          <w:lang w:eastAsia="hi-IN" w:bidi="hi-IN"/>
        </w:rPr>
      </w:pPr>
      <w:r>
        <w:rPr>
          <w:rFonts w:eastAsia="Lucida Sans Unicode" w:cs="Arial"/>
          <w:bCs/>
          <w:color w:val="FF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color w:val="FF0000"/>
          <w:kern w:val="2"/>
          <w:sz w:val="22"/>
          <w:lang w:eastAsia="hi-IN" w:bidi="hi-IN"/>
        </w:rPr>
      </w:pPr>
      <w:r>
        <w:rPr>
          <w:rFonts w:eastAsia="Lucida Sans Unicode" w:cs="Arial"/>
          <w:bCs/>
          <w:color w:val="FF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color w:val="FF0000"/>
          <w:kern w:val="2"/>
          <w:sz w:val="22"/>
          <w:lang w:eastAsia="hi-IN" w:bidi="hi-IN"/>
        </w:rPr>
      </w:pPr>
      <w:r>
        <w:rPr>
          <w:rFonts w:eastAsia="Lucida Sans Unicode" w:cs="Arial"/>
          <w:bCs/>
          <w:color w:val="FF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color w:val="FF0000"/>
          <w:kern w:val="2"/>
          <w:sz w:val="22"/>
          <w:lang w:eastAsia="hi-IN" w:bidi="hi-IN"/>
        </w:rPr>
      </w:pPr>
      <w:r>
        <w:rPr>
          <w:rFonts w:eastAsia="Lucida Sans Unicode" w:cs="Arial"/>
          <w:bCs/>
          <w:color w:val="FF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Arial"/>
          <w:bCs/>
          <w:kern w:val="2"/>
          <w:sz w:val="22"/>
          <w:lang w:eastAsia="hi-IN" w:bidi="hi-IN"/>
        </w:rPr>
      </w:pPr>
      <w:r>
        <w:rPr>
          <w:rFonts w:eastAsia="Arial" w:cs="Arial"/>
          <w:bCs/>
          <w:kern w:val="2"/>
          <w:sz w:val="22"/>
          <w:lang w:eastAsia="hi-IN" w:bidi="hi-IN"/>
        </w:rPr>
        <w:t xml:space="preserve">           </w:t>
      </w:r>
      <w:r>
        <w:rPr>
          <w:rFonts w:eastAsia="Lucida Sans Unicode" w:cs="Arial"/>
          <w:bCs/>
          <w:kern w:val="2"/>
          <w:sz w:val="22"/>
          <w:lang w:eastAsia="hi-IN" w:bidi="hi-IN"/>
        </w:rPr>
        <w:t>…</w:t>
      </w:r>
      <w:r>
        <w:rPr>
          <w:rFonts w:eastAsia="Lucida Sans Unicode" w:cs="Arial"/>
          <w:bCs/>
          <w:kern w:val="2"/>
          <w:sz w:val="22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widowControl w:val="false"/>
        <w:suppressAutoHyphens w:val="true"/>
        <w:rPr>
          <w:rFonts w:cs="Arial"/>
          <w:bCs/>
          <w:kern w:val="2"/>
          <w:sz w:val="22"/>
          <w:lang w:eastAsia="hi-IN" w:bidi="hi-IN"/>
        </w:rPr>
      </w:pPr>
      <w:r>
        <w:rPr>
          <w:rFonts w:eastAsia="Arial" w:cs="Arial"/>
          <w:bCs/>
          <w:kern w:val="2"/>
          <w:sz w:val="22"/>
          <w:lang w:eastAsia="hi-IN" w:bidi="hi-IN"/>
        </w:rPr>
        <w:t xml:space="preserve">               </w:t>
      </w:r>
      <w:r>
        <w:rPr>
          <w:rFonts w:eastAsia="Lucida Sans Unicode" w:cs="Arial"/>
          <w:bCs/>
          <w:kern w:val="2"/>
          <w:sz w:val="22"/>
          <w:lang w:eastAsia="hi-IN" w:bidi="hi-IN"/>
        </w:rPr>
        <w:t>Miejscowość i data                                  podpis i pieczątka upoważnionego</w:t>
      </w:r>
    </w:p>
    <w:p>
      <w:pPr>
        <w:pStyle w:val="Normal"/>
        <w:widowControl w:val="false"/>
        <w:suppressAutoHyphens w:val="true"/>
        <w:rPr>
          <w:rFonts w:cs="Arial"/>
          <w:bCs/>
          <w:kern w:val="2"/>
          <w:sz w:val="22"/>
          <w:lang w:eastAsia="hi-IN" w:bidi="hi-IN"/>
        </w:rPr>
      </w:pPr>
      <w:r>
        <w:rPr>
          <w:rFonts w:eastAsia="Arial" w:cs="Arial"/>
          <w:bCs/>
          <w:kern w:val="2"/>
          <w:sz w:val="22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przedstawiciela Wykonawcy </w:t>
        <w:tab/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bookmarkStart w:id="2" w:name="_Hlk161001327"/>
      <w:bookmarkEnd w:id="2"/>
      <w:r>
        <w:rPr>
          <w:rFonts w:eastAsia="Lucida Sans Unicode" w:cs="Arial"/>
          <w:b/>
          <w:bCs/>
          <w:kern w:val="2"/>
          <w:sz w:val="22"/>
          <w:lang w:eastAsia="hi-IN" w:bidi="hi-IN"/>
        </w:rPr>
        <w:t>Nr  sprawy: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SZP.251.3.20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Formularz spełniania warunków techniczno – jakościowych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bookmarkStart w:id="3" w:name="_Hlk161001487"/>
      <w:bookmarkEnd w:id="3"/>
      <w:r>
        <w:rPr>
          <w:rFonts w:eastAsia="Lucida Sans Unicode" w:cs="Arial"/>
          <w:b/>
          <w:bCs/>
          <w:kern w:val="2"/>
          <w:sz w:val="22"/>
          <w:lang w:eastAsia="hi-IN" w:bidi="hi-IN"/>
        </w:rPr>
        <w:t>Pakiet nr 7 – Dostawa odczynników oraz dzierżawa analizatora na okres 36 miesięcy do rozdziału i interpretacji elektroforegramów metoda elektroforezy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Dane dotyczące Wykonawcy: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W imieniu </w:t>
      </w:r>
      <w:r>
        <w:rPr>
          <w:rFonts w:eastAsia="Lucida Sans Unicode" w:cs="Arial"/>
          <w:iCs/>
          <w:kern w:val="2"/>
          <w:sz w:val="22"/>
          <w:lang w:eastAsia="hi-IN" w:bidi="hi-IN"/>
        </w:rPr>
        <w:t>firm(y), które(ą)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reprezentuję oświadczam, że zaoferowany przedmiot zamówienia spełnia następujące warunki: 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  <w:tab/>
        <w:tab/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1.  Analizator:</w:t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Dane analizatora:</w:t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Nazwa (typ, model): 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  <w:t>Producent i rok produkcji: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Cs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Automatyczny  analizator do  rozdziałów  i  interpretacji  elektroforegramów metodą  elektroforezy  kapilarnej.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Analizator fabrycznie nowy lub używany- rok produkcji nie starszy niż 2019r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Analizator  wyposażony  w  zewnętrzne   urządzenie  zasilania  awaryjnego  UPS,  zestaw  komputerowy  z oprogramowaniem do obsługi analizatora, walidacji  i gromadzenia wyników  analiz, monitor,  drukarkę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Analizator  fabrycznie  wyposażony maksymalnie w dwie kapilary służące do wykonywania rozdziałów elektroforetycznych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Możliwość  oznaczania  białek   w  surowicy,  oraz  oznaczania  HbA1c z zamkniętej probówki ( przebijak korków i mieszadło wbudowane w urządzenie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Analizator sterowany z poziomu komputera zewnętrznego stanowiącego jednocześnie  miejsce gromadzenia bazy danych wykonanych badań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Analizator wyposażony w obrotowy układ pobierania  próbek ,  na maksymalnie 28 probówek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Objętość  próbki  badanej  max  20  µl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Detekcja  próbek  bez  etapu  barwienia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Detekcja bezpośrednia przez  fotometr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Migracja w warunkach z pełną kontrolą temperatury za pomocą ogniwa Peltier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Możliwość wykonania analiz w próbkach lipemicznych i spolimeryzowanych – dostępne są zestawy odczynnikowe zwalidowane  przez producenta analizator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Możliwość uzyskania rozdziału na 6 typowych frakcji białkowych                   (albuminy, alfa-1 i alfa-2-globuliny,  beta-1 i beta-2 globuliny, gamma-globuliny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Możliwość wykonania  na analizatorze następujących analiz: proteinogramów,  frakcji hemoglobiny,  Hba1c, CDT, immunotyping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Możliwość  ciągłego dostawiania próbek bez konieczności przerywania pracy analizator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Graficzny zapis elektroforegram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Prezentacja wyników w postaci procentowej i w wartościach bezwzględnych dla każdej frakcji wraz z komentarzem, krzywą rozdziału i  odwzorowaniem skanu rozdziału, Stężenia białka całkowitego i stosunku Alb/ Glob ,  możliwość korekty  wynik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Oprogramowanie analizatora  zapewnia wykonanie kontroli jakości (QC) oraz statystykę  pomiarów, w oparciu o 2 materiały kontroln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Analizator pracujący w oparciu o zestawy odczynnikowe o małych objętościach , pojedyncze opakowania  przeznaczone na maksymalnie 150 badań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Analizator fabrycznie przystosowany do wykonywania badania HbA1c w standardzie NGSP i IFCC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Analizator wytwarzający  małą  ilość płynnych ścieków, butla ściekowa wewnątrz analizator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Całkowicie automatyczny proces wykonywania rozdziału elektroforetycznego (od momentu pobrania materiału z probówki  do wydania wyniku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Identyfikacja próbek przy użyciu kodów kreskow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Kontrola zużycia odczynnikó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Waga analizatora  (bez zestawu komputerowego)  nie przekraczająca 35 kg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Menu w języku polskim, instrukcja w jęz. polski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36  miesięcy  gwarancji na analizator i jego  wyposażenie z wyłączeniem części zużywalnych wyszczególnionych w ofercie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Autoryzowany serwis gwarancyjny i pogwarancyjny</w:t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widowControl w:val="false"/>
        <w:suppressAutoHyphens w:val="true"/>
        <w:ind w:firstLine="708"/>
        <w:rPr>
          <w:rFonts w:eastAsia="Lucida Sans Unicode" w:cs="Arial"/>
          <w:bCs/>
          <w:color w:val="FF0000"/>
          <w:kern w:val="2"/>
          <w:sz w:val="22"/>
          <w:lang w:eastAsia="hi-IN" w:bidi="hi-IN"/>
        </w:rPr>
      </w:pPr>
      <w:r>
        <w:rPr>
          <w:rFonts w:eastAsia="Lucida Sans Unicode" w:cs="Arial"/>
          <w:bCs/>
          <w:color w:val="FF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color w:val="FF0000"/>
          <w:kern w:val="2"/>
          <w:sz w:val="22"/>
          <w:lang w:eastAsia="hi-IN" w:bidi="hi-IN"/>
        </w:rPr>
      </w:pPr>
      <w:r>
        <w:rPr>
          <w:rFonts w:eastAsia="Lucida Sans Unicode" w:cs="Arial"/>
          <w:bCs/>
          <w:color w:val="FF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Arial"/>
          <w:bCs/>
          <w:kern w:val="2"/>
          <w:sz w:val="22"/>
          <w:lang w:eastAsia="hi-IN" w:bidi="hi-IN"/>
        </w:rPr>
      </w:pPr>
      <w:r>
        <w:rPr>
          <w:rFonts w:eastAsia="Arial" w:cs="Arial"/>
          <w:bCs/>
          <w:kern w:val="2"/>
          <w:sz w:val="22"/>
          <w:lang w:eastAsia="hi-IN" w:bidi="hi-IN"/>
        </w:rPr>
        <w:t xml:space="preserve">           </w:t>
      </w:r>
      <w:r>
        <w:rPr>
          <w:rFonts w:eastAsia="Lucida Sans Unicode" w:cs="Arial"/>
          <w:bCs/>
          <w:kern w:val="2"/>
          <w:sz w:val="22"/>
          <w:lang w:eastAsia="hi-IN" w:bidi="hi-IN"/>
        </w:rPr>
        <w:t>…</w:t>
      </w:r>
      <w:r>
        <w:rPr>
          <w:rFonts w:eastAsia="Lucida Sans Unicode" w:cs="Arial"/>
          <w:bCs/>
          <w:kern w:val="2"/>
          <w:sz w:val="22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widowControl w:val="false"/>
        <w:suppressAutoHyphens w:val="true"/>
        <w:rPr>
          <w:rFonts w:cs="Arial"/>
          <w:bCs/>
          <w:kern w:val="2"/>
          <w:sz w:val="22"/>
          <w:lang w:eastAsia="hi-IN" w:bidi="hi-IN"/>
        </w:rPr>
      </w:pPr>
      <w:r>
        <w:rPr>
          <w:rFonts w:eastAsia="Arial" w:cs="Arial"/>
          <w:bCs/>
          <w:kern w:val="2"/>
          <w:sz w:val="22"/>
          <w:lang w:eastAsia="hi-IN" w:bidi="hi-IN"/>
        </w:rPr>
        <w:t xml:space="preserve">               </w:t>
      </w:r>
      <w:r>
        <w:rPr>
          <w:rFonts w:eastAsia="Lucida Sans Unicode" w:cs="Arial"/>
          <w:bCs/>
          <w:kern w:val="2"/>
          <w:sz w:val="22"/>
          <w:lang w:eastAsia="hi-IN" w:bidi="hi-IN"/>
        </w:rPr>
        <w:t>Miejscowość i data                                  podpis i pieczątka upoważnionego</w:t>
      </w:r>
    </w:p>
    <w:p>
      <w:pPr>
        <w:pStyle w:val="Normal"/>
        <w:widowControl w:val="false"/>
        <w:suppressAutoHyphens w:val="true"/>
        <w:rPr>
          <w:rFonts w:cs="Arial"/>
          <w:bCs/>
          <w:kern w:val="2"/>
          <w:sz w:val="22"/>
          <w:lang w:eastAsia="hi-IN" w:bidi="hi-IN"/>
        </w:rPr>
      </w:pPr>
      <w:r>
        <w:rPr>
          <w:rFonts w:eastAsia="Arial" w:cs="Arial"/>
          <w:bCs/>
          <w:kern w:val="2"/>
          <w:sz w:val="22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przedstawiciela Wykonawcy </w:t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  <w:bookmarkStart w:id="4" w:name="_Hlk161001487"/>
      <w:bookmarkStart w:id="5" w:name="_Hlk161001487"/>
      <w:bookmarkEnd w:id="5"/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  <w:bookmarkStart w:id="6" w:name="_Hlk161001327"/>
      <w:bookmarkStart w:id="7" w:name="_Hlk161001327"/>
      <w:bookmarkEnd w:id="7"/>
      <w:r>
        <w:br w:type="page"/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Nr  sprawy:  SZP.251.2.21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Formularz spełniania warunków techniczno – jakościowych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rPr>
          <w:rFonts w:eastAsia="Lucida Sans Unicode" w:cs="Arial"/>
          <w:b/>
          <w:b/>
          <w:bCs/>
          <w:sz w:val="22"/>
          <w:lang w:eastAsia="hi-IN" w:bidi="hi-IN"/>
        </w:rPr>
      </w:pPr>
      <w:r>
        <w:rPr>
          <w:rFonts w:eastAsia="Lucida Sans Unicode" w:cs="Arial"/>
          <w:b/>
          <w:bCs/>
          <w:sz w:val="22"/>
          <w:lang w:eastAsia="hi-IN" w:bidi="hi-IN"/>
        </w:rPr>
        <w:t>Pakiet nr 8 - Dostawa odczynników do posiewu krwi oraz płynów ustrojowych wraz z dzierżawą aparatu na okres 36 miesięcy</w:t>
      </w:r>
    </w:p>
    <w:p>
      <w:pPr>
        <w:pStyle w:val="Normal"/>
        <w:rPr>
          <w:rFonts w:eastAsia="Lucida Sans Unicode" w:cs="Arial"/>
          <w:b/>
          <w:b/>
          <w:bCs/>
          <w:sz w:val="22"/>
          <w:lang w:eastAsia="hi-IN" w:bidi="hi-IN"/>
        </w:rPr>
      </w:pPr>
      <w:r>
        <w:rPr>
          <w:rFonts w:eastAsia="Lucida Sans Unicode" w:cs="Arial"/>
          <w:b/>
          <w:bCs/>
          <w:sz w:val="22"/>
          <w:lang w:eastAsia="hi-IN" w:bidi="hi-IN"/>
        </w:rPr>
      </w:r>
    </w:p>
    <w:p>
      <w:pPr>
        <w:pStyle w:val="Normal"/>
        <w:rPr>
          <w:rFonts w:eastAsia="Lucida Sans Unicode" w:cs="Arial"/>
          <w:b/>
          <w:b/>
          <w:bCs/>
          <w:sz w:val="22"/>
          <w:lang w:eastAsia="hi-IN" w:bidi="hi-IN"/>
        </w:rPr>
      </w:pPr>
      <w:r>
        <w:rPr>
          <w:rFonts w:eastAsia="Lucida Sans Unicode" w:cs="Arial"/>
          <w:b/>
          <w:bCs/>
          <w:sz w:val="22"/>
          <w:lang w:eastAsia="hi-IN" w:bidi="hi-IN"/>
        </w:rPr>
        <w:t>Dane dotyczące Wykonawcy:</w:t>
      </w:r>
    </w:p>
    <w:p>
      <w:pPr>
        <w:pStyle w:val="Normal"/>
        <w:rPr>
          <w:rFonts w:eastAsia="Lucida Sans Unicode" w:cs="Arial"/>
          <w:b/>
          <w:b/>
          <w:bCs/>
          <w:sz w:val="22"/>
          <w:lang w:eastAsia="hi-IN" w:bidi="hi-IN"/>
        </w:rPr>
      </w:pPr>
      <w:r>
        <w:rPr>
          <w:rFonts w:eastAsia="Lucida Sans Unicode" w:cs="Arial"/>
          <w:b/>
          <w:bCs/>
          <w:sz w:val="22"/>
          <w:lang w:eastAsia="hi-IN" w:bidi="hi-IN"/>
        </w:rPr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 xml:space="preserve">W imieniu firm(y), które(ą) reprezentuję oświadczam, że zaoferowany przedmiot zamówienia spełnia następujące warunki: 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ab/>
        <w:tab/>
      </w:r>
    </w:p>
    <w:p>
      <w:pPr>
        <w:pStyle w:val="Normal"/>
        <w:jc w:val="left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1. Aparat do posiewu krwi:</w:t>
      </w:r>
    </w:p>
    <w:p>
      <w:pPr>
        <w:pStyle w:val="Normal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Dane analizatora: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Nazwa (typ, model): 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Producent i rok produkcji: ......................................................................................................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>a) aparat używany lub nowy, nie starszy 2018 r., oznakowany znakiem CE,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>b) liczba miejsc pomiarowych – nie więcej niż 40,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 xml:space="preserve">c) aparat o charakterze modułowym – dający możliwość rozbudowy – zwielokrotnienia pojemności i liczby miejsc inkubacyjno-pomiarowych, 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>d) wyposażony w zasilacz awaryjny – UPS,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>e) kolorowy, dotykowy ekran sterujący,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>f) możliwość wprowadzenia danych do analizatora poprzez zewnętrzny skaner kodów kreskowych,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 xml:space="preserve">g) dwukierunkowa transmisja danych z możliwością współpracy ze szpitalną siecią komputerową Eskulap 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>2. Wymagania dotyczące odczynników i materiałów kontrolnych: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>a) podłoża wykonane z tworzywa sztucznego,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>b) podłoża pochodzące od producenta aparatu,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>c) podłoża dające możliwość dodatkowej suplementacji – jeśli tego wymaga dany przypadek kliniczny,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>3. Konserwacja i wymagania serwisowe: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>a) wykonawca zapewnia bezpłatny pełny serwis aparatu w okresie trwania umowy,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>b) minimalna ilość czynności konserwacyjnych (brak konieczności dodawania odczynników na pokładzie analizatora),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>c) naprawy wszystkich awarii, analizatora, oprogramowania, drukarki zgłoszonych przez użytkownika,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>d) bezpłatny przegląd techniczny analizatora 1x w roku w terminie ustalonym z użytkownikiem na początku trwania umowy,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 xml:space="preserve">e) przeszkolenie całego personelu w siedzibie Zamawiającego w zakresie obsługi analizatora, 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  <w:t>f) sporządzenia raportu po instalacji i szkoleniu zawierającego oświadczenie o sprawności dostarczonego analizatora i oprogramowania i o właściwej jakości dostarczonych odczynników i materiałów kontrolnych.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</w:r>
    </w:p>
    <w:p>
      <w:pPr>
        <w:pStyle w:val="Normal"/>
        <w:rPr>
          <w:rFonts w:cs="Arial"/>
          <w:sz w:val="22"/>
          <w:lang w:eastAsia="hi-IN" w:bidi="hi-IN"/>
        </w:rPr>
      </w:pPr>
      <w:r>
        <w:rPr>
          <w:rFonts w:eastAsia="Arial" w:cs="Arial"/>
          <w:sz w:val="22"/>
          <w:lang w:eastAsia="hi-IN" w:bidi="hi-IN"/>
        </w:rPr>
        <w:t xml:space="preserve">           </w:t>
      </w:r>
      <w:r>
        <w:rPr>
          <w:rFonts w:eastAsia="Lucida Sans Unicode" w:cs="Arial"/>
          <w:sz w:val="22"/>
          <w:lang w:eastAsia="hi-IN" w:bidi="hi-IN"/>
        </w:rPr>
        <w:t>…</w:t>
      </w:r>
      <w:r>
        <w:rPr>
          <w:rFonts w:eastAsia="Lucida Sans Unicode" w:cs="Arial"/>
          <w:sz w:val="22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rPr>
          <w:rFonts w:cs="Arial"/>
          <w:sz w:val="22"/>
          <w:lang w:eastAsia="hi-IN" w:bidi="hi-IN"/>
        </w:rPr>
      </w:pPr>
      <w:r>
        <w:rPr>
          <w:rFonts w:eastAsia="Arial" w:cs="Arial"/>
          <w:sz w:val="22"/>
          <w:lang w:eastAsia="hi-IN" w:bidi="hi-IN"/>
        </w:rPr>
        <w:t xml:space="preserve">               </w:t>
      </w:r>
      <w:r>
        <w:rPr>
          <w:rFonts w:eastAsia="Lucida Sans Unicode" w:cs="Arial"/>
          <w:sz w:val="22"/>
          <w:lang w:eastAsia="hi-IN" w:bidi="hi-IN"/>
        </w:rPr>
        <w:t>Miejscowość i data                                  podpis i pieczątka upoważnionego</w:t>
      </w:r>
    </w:p>
    <w:p>
      <w:pPr>
        <w:pStyle w:val="Normal"/>
        <w:rPr>
          <w:rFonts w:cs="Arial"/>
          <w:sz w:val="22"/>
          <w:lang w:eastAsia="hi-IN" w:bidi="hi-IN"/>
        </w:rPr>
      </w:pPr>
      <w:r>
        <w:rPr>
          <w:rFonts w:eastAsia="Arial" w:cs="Arial"/>
          <w:sz w:val="22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/>
          <w:sz w:val="22"/>
          <w:lang w:eastAsia="hi-IN" w:bidi="hi-IN"/>
        </w:rPr>
        <w:t>przedstawiciela Wykonawcy</w:t>
      </w:r>
    </w:p>
    <w:p>
      <w:pPr>
        <w:pStyle w:val="Normal"/>
        <w:rPr>
          <w:rFonts w:eastAsia="Lucida Sans Unicode" w:cs="Arial"/>
          <w:sz w:val="22"/>
          <w:lang w:eastAsia="hi-IN" w:bidi="hi-IN"/>
        </w:rPr>
      </w:pPr>
      <w:r>
        <w:rPr>
          <w:rFonts w:eastAsia="Lucida Sans Unicode" w:cs="Arial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Nr  sprawy: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SZP.251.3.20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Formularz spełniania warunków techniczno – jakościowych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Pakiet nr 9 - Dostawa odczynników, krwinek wzorcowych do serologii grup krwi metodą manualną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Dane dotyczące Wykonawcy: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Nazwa: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Adres: 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iCs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W imieniu </w:t>
      </w:r>
      <w:r>
        <w:rPr>
          <w:rFonts w:eastAsia="Lucida Sans Unicode" w:cs="Arial"/>
          <w:iCs/>
          <w:kern w:val="2"/>
          <w:sz w:val="22"/>
          <w:lang w:eastAsia="hi-IN" w:bidi="hi-IN"/>
        </w:rPr>
        <w:t>firm(y), które(ą)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reprezentuję oświadczam, że zaoferowane odczynniki serologiczne spełniają następujące warunki: 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  <w:tab/>
        <w:tab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Naklejona na butelce nalepka producenta odczynnik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Rekomendacja Instytutu Hematologii i Transfuzjologi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Wymagany Certyfikat Zgodności CE dotyczący odczynników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>Podpisanie wraz z umową uzgodnionego harmonogramu dostarczania krwinek wzorcowych.</w:t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Arial"/>
          <w:bCs/>
          <w:kern w:val="2"/>
          <w:sz w:val="22"/>
          <w:lang w:eastAsia="hi-IN" w:bidi="hi-IN"/>
        </w:rPr>
      </w:pPr>
      <w:r>
        <w:rPr>
          <w:rFonts w:eastAsia="Arial" w:cs="Arial"/>
          <w:bCs/>
          <w:kern w:val="2"/>
          <w:sz w:val="22"/>
          <w:lang w:eastAsia="hi-IN" w:bidi="hi-IN"/>
        </w:rPr>
        <w:t xml:space="preserve">           </w:t>
      </w:r>
      <w:r>
        <w:rPr>
          <w:rFonts w:eastAsia="Lucida Sans Unicode" w:cs="Arial"/>
          <w:bCs/>
          <w:kern w:val="2"/>
          <w:sz w:val="22"/>
          <w:lang w:eastAsia="hi-IN" w:bidi="hi-IN"/>
        </w:rPr>
        <w:t>…</w:t>
      </w:r>
      <w:r>
        <w:rPr>
          <w:rFonts w:eastAsia="Lucida Sans Unicode" w:cs="Arial"/>
          <w:bCs/>
          <w:kern w:val="2"/>
          <w:sz w:val="22"/>
          <w:lang w:eastAsia="hi-IN" w:bidi="hi-IN"/>
        </w:rPr>
        <w:t>.................................                           ….............................................................</w:t>
      </w:r>
    </w:p>
    <w:p>
      <w:pPr>
        <w:pStyle w:val="Normal"/>
        <w:widowControl w:val="false"/>
        <w:suppressAutoHyphens w:val="true"/>
        <w:rPr>
          <w:rFonts w:cs="Arial"/>
          <w:bCs/>
          <w:kern w:val="2"/>
          <w:sz w:val="22"/>
          <w:lang w:eastAsia="hi-IN" w:bidi="hi-IN"/>
        </w:rPr>
      </w:pPr>
      <w:r>
        <w:rPr>
          <w:rFonts w:eastAsia="Arial" w:cs="Arial"/>
          <w:bCs/>
          <w:kern w:val="2"/>
          <w:sz w:val="22"/>
          <w:lang w:eastAsia="hi-IN" w:bidi="hi-IN"/>
        </w:rPr>
        <w:t xml:space="preserve">               </w:t>
      </w:r>
      <w:r>
        <w:rPr>
          <w:rFonts w:eastAsia="Lucida Sans Unicode" w:cs="Arial"/>
          <w:bCs/>
          <w:kern w:val="2"/>
          <w:sz w:val="22"/>
          <w:lang w:eastAsia="hi-IN" w:bidi="hi-IN"/>
        </w:rPr>
        <w:t>Miejscowość i data                                  podpis i pieczątka upoważnionego</w:t>
      </w:r>
    </w:p>
    <w:p>
      <w:pPr>
        <w:pStyle w:val="Normal"/>
        <w:widowControl w:val="false"/>
        <w:suppressAutoHyphens w:val="true"/>
        <w:rPr>
          <w:rFonts w:cs="Arial"/>
          <w:bCs/>
          <w:kern w:val="2"/>
          <w:sz w:val="22"/>
          <w:lang w:eastAsia="hi-IN" w:bidi="hi-IN"/>
        </w:rPr>
      </w:pPr>
      <w:r>
        <w:rPr>
          <w:rFonts w:eastAsia="Arial" w:cs="Arial"/>
          <w:bCs/>
          <w:kern w:val="2"/>
          <w:sz w:val="22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przedstawiciela Wykonawcy </w:t>
      </w:r>
    </w:p>
    <w:p>
      <w:pPr>
        <w:pStyle w:val="Normal"/>
        <w:widowControl w:val="false"/>
        <w:suppressAutoHyphens w:val="true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40"/>
      <w:jc w:val="left"/>
    </w:pPr>
    <w:rPr>
      <w:rFonts w:eastAsia="Times New Roman"/>
      <w:color w:val="00000A"/>
      <w:sz w:val="22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9:20:00Z</dcterms:created>
  <dc:creator>start</dc:creator>
  <dc:description/>
  <cp:keywords/>
  <dc:language>en-US</dc:language>
  <cp:lastModifiedBy>Joanna Błażej </cp:lastModifiedBy>
  <cp:lastPrinted>2024-03-11T07:34:00Z</cp:lastPrinted>
  <dcterms:modified xsi:type="dcterms:W3CDTF">2024-03-11T11:51:00Z</dcterms:modified>
  <cp:revision>15</cp:revision>
  <dc:subject/>
  <dc:title/>
</cp:coreProperties>
</file>